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回明朝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明朝：王爷的新篇章</w:t>
      </w:r>
      <w:r>
        <w:rPr>
          <w:sz w:val="32"/>
          <w:szCs w:val="32"/>
        </w:rPr>
        <w:t>&lt;/p&gt;&lt;p&gt;&lt;img src="/static-img/bIwhOY7YpqdRsGAgkZ7E5PKRa6SYvLxwCp2M-1Sa5DLtWK7dXnfk-1u5NgZowiqF.jpg"&gt;&lt;/p&gt;&lt;p&gt;</w:t>
      </w:r>
      <w:r>
        <w:rPr>
          <w:sz w:val="32"/>
          <w:szCs w:val="32"/>
        </w:rPr>
        <w:t>在漫长的历史长河中，明朝以其繁荣昌盛和严密的封建制度著称。然而，这个辉煌的帝国最终因内部腐败和外患而走向衰落。在这个故事里，我们将探索一个现代人如何回到明朝当王爷，并通过智慧与勇气重塑这片古老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小说中，一位普通书虫李四被卷入时空之门，意外地穿越到了明朝末年。这位来自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现代人，在面对陌生的文化和复杂的人际关系时显得有些措手不及。但他并非无能，他拥有着深厚的地理知识、丰富的心理学背景以及对历史事件的敏锐洞察力。</w:t>
      </w:r>
      <w:r>
        <w:rPr>
          <w:sz w:val="32"/>
          <w:szCs w:val="32"/>
        </w:rPr>
        <w:t>&lt;/p&gt;&lt;p&gt;&lt;img src="/static-img/ZOdunOnmc6jLX9v8DaLSyPKRa6SYvLxwCp2M-1Sa5DJfveBJeB6UEK-MXNFcJBNjpqZme5EkyK-Rzf-J5dSNqmHA0FQvVdDs65_9INHtLU4NpMkjOgHpzXHjrcxV3joa.png"&gt;&lt;/p&gt;&lt;p&gt;</w:t>
      </w:r>
      <w:r>
        <w:rPr>
          <w:sz w:val="32"/>
          <w:szCs w:val="32"/>
        </w:rPr>
        <w:t>李四意识到自己所处时代正在经历剧烈变动，因此决定利用自己的优势来帮助这个国家。他首先选择了成为一个地方官员，以便更好地了解民情和政局。他利用心理学知识处理各种社会矛盾，解决了许多纠缠已久的问题，从而赢得了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四逐渐成为了人们尊敬与信赖的一位领导者。他的治国方针充满创新，他推崇教育、农业发展，并且努力减少政府干预经济生活。他还积极支持科技进步，如引进新的种植技术来提高粮食产量，以及使用天文观测来改善农事安排。</w:t>
      </w:r>
      <w:r>
        <w:rPr>
          <w:sz w:val="32"/>
          <w:szCs w:val="32"/>
        </w:rPr>
        <w:t>&lt;/p&gt;&lt;p&gt;&lt;img src="/static-img/gIyalGCxXtxK4kE--W0JxPKRa6SYvLxwCp2M-1Sa5DJfveBJeB6UEK-MXNFcJBNjpqZme5EkyK-Rzf-J5dSNqmHA0FQvVdDs65_9INHtLU4NpMkjOgHpzXHjrcxV3joa.jpg"&gt;&lt;/p&gt;&lt;p&gt;</w:t>
      </w:r>
      <w:r>
        <w:rPr>
          <w:sz w:val="32"/>
          <w:szCs w:val="32"/>
        </w:rPr>
        <w:t>他的政策迅速产生了效果，不仅缓解了饥荒，还促进了经济增长。尽管面临着诸多挑战，但李四始终坚持用智慧去应对问题，最终使得他所在的地方成为整个帝国最为繁荣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成功也吸引了一些敌视改革的人，他们担心这些新思想会威胁到他们的地位。因此，他们开始策划暗杀李四。在一次偶然的情形下，正是这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内容提醒他注意周围人的阴谋，使他能够顺利逃脱危险并揭露真相。</w:t>
      </w:r>
      <w:r>
        <w:rPr>
          <w:sz w:val="32"/>
          <w:szCs w:val="32"/>
        </w:rPr>
        <w:t>&lt;/p&gt;&lt;p&gt;&lt;img src="/static-img/j2nXmBCLnfJGozATOhiSv_KRa6SYvLxwCp2M-1Sa5DJfveBJeB6UEK-MXNFcJBNjpqZme5EkyK-Rzf-J5dSNqmHA0FQvVdDs65_9INHtLU4NpMkjOgHpzXHjrcxV3joa.jpg"&gt;&lt;/p&gt;&lt;p&gt;</w:t>
      </w:r>
      <w:r>
        <w:rPr>
          <w:sz w:val="32"/>
          <w:szCs w:val="32"/>
        </w:rPr>
        <w:t>经过一系列激烈斗争后，李四最终获得了皇帝的赏识，被任命为宦官顾问。一方面，他继续推动改革；另一方面，他也要确保这些变化符合既定的政治框架，以免再次激起反弹。此刻，他已经不再是那个简单的小说角色，而是一个真正掌握权力的有能力的人物，一步步改变着那段混乱年代的一切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只是虚构，但它传递出一个重要信息：即使身处不同的时代，只要有智慧、勇气和正确行动，就可以影响周围世界，为未来创造更加美好的境界。在我们的现实生活中，也许我们没有机会像小说那样直接参与历史，但是每个人都可以从这段传奇中学到宝贵经验，用实际行动去影响那些需要改变的事情，让世界变得更加光彩夺目。</w:t>
      </w:r>
      <w:r>
        <w:rPr>
          <w:sz w:val="32"/>
          <w:szCs w:val="32"/>
        </w:rPr>
        <w:t>&lt;/p&gt;&lt;p&gt;&lt;img src="/static-img/O2csoxmk76c05G7WtXloWvKRa6SYvLxwCp2M-1Sa5DJfveBJeB6UEK-MXNFcJBNjpqZme5EkyK-Rzf-J5dSNqmHA0FQvVdDs65_9INHtLU4NpMkjOgHpzXHjrcxV3joa.jpg"&gt;&lt;/p&gt;&lt;p&gt;&lt;a href = "/doc/783309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明朝王爷的新篇章</w:t>
      </w:r>
      <w:r>
        <w:rPr>
          <w:sz w:val="32"/>
          <w:szCs w:val="32"/>
        </w:rPr>
        <w:t>.doc" rel="alternate" download="783309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明朝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