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不起的千岁大人穿越时空的宠儿与掌权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里，有一位名叫千岁的大人，他不仅年纪轻轻，而且拥有着超乎常人的智慧和力量。他的身影总是散发出一种难以言喻的威严，让所有人都不得不小心翼翼地绕过他。</w:t>
      </w:r>
      <w:r>
        <w:rPr>
          <w:sz w:val="32"/>
          <w:szCs w:val="32"/>
        </w:rPr>
        <w:t>&lt;/p&gt;&lt;p&gt;&lt;img src="/static-img/tEHAUbsnJmXcfcOTbxItvjLGk1Ttz1w3XT_vRbCpGSrjNkilif6nJBmJmstCBN0v.jpg"&gt;&lt;/p&gt;&lt;p&gt;</w:t>
      </w:r>
      <w:r>
        <w:rPr>
          <w:sz w:val="32"/>
          <w:szCs w:val="32"/>
        </w:rPr>
        <w:t>段落一：传说中的千岁大人</w:t>
      </w:r>
      <w:r>
        <w:rPr>
          <w:sz w:val="32"/>
          <w:szCs w:val="32"/>
        </w:rPr>
        <w:t>&lt;/p&gt;&lt;p&gt;</w:t>
      </w:r>
      <w:r>
        <w:rPr>
          <w:sz w:val="32"/>
          <w:szCs w:val="32"/>
        </w:rPr>
        <w:t>在这个时代，人们对待千岁大人的态度非常奇特，他们既害怕又尊敬。据说，如果惹恼了这位少年，就可能遭受到不可预知的后果。而对于那些知道他真正身份的人来说，更是慎之又慎，因为他们深知那背后的权力和责任。</w:t>
      </w:r>
      <w:r>
        <w:rPr>
          <w:sz w:val="32"/>
          <w:szCs w:val="32"/>
        </w:rPr>
        <w:t>&lt;/p&gt;&lt;p&gt;&lt;img src="/static-img/stWLFrVnyiIjWliRj3wxdTLGk1Ttz1w3XT_vRbCpGSoTuj17v8yfh8JMQZwIoMYBMx5mvuP7KPdfw2sil5ywXOwvp-BH5IR-ACUbGMzLeRJ2nDFgDBQzfg6pL8Aj_F0iymM_h63SnJwyTBVvjD330Tz8dXlYvgsZPiSBSZKLrTNQcZTOcpL_RwrDZ0qAKpvG.jpg"&gt;&lt;/p&gt;&lt;p&gt;</w:t>
      </w:r>
      <w:r>
        <w:rPr>
          <w:sz w:val="32"/>
          <w:szCs w:val="32"/>
        </w:rPr>
        <w:t>段落二：掌控命运</w:t>
      </w:r>
      <w:r>
        <w:rPr>
          <w:sz w:val="32"/>
          <w:szCs w:val="32"/>
        </w:rPr>
        <w:t>&lt;/p&gt;&lt;p&gt;</w:t>
      </w:r>
      <w:r>
        <w:rPr>
          <w:sz w:val="32"/>
          <w:szCs w:val="32"/>
        </w:rPr>
        <w:t>不过，这一切都是因为千岁大人隐藏着一个秘密——他并非凡人。他来自未来，是时空的一颗钉子，被送回到这个古老而神秘的世界。在这里，他必须学会如何使用自己的力量，同时也要面对那些试图控制他的势力。</w:t>
      </w:r>
      <w:r>
        <w:rPr>
          <w:sz w:val="32"/>
          <w:szCs w:val="32"/>
        </w:rPr>
        <w:t>&lt;/p&gt;&lt;p&gt;&lt;img src="/static-img/5CJKTf0CZovuA21AUwwEKTLGk1Ttz1w3XT_vRbCpGSoTuj17v8yfh8JMQZwIoMYBMx5mvuP7KPdfw2sil5ywXOwvp-BH5IR-ACUbGMzLeRJ2nDFgDBQzfg6pL8Aj_F0iymM_h63SnJwyTBVvjD330Tz8dXlYvgsZPiSBSZKLrTNQcZTOcpL_RwrDZ0qAKpvG.jpg"&gt;&lt;/p&gt;&lt;p&gt;</w:t>
      </w:r>
      <w:r>
        <w:rPr>
          <w:sz w:val="32"/>
          <w:szCs w:val="32"/>
        </w:rPr>
        <w:t>段落三：宠儿与掌权者</w:t>
      </w:r>
      <w:r>
        <w:rPr>
          <w:sz w:val="32"/>
          <w:szCs w:val="32"/>
        </w:rPr>
        <w:t>&lt;/p&gt;&lt;p&gt;</w:t>
      </w:r>
      <w:r>
        <w:rPr>
          <w:sz w:val="32"/>
          <w:szCs w:val="32"/>
        </w:rPr>
        <w:t>然而，在成为了一名强大的领导者之前，千岁大人首先成为了宫廷中的一名宠儿。他得到了皇帝的青睐，并被赋予了一些特殊任务。这些任务看似简单，却往往蕴含着复杂的情感纠葛和政治斗争。这一切，对于一个尚未完全适应古代生活方式的人来说，无疑是一次艰难而刺激的考验。</w:t>
      </w:r>
      <w:r>
        <w:rPr>
          <w:sz w:val="32"/>
          <w:szCs w:val="32"/>
        </w:rPr>
        <w:t>&lt;/p&gt;&lt;p&gt;&lt;img src="/static-img/LhegZBXp7qhRbQ5OZN58cjLGk1Ttz1w3XT_vRbCpGSoTuj17v8yfh8JMQZwIoMYBMx5mvuP7KPdfw2sil5ywXOwvp-BH5IR-ACUbGMzLeRJ2nDFgDBQzfg6pL8Aj_F0iymM_h63SnJwyTBVvjD330Tz8dXlYvgsZPiSBSZKLrTNQcZTOcpL_RwrDZ0qAKpvG.jpg"&gt;&lt;/p&gt;&lt;p&gt;</w:t>
      </w:r>
      <w:r>
        <w:rPr>
          <w:sz w:val="32"/>
          <w:szCs w:val="32"/>
        </w:rPr>
        <w:t>段落四：隐世高手</w:t>
      </w:r>
      <w:r>
        <w:rPr>
          <w:sz w:val="32"/>
          <w:szCs w:val="32"/>
        </w:rPr>
        <w:t>&lt;/p&gt;&lt;p&gt;</w:t>
      </w:r>
      <w:r>
        <w:rPr>
          <w:sz w:val="32"/>
          <w:szCs w:val="32"/>
        </w:rPr>
        <w:t>随着时间的推移，千岁大人的能力逐渐显露无遗。不论是在军事策略上还是在解决各种棘手问题上，他都展现出了令人惊叹的才能。但即便如此，他依旧保持谦逊，不愿意让自己的存在引起过多注意。这使得他成为了许多人心中的“隐世高手”。</w:t>
      </w:r>
      <w:r>
        <w:rPr>
          <w:sz w:val="32"/>
          <w:szCs w:val="32"/>
        </w:rPr>
        <w:t>&lt;/p&gt;&lt;p&gt;&lt;img src="/static-img/5kzLc1jTCPheJ9mcSnnY5jLGk1Ttz1w3XT_vRbCpGSoTuj17v8yfh8JMQZwIoMYBMx5mvuP7KPdfw2sil5ywXOwvp-BH5IR-ACUbGMzLeRJ2nDFgDBQzfg6pL8Aj_F0iymM_h63SnJwyTBVvjD330Tz8dXlYvgsZPiSBSZKLrTNQcZTOcpL_RwrDZ0qAKpvG.jpg"&gt;&lt;/p&gt;&lt;p&gt;</w:t>
      </w:r>
      <w:r>
        <w:rPr>
          <w:sz w:val="32"/>
          <w:szCs w:val="32"/>
        </w:rPr>
        <w:t>段落五：背后的故事</w:t>
      </w:r>
      <w:r>
        <w:rPr>
          <w:sz w:val="32"/>
          <w:szCs w:val="32"/>
        </w:rPr>
        <w:t>&lt;/p&gt;&lt;p&gt;</w:t>
      </w:r>
      <w:r>
        <w:rPr>
          <w:sz w:val="32"/>
          <w:szCs w:val="32"/>
        </w:rPr>
        <w:t>但是，每个人都有其脆弱的一面。对于这种矛盾的心情，即使是最坚强的人也不例外。在处理一些特别敏感的问题时，千岁大人不得不不断地提醒自己：“不要让过去影响现在。”这样做，让他能够更好地专注于眼前的挑战，而不是沉迷于回忆或担忧未来。</w:t>
      </w:r>
      <w:r>
        <w:rPr>
          <w:sz w:val="32"/>
          <w:szCs w:val="32"/>
        </w:rPr>
        <w:t>&lt;/p&gt;&lt;p&gt;</w:t>
      </w:r>
      <w:r>
        <w:rPr>
          <w:sz w:val="32"/>
          <w:szCs w:val="32"/>
        </w:rPr>
        <w:t>段落六：惹不起</w:t>
      </w:r>
      <w:r>
        <w:rPr>
          <w:sz w:val="32"/>
          <w:szCs w:val="32"/>
        </w:rPr>
        <w:t>&lt;/p&gt;&lt;p&gt;</w:t>
      </w:r>
      <w:r>
        <w:rPr>
          <w:sz w:val="32"/>
          <w:szCs w:val="32"/>
        </w:rPr>
        <w:t>尽管如此，当有人无意中触碰到他的逆鳞时，那种威胁却如同闪电一般迅速爆发。他虽然温文尔雅，但当怒火点燃时，那种恐怖程度让所有目击者都不敢忘记。一旦惹恼了这位天生的领袖，就等于是自寻死路。而正因为如此，所以几乎没有任何人会主动去冒这个风险。</w:t>
      </w:r>
      <w:r>
        <w:rPr>
          <w:sz w:val="32"/>
          <w:szCs w:val="32"/>
        </w:rPr>
        <w:t>&lt;/p&gt;&lt;p&gt;</w:t>
      </w:r>
      <w:r>
        <w:rPr>
          <w:sz w:val="32"/>
          <w:szCs w:val="32"/>
        </w:rPr>
        <w:t>结语：传奇中的真实人物</w:t>
      </w:r>
      <w:r>
        <w:rPr>
          <w:sz w:val="32"/>
          <w:szCs w:val="32"/>
        </w:rPr>
        <w:t>&lt;/p&gt;&lt;p&gt;</w:t>
      </w:r>
      <w:r>
        <w:rPr>
          <w:sz w:val="32"/>
          <w:szCs w:val="32"/>
        </w:rPr>
        <w:t>然而，只有少数幸运的人们能看到真正内心深处那个善良且充满同情心的小男孩。当夜幕降临，或是在宁静祥和的一天结束时，那个穿越时空、历经风雨、终于找到属于自己位置的大英雄，也许会低声笑笑，因为只有在这样的瞬间，才显露出那种令众生敬仰但又无法接近的心灵深处光芒。而我们只是偶然间捕捉到的那份光芒所带来的震撼——“惹不起”的传奇形象，最终融入历史长河之中，为后来者留下永恒的话题讨论点。</w:t>
      </w:r>
      <w:r>
        <w:rPr>
          <w:sz w:val="32"/>
          <w:szCs w:val="32"/>
        </w:rPr>
        <w:t>&lt;/p&gt;&lt;p&gt;&lt;a href = "/doc/783411-</w:t>
      </w:r>
      <w:r>
        <w:rPr>
          <w:sz w:val="32"/>
          <w:szCs w:val="32"/>
        </w:rPr>
        <w:t>惹不起的千岁大人穿越时空的宠儿与掌权者</w:t>
      </w:r>
      <w:r>
        <w:rPr>
          <w:sz w:val="32"/>
          <w:szCs w:val="32"/>
        </w:rPr>
        <w:t>.doc" rel="alternate" download="783411-</w:t>
      </w:r>
      <w:r>
        <w:rPr>
          <w:sz w:val="32"/>
          <w:szCs w:val="32"/>
        </w:rPr>
        <w:t>惹不起的千岁大人穿越时空的宠儿与掌权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