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一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心动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男友很难撩：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心动之战</w:t>
      </w:r>
      <w:r>
        <w:rPr>
          <w:sz w:val="32"/>
          <w:szCs w:val="32"/>
        </w:rPr>
        <w:t>&lt;/p&gt;&lt;p&gt;&lt;img src="/static-img/1SukYM6yw7Z_Y6EtzDJhWlAEzK86LsrHZ51SqfqXkiGU3Ixq90XjCW1B_Olj4fx2.jpg"&gt;&lt;/p&gt;&lt;p&gt;</w:t>
      </w:r>
      <w:r>
        <w:rPr>
          <w:sz w:val="32"/>
          <w:szCs w:val="32"/>
        </w:rPr>
        <w:t>在繁华都市的某个角落，住着一个年轻的女性律师，她的名字叫做李明。李明不仅外表优雅，更是拥有卓越的法律才智，在法庭上总能让人耳目一新。在她生命中，有一个人特别引人注目，那就是她的男朋友——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身材魁梧、气质沉稳的大律师。他不仅在工作上有着令人敬佩的成就，在私生活中也是一位温柔体贴的情人。然而，他对待感情总是那样冷静和谨慎，似乎总有一道防线守护着他的内心世界。</w:t>
      </w:r>
      <w:r>
        <w:rPr>
          <w:sz w:val="32"/>
          <w:szCs w:val="32"/>
        </w:rPr>
        <w:t>&lt;/p&gt;&lt;p&gt;&lt;img src="/static-img/vQXwi8vAk2LQdJbjm9Av1VAEzK86LsrHZ51SqfqXkiGqk0L2iPyhODcla5JR5GWlChOuH-nxI_OAZY9DVWCCzLz_HSeLLUlNMAeHm1NuvPrl8s5NzdxZFJ5ZfCPIAXn5CRWSvwH4WFWtuXPevq0JNFksfWP_xEtmk1RzYT_cZ-gALzRmDa5lGBmek1u8zaht.jpg"&gt;&lt;/p&gt;&lt;p&gt;</w:t>
      </w:r>
      <w:r>
        <w:rPr>
          <w:sz w:val="32"/>
          <w:szCs w:val="32"/>
        </w:rPr>
        <w:t>两人相识于一次偶然的交谈，一次关于法律问题的小型研讨会。当时，李明正处于职业生涯的一个重要转折点，而张伟则刚刚取得了一项重大胜诉案件。这次巧合见面，让两人的关系逐渐加深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张伟对于情感还是保持着距离。他总是在关键时刻退缩，不愿意深入感情里头探索。每当他想要说出口那些甜蜜的话语，却又被那层冰山般坚硬的心墙所阻碍。而这份距离，对李明来说，就像是无形中的困扰，是一种无法言说的痛苦。</w:t>
      </w:r>
      <w:r>
        <w:rPr>
          <w:sz w:val="32"/>
          <w:szCs w:val="32"/>
        </w:rPr>
        <w:t>&lt;/p&gt;&lt;p&gt;&lt;img src="/static-img/D-a43u1oKNlwEQoj6pPgOlAEzK86LsrHZ51SqfqXkiGqk0L2iPyhODcla5JR5GWlChOuH-nxI_OAZY9DVWCCzLz_HSeLLUlNMAeHm1NuvPrl8s5NzdxZFJ5ZfCPIAXn5CRWSvwH4WFWtuXPevq0JNFksfWP_xEtmk1RzYT_cZ-gALzRmDa5lGBmek1u8zaht.jpg"&gt;&lt;/p&gt;&lt;p&gt;</w:t>
      </w:r>
      <w:r>
        <w:rPr>
          <w:sz w:val="32"/>
          <w:szCs w:val="32"/>
        </w:rPr>
        <w:t>因此，当他们之间出现了矛盾的时候，这种困扰更是显得尤为棘手。一天，他们因为一些小事发生争执，无意间爆发出了彼此隐藏已久的情绪。不知从何时开始，他们之间就变成了两个强悍的人物，每个人都想证明自己的正确性，但却未曾意识到，这其实是一场无声的心动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局面，李明决定采取行动。她知道自己不能再像以往那样，只是默默地承受这个不断增长的疼痛。她需要勇敢地站出来，用实际行动来展示自己的爱情与决心，而不是只是依靠语言去表达这些感情。</w:t>
      </w:r>
      <w:r>
        <w:rPr>
          <w:sz w:val="32"/>
          <w:szCs w:val="32"/>
        </w:rPr>
        <w:t>&lt;/p&gt;&lt;p&gt;&lt;img src="/static-img/WWTND5roHd0L6nJj7HIkv1AEzK86LsrHZ51SqfqXkiGqk0L2iPyhODcla5JR5GWlChOuH-nxI_OAZY9DVWCCzLz_HSeLLUlNMAeHm1NuvPrl8s5NzdxZFJ5ZfCPIAXn5CRWSvwH4WFWtuXPevq0JNFksfWP_xEtmk1RzYT_cZ-gALzRmDa5lGBmek1u8zaht.jpg"&gt;&lt;/p&gt;&lt;p&gt;</w:t>
      </w:r>
      <w:r>
        <w:rPr>
          <w:sz w:val="32"/>
          <w:szCs w:val="32"/>
        </w:rPr>
        <w:t>于是，她提出了一个挑战：“我们可以进行一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（一人对一人）的撩汉大赛。”这一提议出乎了张伟，他惊讶于她的勇气，同时也感到了一丝兴奋。他知道，如果能够通过这样的方式展现自己的真实感受，那么或许能够打破这层心理防线，从而更加接近彼此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开始了这样的一段时间。那是一段充满挑战和互动、同时也是极其激烈和刺激的情感博弈。每天，他们都会用不同的方式试图吸引对方，比如送花、写诗甚至是在公众场合里公开示爱。但最终结果并没有马上显现出来，因为这涉及到了两人内心深处潜藏的问题——恐惧与信任不足，以及如何真正开放自己给予爱情空间？</w:t>
      </w:r>
      <w:r>
        <w:rPr>
          <w:sz w:val="32"/>
          <w:szCs w:val="32"/>
        </w:rPr>
        <w:t>&lt;/p&gt;&lt;p&gt;&lt;img src="/static-img/h_Q1q7eCgifia1PUbDCQJVAEzK86LsrHZ51SqfqXkiGqk0L2iPyhODcla5JR5GWlChOuH-nxI_OAZY9DVWCCzLz_HSeLLUlNMAeHm1NuvPrl8s5NzdxZFJ5ZfCPIAXn5CRWSvwH4WFWtuXPevq0JNFksfWP_xEtmk1RzYT_cZ-gALzRmDa5lGBmek1u8zaht.jpg"&gt;&lt;/p&gt;&lt;p&gt;</w:t>
      </w:r>
      <w:r>
        <w:rPr>
          <w:sz w:val="32"/>
          <w:szCs w:val="32"/>
        </w:rPr>
        <w:t>经过数月时间，这场战斗看似平静，但实际上却是双方都在努力寻找答案。直到有一天，在一次偶然机会下，他们共同完成了一份关于彼此了解的小册子。这本小册子记录了他们过去所有沟通交流的一切细节，从最初认识的地方聊天，再至今后的各种误解与尝试修复，以及最后终于坦诚相对的小确幸。此刻，这本小册子已经成为他们日常生活中不可或缺的一部分，它们共同翻阅，每个人都能看到对方真正想说的话，也能听到对方真正的声音，所以这个过程比任何单纯的情书要更加真挚，更具有穿透力和力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展迅速。在阅读完那本小册子的瞬间，两人发现原来一直以来，都有那么一点点可能性的存在。当彼此真的打开话匣子，并且向对方倾诉内心最真实的情感时，那些之前被遮掩起来的心房慢慢打开，大门缓缓推开，一股暖流从里面涌出，将一切疑虑抛诸脑后，使得原本僵硬的心房变得柔软而温暖，如同春风拂过初醒的地球，让整个地球轴转一下，以至于忘记了冬季带来的寒冷，而只剩下春日里独自品味清新的空气，以及伴随而来的希望与期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许多艰难险阻，但是最终成功跨越了那道看似永远隔绝、彼此之间那种神秘莫测的情感壁垒。而现在，看似简单的事物，却包含着多年的岁月与汗水，只因为那个“律师男友很难撩”这一句简单的话语，其背后的故事，是一段充满挑战和成长、亦或许更大的爱恋旅程！</w:t>
      </w:r>
      <w:r>
        <w:rPr>
          <w:sz w:val="32"/>
          <w:szCs w:val="32"/>
        </w:rPr>
        <w:t>&lt;/p&gt;&lt;p&gt;&lt;a href = "/doc/783449-</w:t>
      </w:r>
      <w:r>
        <w:rPr>
          <w:sz w:val="32"/>
          <w:szCs w:val="32"/>
        </w:rPr>
        <w:t>律师男友很难撩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心动之战</w:t>
      </w:r>
      <w:r>
        <w:rPr>
          <w:sz w:val="32"/>
          <w:szCs w:val="32"/>
        </w:rPr>
        <w:t>.doc" rel="alternate" download="783449-</w:t>
      </w:r>
      <w:r>
        <w:rPr>
          <w:sz w:val="32"/>
          <w:szCs w:val="32"/>
        </w:rPr>
        <w:t>律师男友很难撩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心动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