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的母与子深切母爱与滋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饥似渴的母与子</w:t>
      </w:r>
      <w:r>
        <w:rPr>
          <w:sz w:val="32"/>
          <w:szCs w:val="32"/>
        </w:rPr>
        <w:t>&lt;/p&gt;&lt;p&gt;&lt;img src="/static-img/o1lsVwkklCPYz4wI15r0ywiyriJKId8eyhTNIA85ffwUX60c_bE397D_zbyI7bKX.jpg"&gt;&lt;/p&gt;&lt;p&gt;</w:t>
      </w:r>
      <w:r>
        <w:rPr>
          <w:sz w:val="32"/>
          <w:szCs w:val="32"/>
        </w:rPr>
        <w:t>他们的故事从何而来？</w:t>
      </w:r>
      <w:r>
        <w:rPr>
          <w:sz w:val="32"/>
          <w:szCs w:val="32"/>
        </w:rPr>
        <w:t>&lt;/p&gt;&lt;p&gt;</w:t>
      </w:r>
      <w:r>
        <w:rPr>
          <w:sz w:val="32"/>
          <w:szCs w:val="32"/>
        </w:rPr>
        <w:t>在一个偏远的小村庄里，生活着一位名叫李华的母亲和她的孩子小明。这个家庭就像许多其他家庭一样普通，但他们之间的情感纽带却异常坚固。在这里，母爱被无限地滋养，而这份情感，就像空气中的水分，无法用眼睛看到，却能让生命绽放。</w:t>
      </w:r>
      <w:r>
        <w:rPr>
          <w:sz w:val="32"/>
          <w:szCs w:val="32"/>
        </w:rPr>
        <w:t>&lt;/p&gt;&lt;p&gt;&lt;img src="/static-img/RL9pGhcobMjhFUFtL0q8CAiyriJKId8eyhTNIA85ffzxJ3u54UigBTj6S1yIeu1L639KPAkoY33UVT7GkJWM4_Eilk_4RBYOR1xjoDwqm6hhwXV-YDqjzZIO5Rd0rKL98jUgJTHkBcQPioN1GUBK1ywCtnyy1-gEdh65i9mhO6M.jpg"&gt;&lt;/p&gt;&lt;p&gt;</w:t>
      </w:r>
      <w:r>
        <w:rPr>
          <w:sz w:val="32"/>
          <w:szCs w:val="32"/>
        </w:rPr>
        <w:t>如何孕育出如此深厚的情感？</w:t>
      </w:r>
      <w:r>
        <w:rPr>
          <w:sz w:val="32"/>
          <w:szCs w:val="32"/>
        </w:rPr>
        <w:t>&lt;/p&gt;&lt;p&gt;</w:t>
      </w:r>
      <w:r>
        <w:rPr>
          <w:sz w:val="32"/>
          <w:szCs w:val="32"/>
        </w:rPr>
        <w:t>李华是一个典型的农家妇女，她早晨四点起床照顾鸡群，一直到傍晚才回来处理晚餐。她的一天是辛苦劳作的日子，但即使这样，她也总能抽时间陪伴小明学习或一起玩耍。她的每一次微笑，每一次温暖的话语，都在无声中告诉小明：我爱你，就像自然界里的花朵需要阳光雨水才能盛开。</w:t>
      </w:r>
      <w:r>
        <w:rPr>
          <w:sz w:val="32"/>
          <w:szCs w:val="32"/>
        </w:rPr>
        <w:t>&lt;/p&gt;&lt;p&gt;&lt;img src="/static-img/IajzJXEomt3QCtapNmdOVQiyriJKId8eyhTNIA85ffzxJ3u54UigBTj6S1yIeu1L639KPAkoY33UVT7GkJWM4_Eilk_4RBYOR1xjoDwqm6hhwXV-YDqjzZIO5Rd0rKL98jUgJTHkBcQPioN1GUBK1ywCtnyy1-gEdh65i9mhO6M.jpg"&gt;&lt;/p&gt;&lt;p&gt;</w:t>
      </w:r>
      <w:r>
        <w:rPr>
          <w:sz w:val="32"/>
          <w:szCs w:val="32"/>
        </w:rPr>
        <w:t>她们面对困难时又是怎样的呢？</w:t>
      </w:r>
      <w:r>
        <w:rPr>
          <w:sz w:val="32"/>
          <w:szCs w:val="32"/>
        </w:rPr>
        <w:t>&lt;/p&gt;&lt;p&gt;</w:t>
      </w:r>
      <w:r>
        <w:rPr>
          <w:sz w:val="32"/>
          <w:szCs w:val="32"/>
        </w:rPr>
        <w:t>有一年，小明得了重病，需要长期治疗。李华为了治愈儿子的病，不惜卖掉了家中的所有积蓄。但她没有放弃，只要有钱就去医院看望儿子，无论是什么时候。她曾经说过：“我的身体可以累瘫，但我的心永远不会疲倦。”在那个漫长而艰难的时期中，是这种坚韧不拔的心态，让他们最终战胜了疾病。</w:t>
      </w:r>
      <w:r>
        <w:rPr>
          <w:sz w:val="32"/>
          <w:szCs w:val="32"/>
        </w:rPr>
        <w:t>&lt;/p&gt;&lt;p&gt;&lt;img src="/static-img/SfhLoWOLWMuIHSDVElHnsQiyriJKId8eyhTNIA85ffzxJ3u54UigBTj6S1yIeu1L639KPAkoY33UVT7GkJWM4_Eilk_4RBYOR1xjoDwqm6hhwXV-YDqjzZIO5Rd0rKL98jUgJTHkBcQPioN1GUBK1ywCtnyy1-gEdh65i9mhO6M.jpg"&gt;&lt;/p&gt;&lt;p&gt;</w:t>
      </w:r>
      <w:r>
        <w:rPr>
          <w:sz w:val="32"/>
          <w:szCs w:val="32"/>
        </w:rPr>
        <w:t>这样的母爱，是不是有些太过分了？</w:t>
      </w:r>
      <w:r>
        <w:rPr>
          <w:sz w:val="32"/>
          <w:szCs w:val="32"/>
        </w:rPr>
        <w:t>&lt;/p&gt;&lt;p&gt;</w:t>
      </w:r>
      <w:r>
        <w:rPr>
          <w:sz w:val="32"/>
          <w:szCs w:val="32"/>
        </w:rPr>
        <w:t>当春天来临，小明终于能够自由地跑在田野上，那种喜悦溢于言表。他把自己收获的小鸟、鲜花拿给母亲看，并且说：“妈妈，我要跟你分享这些美好的事物，因为它们都是你的恩赐。”那一刻，他明白了“如饥似渴”这两个词汇背后的真正含义——他渴望得到母亲所提供的爱，而他的成长也是基于这种需求。</w:t>
      </w:r>
      <w:r>
        <w:rPr>
          <w:sz w:val="32"/>
          <w:szCs w:val="32"/>
        </w:rPr>
        <w:t>&lt;/p&gt;&lt;p&gt;&lt;img src="/static-img/BjzpeEzgzzsqptGNDFg80AiyriJKId8eyhTNIA85ffzxJ3u54UigBTj6S1yIeu1L639KPAkoY33UVT7GkJWM4_Eilk_4RBYOR1xjoDwqm6hhwXV-YDqjzZIO5Rd0rKL98jUgJTHkBcQPioN1GUBK1ywCtnyy1-gEdh65i9mhO6M.jpg"&gt;&lt;/p&gt;&lt;p&gt;</w:t>
      </w:r>
      <w:r>
        <w:rPr>
          <w:sz w:val="32"/>
          <w:szCs w:val="32"/>
        </w:rPr>
        <w:t>这样的故事，在哪里听说过？</w:t>
      </w:r>
      <w:r>
        <w:rPr>
          <w:sz w:val="32"/>
          <w:szCs w:val="32"/>
        </w:rPr>
        <w:t>&lt;/p&gt;&lt;p&gt;</w:t>
      </w:r>
      <w:r>
        <w:rPr>
          <w:sz w:val="32"/>
          <w:szCs w:val="32"/>
        </w:rPr>
        <w:t>这个故事并不是特别著名，它只是发生在一个普通村庄的一个普通家庭里。然而，这个家族通过彼此支持、共同成长，最终创造出了自己的传奇。这是一段简单但又丰富多彩的人生旅程，是关于如何以最基本的情感连接彼此，也是关于如何为那些微不足道的人类关系注入意义和力量。</w:t>
      </w:r>
      <w:r>
        <w:rPr>
          <w:sz w:val="32"/>
          <w:szCs w:val="32"/>
        </w:rPr>
        <w:t>&lt;/p&gt;&lt;p&gt;</w:t>
      </w:r>
      <w:r>
        <w:rPr>
          <w:sz w:val="32"/>
          <w:szCs w:val="32"/>
        </w:rPr>
        <w:t>我们从这个故事中学到了什么？</w:t>
      </w:r>
      <w:r>
        <w:rPr>
          <w:sz w:val="32"/>
          <w:szCs w:val="32"/>
        </w:rPr>
        <w:t>&lt;/p&gt;&lt;p&gt;</w:t>
      </w:r>
      <w:r>
        <w:rPr>
          <w:sz w:val="32"/>
          <w:szCs w:val="32"/>
        </w:rPr>
        <w:t>正如诗人所言，“母爱是世界上最伟大的力量”。它能够支撑起弱者的身躯，也能够激发强者前行。在这个快速变化的大时代，我们常常忘记那些我们认为显得那么微不足道的事情其实对于我们的生活至关重要。而“如饥似渴”的情感，就是这种珍贵而不可替代的情谊，它教会我们去珍惜现在，与亲人共度每一个美好的瞬间。</w:t>
      </w:r>
      <w:r>
        <w:rPr>
          <w:sz w:val="32"/>
          <w:szCs w:val="32"/>
        </w:rPr>
        <w:t>&lt;/p&gt;&lt;p&gt;&lt;a href = "/doc/783756-</w:t>
      </w:r>
      <w:r>
        <w:rPr>
          <w:sz w:val="32"/>
          <w:szCs w:val="32"/>
        </w:rPr>
        <w:t>如饥似渴的母与子深切母爱与滋养的故事</w:t>
      </w:r>
      <w:r>
        <w:rPr>
          <w:sz w:val="32"/>
          <w:szCs w:val="32"/>
        </w:rPr>
        <w:t>.doc" rel="alternate" download="783756-</w:t>
      </w:r>
      <w:r>
        <w:rPr>
          <w:sz w:val="32"/>
          <w:szCs w:val="32"/>
        </w:rPr>
        <w:t>如饥似渴的母与子深切母爱与滋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