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厚爱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无形的力量，它可以温暖人心，给予人们希望和勇气。这种力量叫做厚爱。</w:t>
      </w:r>
      <w:r>
        <w:rPr>
          <w:sz w:val="32"/>
          <w:szCs w:val="32"/>
        </w:rPr>
        <w:t>&lt;/p&gt;&lt;p&gt;&lt;img src="/static-img/NEBoLyHcUH72FqQ2TrAaNvAiBL1gMh93mHeaaf7wzkh4lCBrhmNZ2_lV5iSKEoHy.jpg"&gt;&lt;/p&gt;&lt;p&gt;</w:t>
      </w:r>
      <w:r>
        <w:rPr>
          <w:sz w:val="32"/>
          <w:szCs w:val="32"/>
        </w:rPr>
        <w:t>情感纽带</w:t>
      </w:r>
      <w:r>
        <w:rPr>
          <w:sz w:val="32"/>
          <w:szCs w:val="32"/>
        </w:rPr>
        <w:t>&lt;/p&gt;&lt;p&gt;</w:t>
      </w:r>
      <w:r>
        <w:rPr>
          <w:sz w:val="32"/>
          <w:szCs w:val="32"/>
        </w:rPr>
        <w:t>厚爱是情感之间最深层次的联系，它能够将人们的心灵紧密地绑在一起，无论身处何方，总能感受到彼此的情谊。厚爱不仅仅是一种行为，更是一种态度，是对他人的关怀、理解和支持。在亲密关系中，厚爱成为了情感交流的桥梁，让彼此更加坚韧。</w:t>
      </w:r>
      <w:r>
        <w:rPr>
          <w:sz w:val="32"/>
          <w:szCs w:val="32"/>
        </w:rPr>
        <w:t>&lt;/p&gt;&lt;p&gt;&lt;img src="/static-img/SilLat4i1flZL_tGW1qcFPAiBL1gMh93mHeaaf7wzkgBwbtbkWTOmoyVGFBFcVCms6hpx_7gNERVlYGuQq4giSebT0MLbQgUuFR-W3tD-y2p0UbNeNAW9UtuyVgOjdlKo3fDnutaLNq-3FNSna5Hfw.jpg"&gt;&lt;/p&gt;&lt;p&gt;</w:t>
      </w:r>
      <w:r>
        <w:rPr>
          <w:sz w:val="32"/>
          <w:szCs w:val="32"/>
        </w:rPr>
        <w:t>生活中的支柱</w:t>
      </w:r>
      <w:r>
        <w:rPr>
          <w:sz w:val="32"/>
          <w:szCs w:val="32"/>
        </w:rPr>
        <w:t>&lt;/p&gt;&lt;p&gt;</w:t>
      </w:r>
      <w:r>
        <w:rPr>
          <w:sz w:val="32"/>
          <w:szCs w:val="32"/>
        </w:rPr>
        <w:t>在日常生活中，不乏困难重重时刻需要依靠别人的帮助。厚爱就像一盏明灯，在黑暗中指引方向，为我们提供了前进的动力。当面对挫折与挑战时，只有那些懂得厚待他人的人们，才能得到回报，最终让自己的生活变得更加丰富多彩。</w:t>
      </w:r>
      <w:r>
        <w:rPr>
          <w:sz w:val="32"/>
          <w:szCs w:val="32"/>
        </w:rPr>
        <w:t>&lt;/p&gt;&lt;p&gt;&lt;img src="/static-img/UaU9pft5tMqJ50DfdDP1K_AiBL1gMh93mHeaaf7wzkgBwbtbkWTOmoyVGFBFcVCms6hpx_7gNERVlYGuQq4giSebT0MLbQgUuFR-W3tD-y2p0UbNeNAW9UtuyVgOjdlKo3fDnutaLNq-3FNSna5Hfw.jpg"&gt;&lt;/p&gt;&lt;p&gt;</w:t>
      </w:r>
      <w:r>
        <w:rPr>
          <w:sz w:val="32"/>
          <w:szCs w:val="32"/>
        </w:rPr>
        <w:t>社会之光</w:t>
      </w:r>
      <w:r>
        <w:rPr>
          <w:sz w:val="32"/>
          <w:szCs w:val="32"/>
        </w:rPr>
        <w:t>&lt;/p&gt;&lt;p&gt;</w:t>
      </w:r>
      <w:r>
        <w:rPr>
          <w:sz w:val="32"/>
          <w:szCs w:val="32"/>
        </w:rPr>
        <w:t>社会是一个复杂而多元化的地方，每个人都有自己独特的声音和需求。在这个过程中，厚爱成为了社会凝聚力的重要源泉。通过相互帮助、共同进步，我们构建起一个充满温暖与理解的社区，这样的社会才更容易实现共赢。</w:t>
      </w:r>
      <w:r>
        <w:rPr>
          <w:sz w:val="32"/>
          <w:szCs w:val="32"/>
        </w:rPr>
        <w:t>&lt;/p&gt;&lt;p&gt;&lt;img src="/static-img/gFBLBnAbqSahh5j2Ds8LSPAiBL1gMh93mHeaaf7wzkgBwbtbkWTOmoyVGFBFcVCms6hpx_7gNERVlYGuQq4giSebT0MLbQgUuFR-W3tD-y2p0UbNeNAW9UtuyVgOjdlKo3fDnutaLNq-3FNSna5Hfw.jpg"&gt;&lt;/p&gt;&lt;p&gt;</w:t>
      </w:r>
      <w:r>
        <w:rPr>
          <w:sz w:val="32"/>
          <w:szCs w:val="32"/>
        </w:rPr>
        <w:t>教育理念</w:t>
      </w:r>
      <w:r>
        <w:rPr>
          <w:sz w:val="32"/>
          <w:szCs w:val="32"/>
        </w:rPr>
        <w:t>&lt;/p&gt;&lt;p&gt;</w:t>
      </w:r>
      <w:r>
        <w:rPr>
          <w:sz w:val="32"/>
          <w:szCs w:val="32"/>
        </w:rPr>
        <w:t>教育不仅是知识传授，更是品德培养的一部分。教师们通过他们对学生的无私奉献和耐心指导来展现出他们强烈的情感投入，这些都是典型的事例展示着教师所谓“教书”的真谛——即以实际行动去体现出对学生未来的期望和信任。</w:t>
      </w:r>
      <w:r>
        <w:rPr>
          <w:sz w:val="32"/>
          <w:szCs w:val="32"/>
        </w:rPr>
        <w:t>&lt;/p&gt;&lt;p&gt;&lt;img src="/static-img/WPCmy_kHXwzyCkTLldtiCfAiBL1gMh93mHeaaf7wzkgBwbtbkWTOmoyVGFBFcVCms6hpx_7gNERVlYGuQq4giSebT0MLbQgUuFR-W3tD-y2p0UbNeNAW9UtuyVgOjdlKo3fDnutaLNq-3FNSna5Hfw.jpg"&gt;&lt;/p&gt;&lt;p&gt;</w:t>
      </w:r>
      <w:r>
        <w:rPr>
          <w:sz w:val="32"/>
          <w:szCs w:val="32"/>
        </w:rPr>
        <w:t>文化传承</w:t>
      </w:r>
      <w:r>
        <w:rPr>
          <w:sz w:val="32"/>
          <w:szCs w:val="32"/>
        </w:rPr>
        <w:t>&lt;/p&gt;&lt;p&gt;</w:t>
      </w:r>
      <w:r>
        <w:rPr>
          <w:sz w:val="32"/>
          <w:szCs w:val="32"/>
        </w:rPr>
        <w:t>文化中的每一次艺术创作或表演背后，都隐藏着作者或参与者的无尽努力与汗水。而这些付出的结果往往被称为“文化遗产”，它们不是单纯物质上的财富，而是在于它蕴含了人类历史上的智慧、感情以及精神追求。这正是文化传承所要达到的目的：让未来世代继承并继续发扬这份珍贵而宝贵的情感价值观念。</w:t>
      </w:r>
      <w:r>
        <w:rPr>
          <w:sz w:val="32"/>
          <w:szCs w:val="32"/>
        </w:rPr>
        <w:t>&lt;/p&gt;&lt;p&gt;</w:t>
      </w:r>
      <w:r>
        <w:rPr>
          <w:sz w:val="32"/>
          <w:szCs w:val="32"/>
        </w:rPr>
        <w:t>心理健康</w:t>
      </w:r>
      <w:r>
        <w:rPr>
          <w:sz w:val="32"/>
          <w:szCs w:val="32"/>
        </w:rPr>
        <w:t>&lt;/p&gt;&lt;p&gt;</w:t>
      </w:r>
      <w:r>
        <w:rPr>
          <w:sz w:val="32"/>
          <w:szCs w:val="32"/>
        </w:rPr>
        <w:t>今天，我们越来越意识到心理健康对于个体乃至整个社会来说具有重要性。在这一点上，厚爱作为一种积极的心理资源，对于缓解压力、减少焦虑以及促进自我价值认同等方面发挥着关键作用。当我们感到孤独或悲伤时，那些愿意倾听我们的朋友，或许用他们的话语轻轻抚慰我们的内心，从而使我们走出阴霾找到前行之路。</w:t>
      </w:r>
      <w:r>
        <w:rPr>
          <w:sz w:val="32"/>
          <w:szCs w:val="32"/>
        </w:rPr>
        <w:t>&lt;/p&gt;&lt;p&gt;&lt;a href = "/doc/783870-</w:t>
      </w:r>
      <w:r>
        <w:rPr>
          <w:sz w:val="32"/>
          <w:szCs w:val="32"/>
        </w:rPr>
        <w:t>厚爱的力量</w:t>
      </w:r>
      <w:r>
        <w:rPr>
          <w:sz w:val="32"/>
          <w:szCs w:val="32"/>
        </w:rPr>
        <w:t>.doc" rel="alternate" download="783870-</w:t>
      </w:r>
      <w:r>
        <w:rPr>
          <w:sz w:val="32"/>
          <w:szCs w:val="32"/>
        </w:rPr>
        <w:t>厚爱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