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和我的两个老公怎么活得这么开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两个老公怎么活得这么开心？</w:t>
      </w:r>
      <w:r>
        <w:rPr>
          <w:sz w:val="32"/>
          <w:szCs w:val="32"/>
        </w:rPr>
        <w:t>&lt;/p&gt;&lt;p&gt;&lt;img src="/static-img/erTsbZ8paxG1LIf5rrovKqeHNgS_LaAd_tzQV2rSh_HYyMIFjZmym8Lg7z4qAG5b.jpg"&gt;&lt;/p&gt;&lt;p&gt;</w:t>
      </w:r>
      <w:r>
        <w:rPr>
          <w:sz w:val="32"/>
          <w:szCs w:val="32"/>
        </w:rPr>
        <w:t>在这个快节奏的现代社会，人们追求的是自由、自我实现和幸福。对于那些选择了“双夫”的人来说，他们的生活方式可能会让旁观者感到困惑，但对他们而言，这是一种独特的选择，也是一段美好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里，我不得不提起我的两位老公——小李和小王。我们三个人的关系听起来像是一个笑话，但事实上，我们之间建立了深厚的情感联系，每个人都在彼此生命中的某个角落扮演着不可或缺的角色。</w:t>
      </w:r>
      <w:r>
        <w:rPr>
          <w:sz w:val="32"/>
          <w:szCs w:val="32"/>
        </w:rPr>
        <w:t>&lt;/p&gt;&lt;p&gt;&lt;img src="/static-img/2ENPAx88YxIiCNIhW3u1cKeHNgS_LaAd_tzQV2rSh_HIU1TblAYcIUU2Ffx6nqzS-Nmz73HbwJSddqso8LfyH5JTNEeQ9DXI6fBNvKIRYvMANduSjMzxe5HNepp1Tvro.jpg"&gt;&lt;/p&gt;&lt;p&gt;</w:t>
      </w:r>
      <w:r>
        <w:rPr>
          <w:sz w:val="32"/>
          <w:szCs w:val="32"/>
        </w:rPr>
        <w:t>小李，是我大学时期的一位同学，我们相识于书海中。他是那种文艺范儿的人，对艺术有着浓厚的兴趣，他对音乐尤其有研究。每当他弹起吉他，那旋律就能触动人心，让周围的人也沉醉其中。在我们的生活中，小李负责文化方面的事务，比如组织音乐晚会、策划画展等，他总能给我们的生活增添一抹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是小王，他是我工作上的同事。在公司里，小王以他的聪明才智赢得了大家的尊重。他的逻辑性强，解决问题能力出众，在紧要关头总能给我带来帮助。当需要处理复杂的人际关系或者专业问题时，小王就是我的靠山。</w:t>
      </w:r>
      <w:r>
        <w:rPr>
          <w:sz w:val="32"/>
          <w:szCs w:val="32"/>
        </w:rPr>
        <w:t>&lt;/p&gt;&lt;p&gt;&lt;img src="/static-img/QENxUkhIPJMT2PlBriVS2qeHNgS_LaAd_tzQV2rSh_HIU1TblAYcIUU2Ffx6nqzS-Nmz73HbwJSddqso8LfyH5JTNEeQ9DXI6fBNvKIRYvMANduSjMzxe5HNepp1Tvro.jpg"&gt;&lt;/p&gt;&lt;p&gt;</w:t>
      </w:r>
      <w:r>
        <w:rPr>
          <w:sz w:val="32"/>
          <w:szCs w:val="32"/>
        </w:rPr>
        <w:t>我们三个人虽然不是传统意义上的家庭成员，但我们共同度过了无数难忘瞬间，无论是在家里的聚餐，还是一起旅行的小确幸，都充满了欢声笑语。我发现，即使没有血缘之亲，我们的心灵连接却更为牢固，因为这并非简单的情感纽带，而是基于信任、理解和共同成长所建立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外界可能会因为我们的特殊关系而提出一些奇怪的问题：“你们如何平衡？”“你们谁更重要？”这些问题其实并不重要，因为我们知道，每个人的价值都是独立且不可替代的。而对于那些不能理解这种安排的人们，我只想说：每个人的幸福路径都不一样，你们为什么要把别人的路程挂在嘴上呢？</w:t>
      </w:r>
      <w:r>
        <w:rPr>
          <w:sz w:val="32"/>
          <w:szCs w:val="32"/>
        </w:rPr>
        <w:t>&lt;/p&gt;&lt;p&gt;&lt;img src="/static-img/bc3tyiwLsjhtdWUiYOkC46eHNgS_LaAd_tzQV2rSh_HIU1TblAYcIUU2Ffx6nqzS-Nmz73HbwJSddqso8LfyH5JTNEeQ9DXI6fBNvKIRYvMANduSjMzxe5HNepp1Tvro.jpg"&gt;&lt;/p&gt;&lt;p&gt;</w:t>
      </w:r>
      <w:r>
        <w:rPr>
          <w:sz w:val="32"/>
          <w:szCs w:val="32"/>
        </w:rPr>
        <w:t>回头看，这段时间以来，我真的很高兴遇到了他们两个。我从他们那里学到了很多，不仅仅是关于音乐、管理，还有更多关于如何去爱一个完整的人，以及如何与不同但又互补的人共处一室。这让我明白，无论多么不同的组合，只要有人愿意投入感情，就可以创造出属于自己的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看到这样的家庭结构，或许你应该用一种更加开放的心态去思考，不必急于下结论。你永远不知道，未来的今天，你也可能成为这样一个拥有多份婚姻，却又充满爱与温暖的一个人。</w:t>
      </w:r>
      <w:r>
        <w:rPr>
          <w:sz w:val="32"/>
          <w:szCs w:val="32"/>
        </w:rPr>
        <w:t>&lt;/p&gt;&lt;p&gt;&lt;img src="/static-img/h9VjmskC4XiVV-pqU_1CtaeHNgS_LaAd_tzQV2rSh_HIU1TblAYcIUU2Ffx6nqzS-Nmz73HbwJSddqso8LfyH5JTNEeQ9DXI6fBNvKIRYvMANduSjMzxe5HNepp1Tvro.jpg"&gt;&lt;/p&gt;&lt;p&gt;&lt;a href = "/doc/783895-</w:t>
      </w:r>
      <w:r>
        <w:rPr>
          <w:sz w:val="32"/>
          <w:szCs w:val="32"/>
        </w:rPr>
        <w:t>生活点滴我和我的两个老公怎么活得这么开心</w:t>
      </w:r>
      <w:r>
        <w:rPr>
          <w:sz w:val="32"/>
          <w:szCs w:val="32"/>
        </w:rPr>
        <w:t>.doc" rel="alternate" download="783895-</w:t>
      </w:r>
      <w:r>
        <w:rPr>
          <w:sz w:val="32"/>
          <w:szCs w:val="32"/>
        </w:rPr>
        <w:t>生活点滴我和我的两个老公怎么活得这么开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