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梦回唐朝的现代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追求知识和娱乐的渠道多种多样。随着网络技术的发展，阅读也变得更加便捷。小说作为一种流行的文化产品，无疑是许多人喜爱的一种休闲方式。而对于那些寻找新奇故事、情感共鸣的小说读者来说，“醉花阴小说全文免费阅读”这样的平台无疑是一个宝贵的资源。</w:t>
      </w:r>
      <w:r>
        <w:rPr>
          <w:sz w:val="32"/>
          <w:szCs w:val="32"/>
        </w:rPr>
        <w:t>&lt;/p&gt;&lt;p&gt;&lt;img src="/static-img/Fpp3NATkHBevkBrRoy1Vbv3nMOFMiIKVx2KuSLKvUEo.jpg"&gt;&lt;/p&gt;&lt;p&gt;</w:t>
      </w:r>
      <w:r>
        <w:rPr>
          <w:sz w:val="32"/>
          <w:szCs w:val="32"/>
        </w:rPr>
        <w:t>段落一：探索古典与现代交汇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醉花陰”这部小说中，我们可以看到作者如何将古典元素与现代生活巧妙地融合。在一个充满诗意和幻想的地方，每一次翻页都仿佛是一次穿越时空的大冒险。这不仅仅是一部简单的小说，更是一场精神上的旅行，让读者能够在繁忙的都市生活中找到片刻的宁静和思考。</w:t>
      </w:r>
      <w:r>
        <w:rPr>
          <w:sz w:val="32"/>
          <w:szCs w:val="32"/>
        </w:rPr>
        <w:t>&lt;/p&gt;&lt;p&gt;&lt;img src="/static-img/fzRuBDnseXmMqQ0NaY1X7P3nMOFMiIKVx2KuSLKvUEo.jpg"&gt;&lt;/p&gt;&lt;p&gt;</w:t>
      </w:r>
      <w:r>
        <w:rPr>
          <w:sz w:val="32"/>
          <w:szCs w:val="32"/>
        </w:rPr>
        <w:t>段落二：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醉花陰小说全文免费阅读”，我们可以体验到沉浸式阅读带来的独特乐趣。不论是在公交车上、咖啡馆里还是家中的沙发上，只要有手机或电脑，就能轻松进入另一个世界，与主角们同行，分享他们的情感波折和成长历程。这种自由度极高，不受时间限制，是当代人的理想选择。</w:t>
      </w:r>
      <w:r>
        <w:rPr>
          <w:sz w:val="32"/>
          <w:szCs w:val="32"/>
        </w:rPr>
        <w:t>&lt;/p&gt;&lt;p&gt;&lt;img src="/static-img/TPiN517wTSoeVimF-R0B8_3nMOFMiIKVx2KuSLKvUEo.jpg"&gt;&lt;/p&gt;&lt;p&gt;</w:t>
      </w:r>
      <w:r>
        <w:rPr>
          <w:sz w:val="32"/>
          <w:szCs w:val="32"/>
        </w:rPr>
        <w:t>段落三：丰富多彩的人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作者精心雕琢出来的人物，他们各自有自己的故事，有时互相纠葛，有时又独立前行。通过这些人物，我们看到了人性复杂深邃的一面，也触摸到了人类共同的情感需求。在“醉花陰”的世界里，每个人都是独一无二，又又被普遍所理解，这样的构图让人难以忘怀。</w:t>
      </w:r>
      <w:r>
        <w:rPr>
          <w:sz w:val="32"/>
          <w:szCs w:val="32"/>
        </w:rPr>
        <w:t>&lt;/p&gt;&lt;p&gt;&lt;img src="/static-img/_DjKxBTJIDcKBqcNki5SEP3nMOFMiIKVx2KuSLKvUEo.jpg"&gt;&lt;/p&gt;&lt;p&gt;</w:t>
      </w:r>
      <w:r>
        <w:rPr>
          <w:sz w:val="32"/>
          <w:szCs w:val="32"/>
        </w:rPr>
        <w:t>段落四：文化传承与创新结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醉花陰小说全文免费阅读”不仅仅是一个提供书籍内容的手段，它更像是文化传承与创新结合的一个窗口。在这里，你可以看到中国传统文化对现代文学作品影响深远的一面，同时也能见识到作家们如何借鉴古代经典，用新的视角去解读历史，创造出既符合当下审美，又保留了古韵风华的小说作品。</w:t>
      </w:r>
      <w:r>
        <w:rPr>
          <w:sz w:val="32"/>
          <w:szCs w:val="32"/>
        </w:rPr>
        <w:t>&lt;/p&gt;&lt;p&gt;&lt;img src="/static-img/5fYhxVikmlBNljkhw7lZW_3nMOFMiIKVx2KuSLKvUEo.jpg"&gt;&lt;/p&gt;&lt;p&gt;</w:t>
      </w:r>
      <w:r>
        <w:rPr>
          <w:sz w:val="32"/>
          <w:szCs w:val="32"/>
        </w:rPr>
        <w:t>结语：回归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醉花阴”的魅力不仅在于它提供了广泛且高质量的小说资源，更重要的是，它为我们的内心世界开启了一扇窗，让我们能够逃离现实中的喧嚣，一起回到那份纯净而真挚的情感交流中去。当你把手指放在屏幕上滑动，看着字句逐渐展现在眼前的时候，你会发现自己已经踏入了一个完全不同的空间，那里只有文字，没有界限，只有你的心跳声伴随着每一个词语走过。你是否愿意，在这一刻，就开始你的旅程？</w:t>
      </w:r>
      <w:r>
        <w:rPr>
          <w:sz w:val="32"/>
          <w:szCs w:val="32"/>
        </w:rPr>
        <w:t>&lt;/p&gt;&lt;p&gt;&lt;a href = "/doc/783899-</w:t>
      </w:r>
      <w:r>
        <w:rPr>
          <w:sz w:val="32"/>
          <w:szCs w:val="32"/>
        </w:rPr>
        <w:t>醉花阴梦回唐朝的现代情缘</w:t>
      </w:r>
      <w:r>
        <w:rPr>
          <w:sz w:val="32"/>
          <w:szCs w:val="32"/>
        </w:rPr>
        <w:t>.doc" rel="alternate" download="783899-</w:t>
      </w:r>
      <w:r>
        <w:rPr>
          <w:sz w:val="32"/>
          <w:szCs w:val="32"/>
        </w:rPr>
        <w:t>醉花阴梦回唐朝的现代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