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迹仙林揭秘仙林踪官方网站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和便捷已经成为我们生活中不可或缺的一部分。尤其是在文化娱乐领域，一些平台提供了免费内容让用户体验，这样的服务不仅为消费者带来了便利，也促进了内容创作和分享的发展。仙林踪官方网站就是这样一个提供丰富免费内容的平台，它以独特风格吸引着众多爱好者的关注。</w:t>
      </w:r>
      <w:r>
        <w:rPr>
          <w:sz w:val="32"/>
          <w:szCs w:val="32"/>
        </w:rPr>
        <w:t>&lt;/p&gt;&lt;p&gt;&lt;img src="/static-img/hBhLSYxPSvcGwFWcj2xPPpgiSdU4uUF5zKD7oSWbEkO53WfJXcRvX17UUJj0amvY.jpg"&gt;&lt;/p&gt;&lt;p&gt;</w:t>
      </w:r>
      <w:r>
        <w:rPr>
          <w:sz w:val="32"/>
          <w:szCs w:val="32"/>
        </w:rPr>
        <w:t>探索仙林踪：官方网站与免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林踪作为一款虚拟现实游戏，其官方网站不仅是玩家了解游戏信息、下载客户端以及进行社区互动的窗口，而且也是展示游戏精髓的地方。对于那些对仙林踪感兴趣但还没有购买正式版权的人来说，访问官方网站并享受免费体验无疑是一个极好的机会。</w:t>
      </w:r>
      <w:r>
        <w:rPr>
          <w:sz w:val="32"/>
          <w:szCs w:val="32"/>
        </w:rPr>
        <w:t>&lt;/p&gt;&lt;p&gt;&lt;img src="/static-img/i1eG9Qjl6XKaY3YtVeJKYpgiSdU4uUF5zKD7oSWbEkNQNqn5CQw-lQ_LMWXcRL6wTG8bzk-aKfva2bq9TdXEoMXHYhXJEDA-NFdYe_NYb3kBkl92CwbadgG-FFQyJ3-9AS-mo9nGq-9Pj7DXxr0W0mGF56GA-4ZB7cYdlx_UVDq4-FmeH6PtHcM0gmAEi7Mr.jpg"&gt;&lt;/p&gt;&lt;p&gt;</w:t>
      </w:r>
      <w:r>
        <w:rPr>
          <w:sz w:val="32"/>
          <w:szCs w:val="32"/>
        </w:rPr>
        <w:t>什么是仙林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主题之前，我们首先需要了解一下“仙林踪”到底是什么。在这个虚拟世界里，玩家扮演的是一种被称为“行者”的角色，他们将穿越古老而神秘的地球上的不同地区，从传统文化到现代科技，从自然风光到人文景观，无所不包。通过沉浸式的体验，每位行者都能获得成长和提升，同时也可以与其他行者交流合作，为他们共同构建一个更完美且充满奇幻元素的地球而努力。</w:t>
      </w:r>
      <w:r>
        <w:rPr>
          <w:sz w:val="32"/>
          <w:szCs w:val="32"/>
        </w:rPr>
        <w:t>&lt;/p&gt;&lt;p&gt;&lt;img src="/static-img/km3wfvfpPFtrqJmrKrXP1ZgiSdU4uUF5zKD7oSWbEkNQNqn5CQw-lQ_LMWXcRL6wTG8bzk-aKfva2bq9TdXEoMXHYhXJEDA-NFdYe_NYb3kBkl92CwbadgG-FFQyJ3-9AS-mo9nGq-9Pj7DXxr0W0mGF56GA-4ZB7cYdlx_UVDq4-FmeH6PtHcM0gmAEi7Mr.jpg"&gt;&lt;/p&gt;&lt;p&gt;</w:t>
      </w:r>
      <w:r>
        <w:rPr>
          <w:sz w:val="32"/>
          <w:szCs w:val="32"/>
        </w:rPr>
        <w:t>仙林踪官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仙林踪官方网站，你会发现这里汇聚了大量关于游戏背景故事、角色介绍以及系统规则等有用信息。此外，还有直播间，让你随时能够看到专业玩家的操作技巧，并从中学习提高自己的游戏水平。而且，不同版本之间可能存在一些差异，但基本概念都是围绕着自由探索、技能提升和社群互动展开。</w:t>
      </w:r>
      <w:r>
        <w:rPr>
          <w:sz w:val="32"/>
          <w:szCs w:val="32"/>
        </w:rPr>
        <w:t>&lt;/p&gt;&lt;p&gt;&lt;img src="/static-img/xncDh7f73SYlcf8RzpyHRJgiSdU4uUF5zKD7oSWbEkNQNqn5CQw-lQ_LMWXcRL6wTG8bzk-aKfva2bq9TdXEoMXHYhXJEDA-NFdYe_NYb3kBkl92CwbadgG-FFQyJ3-9AS-mo9nGq-9Pj7DXxr0W0mGF56GA-4ZB7cYdlx_UVDq4-FmeH6PtHcM0gmAEi7Mr.jpg"&gt;&lt;/p&gt;&lt;p&gt;</w:t>
      </w:r>
      <w:r>
        <w:rPr>
          <w:sz w:val="32"/>
          <w:szCs w:val="32"/>
        </w:rPr>
        <w:t>试水前夕：获取免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感受这款虚拟现实游戲给予我们的震撼经验，最直接最有效的手段就是直接尝试它。你只需点击几个简单按钮，就能完成注册过程，然后按照指示下载并安装客户端。一旦完成这些步骤，你就可以开始你的第一场旅程了。这是一次全新的冒险，是一次心灵深处触摸未知世界的大胆尝试。</w:t>
      </w:r>
      <w:r>
        <w:rPr>
          <w:sz w:val="32"/>
          <w:szCs w:val="32"/>
        </w:rPr>
        <w:t>&lt;/p&gt;&lt;p&gt;&lt;img src="/static-img/H4_8DT_YfKQqB_t48vBcyZgiSdU4uUF5zKD7oSWbEkNQNqn5CQw-lQ_LMWXcRL6wTG8bzk-aKfva2bq9TdXEoMXHYhXJEDA-NFdYe_NYb3kBkl92CwbadgG-FFQyJ3-9AS-mo9nGq-9Pj7DXxr0W0mGF56GA-4ZB7cYdlx_UVDq4-FmeH6PtHcM0gmAEi7Mr.jpg"&gt;&lt;/p&gt;&lt;p&gt;</w:t>
      </w:r>
      <w:r>
        <w:rPr>
          <w:sz w:val="32"/>
          <w:szCs w:val="32"/>
        </w:rPr>
        <w:t>免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访问官网并领取免費账户，你将拥有有限度地使用各种功能，比如参与初级任务、大型活动或者小范围内的小挑战。你甚至可以认识新朋友，与他们一起探索不同的区域，这一切都只是为了让你更加喜欢这个世界，而不是推销产品。不过，请记住，对于某些高级功能或特殊物品，可能还是需要付费才能完全解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只能享受到有限度的自由，但这正是这种设计模式的一个重要组成部分——鼓励潜在顾客去进一步投资于自己喜欢的事物。这是一个双刃剑，因为一方面它能够增加用户粘性，即使限制了一定的功能；另一方面，它也恰恰刺激着人们去寻找更多方式来扩展他们现有的体验，比如购买升级版或者加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俱乐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开放环境下，更容易形成跨地域友谊，因为任何人，只要有一台电脑、一支鼠标，以及对未来愿望，都能成为这一奇妙宇宙中的居民。不管身处何方，只要连接上互联网，就能瞬间融入另一个遥远又熟悉的地方。这份连结力，让所有参与其中的人们感到无比亲切，同时也是这款产品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仙林踪》项目中，我们看到了许多强大的力量在运作。每个人的贡献，无论大小，都被视为珍贵的一笔财富。在这样的精神指导下，每个人都成了建设梦想城市不可或缺的一环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选择如何？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怎样？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遇到哪些挑战？答案就在那个不断更新、不断变化的大门前面等待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林踏迹》的魔力并不仅限于其迷人的图形界面及令人惊叹的情节，而是在于它打造出了一种既真实又神秘的情境，使得所有参与其中的人们仿佛置身于另一个维度。在这个公式里，有很多变量，可以调整，以适应不同人的喜好。但核心始终坚持一致：自由探索、高质量互动以及不断地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踏上这条旅程的时候，不妨先从《仙 林 踾》官网开始，那里的免費體驗绝对值得一试。如果你渴望更多的话题，或许我们再次见面吧，当那时候来临，你一定会找到属于自己的“我”。</w:t>
      </w:r>
      <w:r>
        <w:rPr>
          <w:sz w:val="32"/>
          <w:szCs w:val="32"/>
        </w:rPr>
        <w:t>&lt;/p&gt;&lt;p&gt;&lt;a href = "/doc/783941-</w:t>
      </w:r>
      <w:r>
        <w:rPr>
          <w:sz w:val="32"/>
          <w:szCs w:val="32"/>
        </w:rPr>
        <w:t>踏迹仙林揭秘仙林踪官方网站免费体验之旅</w:t>
      </w:r>
      <w:r>
        <w:rPr>
          <w:sz w:val="32"/>
          <w:szCs w:val="32"/>
        </w:rPr>
        <w:t>.doc" rel="alternate" download="783941-</w:t>
      </w:r>
      <w:r>
        <w:rPr>
          <w:sz w:val="32"/>
          <w:szCs w:val="32"/>
        </w:rPr>
        <w:t>踏迹仙林揭秘仙林踪官方网站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