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源寻踪古今隐逸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源：寻踪古今隐逸之地</w:t>
      </w:r>
      <w:r>
        <w:rPr>
          <w:sz w:val="32"/>
          <w:szCs w:val="32"/>
        </w:rPr>
        <w:t>&lt;/p&gt;&lt;p&gt;&lt;img src="/static-img/o87-3swQ_JbjfkNkiSGkzKzJehG2BdvAmQ4mFOoJOC3VGR2GVkHVhDlmDY8SCYEV.jpg"&gt;&lt;/p&gt;&lt;p&gt;</w:t>
      </w:r>
      <w:r>
        <w:rPr>
          <w:sz w:val="32"/>
          <w:szCs w:val="32"/>
        </w:rPr>
        <w:t>在中国悠久的历史长河中，有着无数传说和故事，它们深藏在山川、林海之间，成为人们心中的宝库。《水浒传》、《三国演义》等名著中，都有关于隐逸之人的描述，他们选择远离尘世，回到自然之中，追求内心的宁静与自由。这些隐者，他们的所在，便是“</w:t>
      </w:r>
      <w:r>
        <w:rPr>
          <w:sz w:val="32"/>
          <w:szCs w:val="32"/>
        </w:rPr>
        <w:t>zifuxianyuan”——</w:t>
      </w:r>
      <w:r>
        <w:rPr>
          <w:sz w:val="32"/>
          <w:szCs w:val="32"/>
        </w:rPr>
        <w:t>紫府仙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源，这个名字听起来就像是一首诗，蕴含了古代对美好生活理想的向往。在这里，我们不仅可以找到那些曾经流浪江湖、后来选择隐居的人物，还能感受到他们那独特的情怀和生活方式。</w:t>
      </w:r>
      <w:r>
        <w:rPr>
          <w:sz w:val="32"/>
          <w:szCs w:val="32"/>
        </w:rPr>
        <w:t>&lt;/p&gt;&lt;p&gt;&lt;img src="/static-img/x5828tUcKrVj8c_K7HtYcKzJehG2BdvAmQ4mFOoJOC1zkQpdwr3maNFZ8R43BcyYAkJtERFW_asifrPSbGkDwWCXzZenQK5tnVao2e2kIx6DU_kuFQ_thbXr92P4RtSuMPy78Nd_OIYhK0Idx45CVe_p0yre3zlXmlDts4xiC36Bl9ckVbO9oaGXVYNfc4KI.jpg"&gt;&lt;/p&gt;&lt;p&gt;</w:t>
      </w:r>
      <w:r>
        <w:rPr>
          <w:sz w:val="32"/>
          <w:szCs w:val="32"/>
        </w:rPr>
        <w:t>一、探寻紫府仙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一个地方，从字面上理解，就是去发现它存在的地方。对于那些渴望逃离喧嚣世界的人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可能是一个遥不可及的梦想，但对于那些真正喜欢探险和研究历史的人来说，它却是一个充满诱惑的地方。</w:t>
      </w:r>
      <w:r>
        <w:rPr>
          <w:sz w:val="32"/>
          <w:szCs w:val="32"/>
        </w:rPr>
        <w:t>&lt;/p&gt;&lt;p&gt;&lt;img src="/static-img/xIsvX8tIKLBAelLYVu2CpKzJehG2BdvAmQ4mFOoJOC1zkQpdwr3maNFZ8R43BcyYAkJtERFW_asifrPSbGkDwWCXzZenQK5tnVao2e2kIx6DU_kuFQ_thbXr92P4RtSuMPy78Nd_OIYhK0Idx45CVe_p0yre3zlXmlDts4xiC36Bl9ckVbO9oaGXVYNfc4KI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“zifuxianyuan”</w:t>
      </w:r>
      <w:r>
        <w:rPr>
          <w:sz w:val="32"/>
          <w:szCs w:val="32"/>
        </w:rPr>
        <w:t>这个词汇，在中文里包含了两个概念：紫府指的是皇家或者帝王所在地，而</w:t>
      </w:r>
      <w:r>
        <w:rPr>
          <w:sz w:val="32"/>
          <w:szCs w:val="32"/>
        </w:rPr>
        <w:t>xianyuan</w:t>
      </w:r>
      <w:r>
        <w:rPr>
          <w:sz w:val="32"/>
          <w:szCs w:val="32"/>
        </w:rPr>
        <w:t>则意味着仙人或者高僧居住的地方。这两者的结合，就形成了一个神秘而又庄严的地方——那种只属于超脱凡尘事业的大师们才能够享受的地界。</w:t>
      </w:r>
      <w:r>
        <w:rPr>
          <w:sz w:val="32"/>
          <w:szCs w:val="32"/>
        </w:rPr>
        <w:t>&lt;/p&gt;&lt;p&gt;&lt;img src="/static-img/p72EXZsd_Jw-p7I3MWhlsazJehG2BdvAmQ4mFOoJOC1zkQpdwr3maNFZ8R43BcyYAkJtERFW_asifrPSbGkDwWCXzZenQK5tnVao2e2kIx6DU_kuFQ_thbXr92P4RtSuMPy78Nd_OIYhK0Idx45CVe_p0yre3zlXmlDts4xiC36Bl9ckVbO9oaGXVYNfc4KI.jpg"&gt;&lt;/p&gt;&lt;p&gt;</w:t>
      </w:r>
      <w:r>
        <w:rPr>
          <w:sz w:val="32"/>
          <w:szCs w:val="32"/>
        </w:rPr>
        <w:t>三、古代隐士如何评价其作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史料记载来看，那些大智大勇、大情大愿的大师们，对于这样的地方总是持有一种敬仰甚至崇拜的心态。而当他们将自己的思想感情用文字表达出来时，那么这些文字便成了我们了解这片土地精神境界的一个窗口。</w:t>
      </w:r>
      <w:r>
        <w:rPr>
          <w:sz w:val="32"/>
          <w:szCs w:val="32"/>
        </w:rPr>
        <w:t>&lt;/p&gt;&lt;p&gt;&lt;img src="/static-img/BeetHwyvgstzZyy2QibyhKzJehG2BdvAmQ4mFOoJOC1zkQpdwr3maNFZ8R43BcyYAkJtERFW_asifrPSbGkDwWCXzZenQK5tnVao2e2kIx6DU_kuFQ_thbXr92P4RtSuMPy78Nd_OIYhK0Idx45CVe_p0yre3zlXmlDts4xiC36Bl9ckVbO9oaGXVYNfc4KI.jpg"&gt;&lt;/p&gt;&lt;p&gt;</w:t>
      </w:r>
      <w:r>
        <w:rPr>
          <w:sz w:val="32"/>
          <w:szCs w:val="32"/>
        </w:rPr>
        <w:t>四、现代人如何理解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节奏、高压力，让很多人开始怀念那种简单纯真的生活方式。在这种情况下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魅力更添千斤重。但是，并不是所有现代人都能接受这样一种回归自然生活方式，因为时代已经改变了我们的思维模式，也改变了我们的需求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现实意义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难找到真正符合“紫府仙源”定义的地方，但是每个人都可以通过自己的努力去创造出属于自己的一片净土。一旦我们明白到，即使是在最拥挤最繁忙的地方，我们也可以通过内心的修养和外部环境的塑造，将周围空间转变成那个被遗忘但永远珍贵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比如李清照写下的《卜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相见欢》，就是对隐藏在山野间的一位爱情对象赞美；或许是在画作中的山水田园风光，每一笔都是作者对这片土地情感的一种抒发；音乐里，一曲幽怨的情歌，或许也是某个音乐家的灵感来源于此类场景。艺术总是在反映现实，同时也在塑造人们对于美好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</w:t>
      </w:r>
      <w:r>
        <w:rPr>
          <w:sz w:val="32"/>
          <w:szCs w:val="32"/>
        </w:rPr>
        <w:t>purple palace hidden from the world, where immortals reside”</w:t>
      </w:r>
      <w:r>
        <w:rPr>
          <w:sz w:val="32"/>
          <w:szCs w:val="32"/>
        </w:rPr>
        <w:t>，放在哲学层面上进行思考，不可避免会引起一些深刻的问题，比如是否应该追求超脱世俗？是否应该放弃世间万象，以专注于精神上的提升？这样的问题挑战着每一个人，无论他身处何种环境，只要他拥有自我认知，都无法回避它们的声音召唤。</w:t>
      </w:r>
      <w:r>
        <w:rPr>
          <w:sz w:val="32"/>
          <w:szCs w:val="32"/>
        </w:rPr>
        <w:t>&lt;/p&gt;&lt;p&gt;&lt;a href = "/doc/783962-</w:t>
      </w:r>
      <w:r>
        <w:rPr>
          <w:sz w:val="32"/>
          <w:szCs w:val="32"/>
        </w:rPr>
        <w:t>紫府仙源寻踪古今隐逸之地</w:t>
      </w:r>
      <w:r>
        <w:rPr>
          <w:sz w:val="32"/>
          <w:szCs w:val="32"/>
        </w:rPr>
        <w:t>.doc" rel="alternate" download="783962-</w:t>
      </w:r>
      <w:r>
        <w:rPr>
          <w:sz w:val="32"/>
          <w:szCs w:val="32"/>
        </w:rPr>
        <w:t>紫府仙源寻踪古今隐逸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