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在上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全文免费阅读我这就给你挖坑不知道咋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&lt;/p&gt;&lt;p&gt;&lt;img src="/static-img/bk4l_W504NL8OqkQ2NVPlz8eJvog4JjMDmUTZdyeZluBqxPfqKxvhmKNSh1xa1xh.png"&gt;&lt;/p&gt;&lt;p&gt;</w:t>
      </w:r>
      <w:r>
        <w:rPr>
          <w:sz w:val="32"/>
          <w:szCs w:val="32"/>
        </w:rPr>
        <w:t>我这就给你挖坑，不知道咋回事！说是首辅大人在上，听起来好像很正式的样子，但实际上呢？就是我们小伙伴们相互挑战，看谁能把对方逼到绝境。别看名字这么高大上的样子，其实还是一场简单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和小明坐在了电脑前，他说他找到了一个好玩的网站，那里有很多人都在进行这样的“战斗”。我好奇心重，就跟着他一起进去了一下。结果发现，每个人都有自己的称号，比如我的是“小兵”，而他的则叫做“将军”。</w:t>
      </w:r>
      <w:r>
        <w:rPr>
          <w:sz w:val="32"/>
          <w:szCs w:val="32"/>
        </w:rPr>
        <w:t>&lt;/p&gt;&lt;p&gt;&lt;img src="/static-img/_cYhb7nuA4rZjRA7FKFbET8eJvog4JjMDmUTZdyeZlu1Rg35AOEN_KC8yWUaIkfY1xT2xgEee_TEnbD1dkiiNd-yN6GlW5UefFlfI8-3-0Wa_MupvoWMDlGPofh8D1hR.jpg"&gt;&lt;/p&gt;&lt;p&gt;</w:t>
      </w:r>
      <w:r>
        <w:rPr>
          <w:sz w:val="32"/>
          <w:szCs w:val="32"/>
        </w:rPr>
        <w:t>当时我还挺开心的，觉得自己也能成为一名将军。但等到真的开始，我们才发现，这可不是那么容易的事情。我对上了一个人的称号，是“首辅大人”——据说那家伙打赢过不少人，而且每次都是一对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乎，我们两个就进入了这个所谓的“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”的模式。我看着屏幕上的文字，一边读着，一边思考怎么才能击败那个首辅大人。而他呢，也是在努力地思考如何把我搞定。</w:t>
      </w:r>
      <w:r>
        <w:rPr>
          <w:sz w:val="32"/>
          <w:szCs w:val="32"/>
        </w:rPr>
        <w:t>&lt;/p&gt;&lt;p&gt;&lt;img src="/static-img/X7JHUAdVLsgbjM15GsaNyT8eJvog4JjMDmUTZdyeZlu1Rg35AOEN_KC8yWUaIkfY1xT2xgEee_TEnbD1dkiiNd-yN6GlW5UefFlfI8-3-0Wa_MupvoWMDlGPofh8D1hR.png"&gt;&lt;/p&gt;&lt;p&gt;</w:t>
      </w:r>
      <w:r>
        <w:rPr>
          <w:sz w:val="32"/>
          <w:szCs w:val="32"/>
        </w:rPr>
        <w:t>游戏规则很简单：每个人轮流发言，尽量让对方无法再继续说话。如果有人输掉话题，就要被算作失败。不过，说来说去，最重要的是要有趣，如果没有新意的话题，那么即便是最强的人也会变得无聊透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激烈的话语交锋，我感觉自己已经可以和那个首輔大人匹敌了。不知为何，当时的心情仿佛置身于古代豪门斗智斗勇中一样充满刺激与快乐。直到有一天，我竟然真的用了一套精妙绝伦的话语，让那个自诩为神童的小子哑口无言。在众人的目光下，我以压倒性的优势获得胜利，而我的称号也因此提升到了更高的一层次——从小兵变成了中郎君！</w:t>
      </w:r>
      <w:r>
        <w:rPr>
          <w:sz w:val="32"/>
          <w:szCs w:val="32"/>
        </w:rPr>
        <w:t>&lt;/p&gt;&lt;p&gt;&lt;img src="/static-img/UTovw3M4ySGBcpoaBl1nmz8eJvog4JjMDmUTZdyeZlu1Rg35AOEN_KC8yWUaIkfY1xT2xgEee_TEnbD1dkiiNd-yN6GlW5UefFlfI8-3-0Wa_MupvoWMDlGPofh8D1hR.jpg"&gt;&lt;/p&gt;&lt;p&gt;</w:t>
      </w:r>
      <w:r>
        <w:rPr>
          <w:sz w:val="32"/>
          <w:szCs w:val="32"/>
        </w:rPr>
        <w:t>从此以后，每当夜深人静之际，我都会想起那些曾经与大家共同度过的情景。那时候，并不知道什么叫做真实世界中的权力斗争，但对于我们这些年轻人来说，那些虚拟世界中的较量却成为了我们生活的一部分，是一种特别的快乐也是我们的逃避方式。</w:t>
      </w:r>
      <w:r>
        <w:rPr>
          <w:sz w:val="32"/>
          <w:szCs w:val="32"/>
        </w:rPr>
        <w:t>&lt;/p&gt;&lt;p&gt;&lt;a href = "/doc/784106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我这就给你挖坑不知道咋回事</w:t>
      </w:r>
      <w:r>
        <w:rPr>
          <w:sz w:val="32"/>
          <w:szCs w:val="32"/>
        </w:rPr>
        <w:t>.doc" rel="alternate" download="784106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我这就给你挖坑不知道咋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