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赵青蔓的故事展开穿越与幻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大门打开</w:t>
      </w:r>
      <w:r>
        <w:rPr>
          <w:sz w:val="32"/>
          <w:szCs w:val="32"/>
        </w:rPr>
        <w:t>&lt;/p&gt;&lt;p&gt;&lt;img src="/static-img/kTcFFetjyKTfGtIULLOOnjqwAyOGtvCos8bWGzVLhu6xxUd6a8XpiWmr7PVakUAA.png"&gt;&lt;/p&gt;&lt;p&gt;</w:t>
      </w:r>
      <w:r>
        <w:rPr>
          <w:sz w:val="32"/>
          <w:szCs w:val="32"/>
        </w:rPr>
        <w:t>在一个普通的小镇上，有个名叫赵青蔓的小女孩，她总是梦想着有朝一日能进入一个完全由她控制的世界。这个世界不仅拥有她所渴望的一切，也许还有超出她的想象之外美妙的事情。终于有一天，赵青蔓手中握住了一本奇异的手册，上面印着“角色扮演系统</w:t>
      </w:r>
      <w:r>
        <w:rPr>
          <w:sz w:val="32"/>
          <w:szCs w:val="32"/>
        </w:rPr>
        <w:t>npn Zhao Qingman”</w:t>
      </w:r>
      <w:r>
        <w:rPr>
          <w:sz w:val="32"/>
          <w:szCs w:val="32"/>
        </w:rPr>
        <w:t>的字样。她没有犹豫，就这样踏上了通往另一个维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的启动</w:t>
      </w:r>
      <w:r>
        <w:rPr>
          <w:sz w:val="32"/>
          <w:szCs w:val="32"/>
        </w:rPr>
        <w:t>&lt;/p&gt;&lt;p&gt;&lt;img src="/static-img/XHmYqGYtsE9fg6K0DO7sODqwAyOGtvCos8bWGzVLhu7cqirhmgTh7AkJUYGlh2iRo3wd_3QQ0az00BsMfLFVUUvbYT405_1gQQ-tMNHr7JLlcmZ0-Bb8jOHUZR0GkSYU.png"&gt;&lt;/p&gt;&lt;p&gt;</w:t>
      </w:r>
      <w:r>
        <w:rPr>
          <w:sz w:val="32"/>
          <w:szCs w:val="32"/>
        </w:rPr>
        <w:t>手册上的指示简单明了，只需输入密码，便可启动系统。赵青蔓小心翼翼地按下了那几个数字和符号，然后屏幕闪烁，一道光束射向空气中。一瞬间，一股强烈的光芒笼罩了整个房间，当光芒散去时，一片未知而又充满可能性的空间呈现在眼前。这就是角色扮演系统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，它承诺将让用户体验到前所未有的冒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形象</w:t>
      </w:r>
      <w:r>
        <w:rPr>
          <w:sz w:val="32"/>
          <w:szCs w:val="32"/>
        </w:rPr>
        <w:t>&lt;/p&gt;&lt;p&gt;&lt;img src="/static-img/em22O7GmAp6cpJJFNI1SjzqwAyOGtvCos8bWGzVLhu7cqirhmgTh7AkJUYGlh2iRo3wd_3QQ0az00BsMfLFVUUvbYT405_1gQQ-tMNHr7JLlcmZ0-Bb8jOHUZR0GkSYU.png"&gt;&lt;/p&gt;&lt;p&gt;</w:t>
      </w:r>
      <w:r>
        <w:rPr>
          <w:sz w:val="32"/>
          <w:szCs w:val="32"/>
        </w:rPr>
        <w:t>在这个全新的环境中，赵青蔓首先需要创造自己的形象。她可以选择任何职业，从勇敢无畏的战士到智慧过人的巫师，再到狡猾多变的情报专家等等，每种职业都伴随着独特的技能和能力。在创造过程中，她还能够调整外观、装备以及性格，使自己更加符合自己的愿望。这一切都是通过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提供给她的，无论是细节还是整体，都让人感到非常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大陆</w:t>
      </w:r>
      <w:r>
        <w:rPr>
          <w:sz w:val="32"/>
          <w:szCs w:val="32"/>
        </w:rPr>
        <w:t>&lt;/p&gt;&lt;p&gt;&lt;img src="/static-img/KHoouV8naMK83fgBUbwrqzqwAyOGtvCos8bWGzVLhu7cqirhmgTh7AkJUYGlh2iRo3wd_3QQ0az00BsMfLFVUUvbYT405_1gQQ-tMNHr7JLlcmZ0-Bb8jOHUZR0GkSYU.png"&gt;&lt;/p&gt;&lt;p&gt;</w:t>
      </w:r>
      <w:r>
        <w:rPr>
          <w:sz w:val="32"/>
          <w:szCs w:val="32"/>
        </w:rPr>
        <w:t>一旦形象确定后，赵青蔓就开始探索这个广阔而神秘的大陆。大陆上有着丰富的地理环境，从荒凉高山到热带雨林，再到繁华都市，每个地方都有其独特的人物和任务。这些任务包括寻找传说中的宝藏、解救被困于迷宫中的村民、与恶势力作斗争等，这些挑战既刺激又充满成就感，让玩家在不断尝试中学会如何更好地适应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联盟建立</w:t>
      </w:r>
      <w:r>
        <w:rPr>
          <w:sz w:val="32"/>
          <w:szCs w:val="32"/>
        </w:rPr>
        <w:t>&lt;/p&gt;&lt;p&gt;&lt;img src="/static-img/7Xp7FDWHA-wn4RdOVwqjtjqwAyOGtvCos8bWGzVLhu7cqirhmgTh7AkJUYGlh2iRo3wd_3QQ0az00BsMfLFVUUvbYT405_1gQQ-tMNHr7JLlcmZ0-Bb8jOHUZR0GkSYU.png"&gt;&lt;/p&gt;&lt;p&gt;</w:t>
      </w:r>
      <w:r>
        <w:rPr>
          <w:sz w:val="32"/>
          <w:szCs w:val="32"/>
        </w:rPr>
        <w:t>除了个人成长，还有许多机会来结识其他玩家并建立联盟。每个人都可以加入或创建社团，与志同道合的人合作完成共同目标。在这种氛围下，不仅可以分享经验，更能加深彼此之间的情谊。而且，由于游戏设计得十分开放，对话交流也很自然，让人感觉仿佛真的置身于一个真实社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角色的道路上，最重要的是不断挑战自己。当你遇到了难以克服的问题或者遇到了强大的敌人，那么只有依靠你的智慧、勇气以及对游戏机制深刻理解，你才能找到解决问题的方法。这不仅是一场技术上的考验，更是一次精神上的磨练。在这样的过程中，你会发现自己逐渐变得更加坚韧，也许甚至比起现实生活中的自己更为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结束，或许是因为时间限制，或许是因为某项任务完成后想要回归现实时，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会自动关闭，将你带回到原来的世界。但即使如此，那段经历依旧不会轻易从记忆里消失，因为它已经深刻影响了你的内心。你可能会发现，即便是在现实生活中，也会运用一些在游戏中学到的策略来应对挑战，并且那些经历也成了你宝贵的人生财富之一。</w:t>
      </w:r>
      <w:r>
        <w:rPr>
          <w:sz w:val="32"/>
          <w:szCs w:val="32"/>
        </w:rPr>
        <w:t>&lt;/p&gt;&lt;p&gt;&lt;a href = "/doc/784112-</w:t>
      </w:r>
      <w:r>
        <w:rPr>
          <w:sz w:val="32"/>
          <w:szCs w:val="32"/>
        </w:rPr>
        <w:t>在虚拟世界的边缘赵青蔓的故事展开穿越与幻想的交响曲</w:t>
      </w:r>
      <w:r>
        <w:rPr>
          <w:sz w:val="32"/>
          <w:szCs w:val="32"/>
        </w:rPr>
        <w:t>.doc" rel="alternate" download="784112-</w:t>
      </w:r>
      <w:r>
        <w:rPr>
          <w:sz w:val="32"/>
          <w:szCs w:val="32"/>
        </w:rPr>
        <w:t>在虚拟世界的边缘赵青蔓的故事展开穿越与幻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