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w:t>
      </w:r>
      <w:r>
        <w:rPr>
          <w:sz w:val="48"/>
          <w:szCs w:val="48"/>
        </w:rPr>
        <w:t>HD</w:t>
      </w:r>
      <w:r>
        <w:rPr>
          <w:sz w:val="48"/>
          <w:szCs w:val="48"/>
        </w:rPr>
        <w:t>免费高清版视频我是如何在网络深处找到那些美丽野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和现代化的时代，我们总是被各种高端设备和精彩节目所吸引。然而，有时候，我会想回到自然，寻找那些不受人工栽培影响的野花，它们就像大自然赋予的一份礼物，让我们能够感受到那份纯净与美好。在网络上，我发现了一些日本野花的</w:t>
      </w:r>
      <w:r>
        <w:rPr>
          <w:sz w:val="32"/>
          <w:szCs w:val="32"/>
        </w:rPr>
        <w:t>HD</w:t>
      </w:r>
      <w:r>
        <w:rPr>
          <w:sz w:val="32"/>
          <w:szCs w:val="32"/>
        </w:rPr>
        <w:t>高清版视频，这让我对那些远方的野花有了更深一层的情感。</w:t>
      </w:r>
      <w:r>
        <w:rPr>
          <w:sz w:val="32"/>
          <w:szCs w:val="32"/>
        </w:rPr>
        <w:t>&lt;/p&gt;&lt;p&gt;&lt;img src="/static-img/VR0Q1VURsKcDOzCVPspEI1Qysizl0oSC7PGW53732hbshZbBqJm4vKmJK8ohmicz.jpg"&gt;&lt;/p&gt;&lt;p&gt;</w:t>
      </w:r>
      <w:r>
        <w:rPr>
          <w:sz w:val="32"/>
          <w:szCs w:val="32"/>
        </w:rPr>
        <w:t>我坐在电脑前，轻轻点开那个链接，一束束色彩斑斓、香气浓郁的日本野花出现在我的眼前。我仿佛置身于一个清新的森林里，那些小巧而优雅的小花儿，在微风中摇曳，似乎在向我讲述着它们自己的故事。</w:t>
      </w:r>
      <w:r>
        <w:rPr>
          <w:sz w:val="32"/>
          <w:szCs w:val="32"/>
        </w:rPr>
        <w:t>&lt;/p&gt;&lt;p&gt;</w:t>
      </w:r>
      <w:r>
        <w:rPr>
          <w:sz w:val="32"/>
          <w:szCs w:val="32"/>
        </w:rPr>
        <w:t>这些</w:t>
      </w:r>
      <w:r>
        <w:rPr>
          <w:sz w:val="32"/>
          <w:szCs w:val="32"/>
        </w:rPr>
        <w:t>HD</w:t>
      </w:r>
      <w:r>
        <w:rPr>
          <w:sz w:val="32"/>
          <w:szCs w:val="32"/>
        </w:rPr>
        <w:t>高清版视频中的每一帧都像是画家用最细腻的手法绘制出来的一幅幅艺术品，每一朵花都展现出了它独特的魅力，无论是红色的樱桃树还是蓝色的紫罗兰，都让人心旷神怡。观看这些视频时，我感觉自己就像是穿越到了一个完全不同的世界，那是一个没有污染，没有喧嚣，只有自然之声和微风吹拂的地方。</w:t>
      </w:r>
      <w:r>
        <w:rPr>
          <w:sz w:val="32"/>
          <w:szCs w:val="32"/>
        </w:rPr>
        <w:t>&lt;/p&gt;&lt;p&gt;&lt;img src="/static-img/iuDHZtG0RpTya2js6dLnZFQysizl0oSC7PGW53732hbGBhv7xCWOkj07-fO4aB5LF8J0htHX032XBoZBJ6LTM6LAQh_4AmnK6a4U6IV4gchngm9-tBUBy-6wFQDHo_VD.jpeg"&gt;&lt;/p&gt;&lt;p&gt;</w:t>
      </w:r>
      <w:r>
        <w:rPr>
          <w:sz w:val="32"/>
          <w:szCs w:val="32"/>
        </w:rPr>
        <w:t>在这段旅程中，我也学会了如何去欣赏周围的小事，比如说，当你走在路上，不要只盯着脚下的道路，而应该抬头看看四周，有时候隐藏在角落里的野草，也许才是真正的大美景。这种方式让生活变得更加丰富多彩，更具意义。</w:t>
      </w:r>
      <w:r>
        <w:rPr>
          <w:sz w:val="32"/>
          <w:szCs w:val="32"/>
        </w:rPr>
        <w:t>&lt;/p&gt;&lt;p&gt;</w:t>
      </w:r>
      <w:r>
        <w:rPr>
          <w:sz w:val="32"/>
          <w:szCs w:val="32"/>
        </w:rPr>
        <w:t>我意识到，无论是在虚拟世界还是真实世界，我们都需要找到属于自己的那片天地，那样才能真正享受生活带来的乐趣。而对于那些想要逃离城市喧嚣的人来说，这些免费的高清版视频是一种很好的选择，它们能为我们提供一种放松的心情，让我们的灵魂得以自由飞翔，就像那些无忧无虑地开放在山丘上的野花一样。</w:t>
      </w:r>
      <w:r>
        <w:rPr>
          <w:sz w:val="32"/>
          <w:szCs w:val="32"/>
        </w:rPr>
        <w:t>&lt;/p&gt;&lt;p&gt;&lt;img src="/static-img/Li7WQKv4ygaa_3HwojlxDlQysizl0oSC7PGW53732hbGBhv7xCWOkj07-fO4aB5LF8J0htHX032XBoZBJ6LTM6LAQh_4AmnK6a4U6IV4gchngm9-tBUBy-6wFQDHo_VD.jpg"&gt;&lt;/p&gt;&lt;p&gt;&lt;a href = "/doc/784113-</w:t>
      </w:r>
      <w:r>
        <w:rPr>
          <w:sz w:val="32"/>
          <w:szCs w:val="32"/>
        </w:rPr>
        <w:t>野花日本</w:t>
      </w:r>
      <w:r>
        <w:rPr>
          <w:sz w:val="32"/>
          <w:szCs w:val="32"/>
        </w:rPr>
        <w:t>HD</w:t>
      </w:r>
      <w:r>
        <w:rPr>
          <w:sz w:val="32"/>
          <w:szCs w:val="32"/>
        </w:rPr>
        <w:t>免费高清版视频我是如何在网络深处找到那些美丽野花的</w:t>
      </w:r>
      <w:r>
        <w:rPr>
          <w:sz w:val="32"/>
          <w:szCs w:val="32"/>
        </w:rPr>
        <w:t>.doc" rel="alternate" download="784113-</w:t>
      </w:r>
      <w:r>
        <w:rPr>
          <w:sz w:val="32"/>
          <w:szCs w:val="32"/>
        </w:rPr>
        <w:t>野花日本</w:t>
      </w:r>
      <w:r>
        <w:rPr>
          <w:sz w:val="32"/>
          <w:szCs w:val="32"/>
        </w:rPr>
        <w:t>HD</w:t>
      </w:r>
      <w:r>
        <w:rPr>
          <w:sz w:val="32"/>
          <w:szCs w:val="32"/>
        </w:rPr>
        <w:t>免费高清版视频我是如何在网络深处找到那些美丽野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