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电影大作激动人心的影视盛宴</w:t>
      </w:r>
      <w:r>
        <w:rPr>
          <w:sz w:val="48"/>
          <w:szCs w:val="48"/>
        </w:rPr>
        <w:t>VS</w:t>
      </w:r>
      <w:r>
        <w:rPr>
          <w:sz w:val="48"/>
          <w:szCs w:val="48"/>
        </w:rPr>
        <w:t>天美传媒影片杰作触动灵魂的艺术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东传媒</w:t>
      </w:r>
      <w:r>
        <w:rPr>
          <w:sz w:val="32"/>
          <w:szCs w:val="32"/>
        </w:rPr>
        <w:t>VS</w:t>
      </w:r>
      <w:r>
        <w:rPr>
          <w:sz w:val="32"/>
          <w:szCs w:val="32"/>
        </w:rPr>
        <w:t>天美传媒电影：哪一方将占据影视市场的主导地位？</w:t>
      </w:r>
      <w:r>
        <w:rPr>
          <w:sz w:val="32"/>
          <w:szCs w:val="32"/>
        </w:rPr>
        <w:t>&lt;/p&gt;&lt;p&gt;&lt;img src="/static-img/0UiDR6RuANeCO59MHscr8zYL7x57cS2AOHNKXx4Sdixe-3_PGWXXLtV4HI_q4Hpj.jpg"&gt;&lt;/p&gt;&lt;p&gt;</w:t>
      </w:r>
      <w:r>
        <w:rPr>
          <w:sz w:val="32"/>
          <w:szCs w:val="32"/>
        </w:rPr>
        <w:t>在当今这个竞争激烈的时代，影视行业也是一个充满挑战与机遇的领域。两家知名的媒体公司，精东传媒和天美传媒，不断推出各自独特风格的电影作品，引起了广泛关注。那么，这两家的电影究竟有何不同？它们又如何在市场上较量？</w:t>
      </w:r>
      <w:r>
        <w:rPr>
          <w:sz w:val="32"/>
          <w:szCs w:val="32"/>
        </w:rPr>
        <w:t>&lt;/p&gt;&lt;p&gt;</w:t>
      </w:r>
      <w:r>
        <w:rPr>
          <w:sz w:val="32"/>
          <w:szCs w:val="32"/>
        </w:rPr>
        <w:t>是什么让精东传媒</w:t>
      </w:r>
      <w:r>
        <w:rPr>
          <w:sz w:val="32"/>
          <w:szCs w:val="32"/>
        </w:rPr>
        <w:t>VS</w:t>
      </w:r>
      <w:r>
        <w:rPr>
          <w:sz w:val="32"/>
          <w:szCs w:val="32"/>
        </w:rPr>
        <w:t>天美传媒电影成为焦点？</w:t>
      </w:r>
      <w:r>
        <w:rPr>
          <w:sz w:val="32"/>
          <w:szCs w:val="32"/>
        </w:rPr>
        <w:t>&lt;/p&gt;&lt;p&gt;&lt;img src="/static-img/VfiQqeg4fWp32XY54j7R7TYL7x57cS2AOHNKXx4Sdixf539Lm38Kh_zHrp6cuq0NTcGudKlm97ERaYrzpTgyD9oZUbpVIrCvO6sD0lZCqqlfhIdSrUBqhf40qathf-nUx_3pRC0_vE3XwmNAikmS9Z4Kw0sLGYzOO4JtTXUTX3U.jpg"&gt;&lt;/p&gt;&lt;p&gt;</w:t>
      </w:r>
      <w:r>
        <w:rPr>
          <w:sz w:val="32"/>
          <w:szCs w:val="32"/>
        </w:rPr>
        <w:t>首先，从内容角度来看，精东传媒倾向于制作以现实生活为背景、情感丰富、故事线条清晰的大众化剧本。而天美传媒则更偏好创新的主题设计，将未来科技或奇幻元素融入到其作品中，使得观众能够体验到前所未有的视觉冲击。</w:t>
      </w:r>
      <w:r>
        <w:rPr>
          <w:sz w:val="32"/>
          <w:szCs w:val="32"/>
        </w:rPr>
        <w:t>&lt;/p&gt;&lt;p&gt;</w:t>
      </w:r>
      <w:r>
        <w:rPr>
          <w:sz w:val="32"/>
          <w:szCs w:val="32"/>
        </w:rPr>
        <w:t>为什么选择这两个方面作为对比呢？因为这不仅是对两家公司不同策略的一种总结，也是评估他们在市场上的表现的一个重要指标。对于观众来说，他们通常更倾向于那些能够触动心灵或者提供新颖想象力的作品。</w:t>
      </w:r>
      <w:r>
        <w:rPr>
          <w:sz w:val="32"/>
          <w:szCs w:val="32"/>
        </w:rPr>
        <w:t>&lt;/p&gt;&lt;p&gt;&lt;img src="/static-img/6f2nOy59jMj7rC53_QJucTYL7x57cS2AOHNKXx4Sdixf539Lm38Kh_zHrp6cuq0NTcGudKlm97ERaYrzpTgyD9oZUbpVIrCvO6sD0lZCqqlfhIdSrUBqhf40qathf-nUx_3pRC0_vE3XwmNAikmS9Z4Kw0sLGYzOO4JtTXUTX3U.jpg"&gt;&lt;/p&gt;&lt;p&gt;</w:t>
      </w:r>
      <w:r>
        <w:rPr>
          <w:sz w:val="32"/>
          <w:szCs w:val="32"/>
        </w:rPr>
        <w:t>如何评价精东和天美两家公司的电影质量？</w:t>
      </w:r>
      <w:r>
        <w:rPr>
          <w:sz w:val="32"/>
          <w:szCs w:val="32"/>
        </w:rPr>
        <w:t>&lt;/p&gt;&lt;p&gt;</w:t>
      </w:r>
      <w:r>
        <w:rPr>
          <w:sz w:val="32"/>
          <w:szCs w:val="32"/>
        </w:rPr>
        <w:t>从专业角度出发，我们可以通过分析每部作品的情节结构、演员表演以及后期处理等多个方面来进行评价。这包括但不限于剧本编写是否扣人心弦、摄像技术是否达到了高水平以及配乐是否能完美诠释片中的情感氛围等。</w:t>
      </w:r>
      <w:r>
        <w:rPr>
          <w:sz w:val="32"/>
          <w:szCs w:val="32"/>
        </w:rPr>
        <w:t>&lt;/p&gt;&lt;p&gt;&lt;img src="/static-img/yRFxwV_E-9IcFeXyZnKzIDYL7x57cS2AOHNKXx4Sdixf539Lm38Kh_zHrp6cuq0NTcGudKlm97ERaYrzpTgyD9oZUbpVIrCvO6sD0lZCqqlfhIdSrUBqhf40qathf-nUx_3pRC0_vE3XwmNAikmS9Z4Kw0sLGYzOO4JtTXUTX3U.jpg"&gt;&lt;/p&gt;&lt;p&gt;</w:t>
      </w:r>
      <w:r>
        <w:rPr>
          <w:sz w:val="32"/>
          <w:szCs w:val="32"/>
        </w:rPr>
        <w:t>此外，还需要考虑这些评价结果是基于公正客观还是受到个人喜好影响。在不同的观众群体中，每部影片可能会有不同的接受程度，因此这种多元化的声音也是一种很好的反馈来源，可以帮助生产团队了解自己的不足，并进一步改进产品。</w:t>
      </w:r>
      <w:r>
        <w:rPr>
          <w:sz w:val="32"/>
          <w:szCs w:val="32"/>
        </w:rPr>
        <w:t>&lt;/p&gt;&lt;p&gt;</w:t>
      </w:r>
      <w:r>
        <w:rPr>
          <w:sz w:val="32"/>
          <w:szCs w:val="32"/>
        </w:rPr>
        <w:t>有什么因素会影响公众对这两家的偏好</w:t>
      </w:r>
      <w:r>
        <w:rPr>
          <w:sz w:val="32"/>
          <w:szCs w:val="32"/>
        </w:rPr>
        <w:t>?&lt;/p&gt;&lt;p&gt;&lt;img src="/static-img/xh3QNG030NC7QwPYewBd5TYL7x57cS2AOHNKXx4Sdixf539Lm38Kh_zHrp6cuq0NTcGudKlm97ERaYrzpTgyD9oZUbpVIrCvO6sD0lZCqqlfhIdSrUBqhf40qathf-nUx_3pRC0_vE3XwmNAikmS9Z4Kw0sLGYzOO4JtTXUTX3U.jpg"&gt;&lt;/p&gt;&lt;p&gt;</w:t>
      </w:r>
      <w:r>
        <w:rPr>
          <w:sz w:val="32"/>
          <w:szCs w:val="32"/>
        </w:rPr>
        <w:t>除了内容质量之外，还有一些不可忽视的因素会影响公众对这两家的偏好，比如明星阵容、宣傳效果和口碑营销等。例如，如果某部电影拥有知名演员阵容，即使内容并不突出，但由于艺人的粉丝基础，它也可能获得一定数量的人气票房支持。</w:t>
      </w:r>
      <w:r>
        <w:rPr>
          <w:sz w:val="32"/>
          <w:szCs w:val="32"/>
        </w:rPr>
        <w:t>&lt;/p&gt;&lt;p&gt;</w:t>
      </w:r>
      <w:r>
        <w:rPr>
          <w:sz w:val="32"/>
          <w:szCs w:val="32"/>
        </w:rPr>
        <w:t>此外，在网络平台上进行互动，如社交媒体分享和讨论，是现代娱乐产业非常重要的一环。如果一部电影能够迅速流行并且被大量网友转发，那么它就很容易吸引更多人的注意力，从而提升自身曝光度和商业价值。</w:t>
      </w:r>
      <w:r>
        <w:rPr>
          <w:sz w:val="32"/>
          <w:szCs w:val="32"/>
        </w:rPr>
        <w:t>&lt;/p&gt;&lt;p&gt;</w:t>
      </w:r>
      <w:r>
        <w:rPr>
          <w:sz w:val="32"/>
          <w:szCs w:val="32"/>
        </w:rPr>
        <w:t>最后，该怎样衡量这一场竞争最终谁赢了</w:t>
      </w:r>
      <w:r>
        <w:rPr>
          <w:sz w:val="32"/>
          <w:szCs w:val="32"/>
        </w:rPr>
        <w:t>?&lt;/p&gt;&lt;p&gt;</w:t>
      </w:r>
      <w:r>
        <w:rPr>
          <w:sz w:val="32"/>
          <w:szCs w:val="32"/>
        </w:rPr>
        <w:t>要全面衡量这一场竞争，最关键的是要结合长远发展来看待问题，而不是只关注短期内的一些数据或事件。我们需要考察一下哪一种类型的电影更加稳定地占据了市场份额，以及哪个品牌能够持续创新并保持高质量输出。此外，与时俱进适应社会文化变迁也是一个至关重要的问题，因为这是决定一个品牌成功与否的一个关键标准。</w:t>
      </w:r>
      <w:r>
        <w:rPr>
          <w:sz w:val="32"/>
          <w:szCs w:val="32"/>
        </w:rPr>
        <w:t>&lt;/p&gt;&lt;p&gt;</w:t>
      </w:r>
      <w:r>
        <w:rPr>
          <w:sz w:val="32"/>
          <w:szCs w:val="32"/>
        </w:rPr>
        <w:t>综上所述，无论是精东还是天美，都已经证明自己是在这个行业里是一个不可小觑的地方力量。不久之后，我们将再次回到这个话题，并见证它们之间激烈竞争最终走向何方。但现在，让我们沉浸其中，看看他们各自又能展现出什么惊喜吧！</w:t>
      </w:r>
      <w:r>
        <w:rPr>
          <w:sz w:val="32"/>
          <w:szCs w:val="32"/>
        </w:rPr>
        <w:t>&lt;/p&gt;&lt;p&gt;&lt;a href = "/doc/784150-</w:t>
      </w:r>
      <w:r>
        <w:rPr>
          <w:sz w:val="32"/>
          <w:szCs w:val="32"/>
        </w:rPr>
        <w:t>精东传媒电影大作激动人心的影视盛宴</w:t>
      </w:r>
      <w:r>
        <w:rPr>
          <w:sz w:val="32"/>
          <w:szCs w:val="32"/>
        </w:rPr>
        <w:t>VS</w:t>
      </w:r>
      <w:r>
        <w:rPr>
          <w:sz w:val="32"/>
          <w:szCs w:val="32"/>
        </w:rPr>
        <w:t>天美传媒影片杰作触动灵魂的艺术之作</w:t>
      </w:r>
      <w:r>
        <w:rPr>
          <w:sz w:val="32"/>
          <w:szCs w:val="32"/>
        </w:rPr>
        <w:t>.doc" rel="alternate" download="784150-</w:t>
      </w:r>
      <w:r>
        <w:rPr>
          <w:sz w:val="32"/>
          <w:szCs w:val="32"/>
        </w:rPr>
        <w:t>精东传媒电影大作激动人心的影视盛宴</w:t>
      </w:r>
      <w:r>
        <w:rPr>
          <w:sz w:val="32"/>
          <w:szCs w:val="32"/>
        </w:rPr>
        <w:t>VS</w:t>
      </w:r>
      <w:r>
        <w:rPr>
          <w:sz w:val="32"/>
          <w:szCs w:val="32"/>
        </w:rPr>
        <w:t>天美传媒影片杰作触动灵魂的艺术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