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步轻吟探寻那遥远樱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空气中弥漫着花香，一位年轻人踏上了他生命中的重要旅程。他心中有个愿望，那就是看到一棵樱花树，它不仅仅是一棵普通的树，而是他童年时期的一道风景，也是他与亲人的共同记忆。他的脚步坚定而自信，他知道这次旅行将会带给他无尽的感动和回忆。</w:t>
      </w:r>
      <w:r>
        <w:rPr>
          <w:sz w:val="32"/>
          <w:szCs w:val="32"/>
        </w:rPr>
        <w:t>&lt;/p&gt;&lt;p&gt;&lt;img src="/static-img/KLE5yZrjXAGpnzgcmfBQA_3nMOFMiIKVx2KuSLKvUEo.jpg"&gt;&lt;/p&gt;&lt;p&gt;</w:t>
      </w:r>
      <w:r>
        <w:rPr>
          <w:sz w:val="32"/>
          <w:szCs w:val="32"/>
        </w:rPr>
        <w:t>第一站：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发前，他仔细规划了行程，选择了一家知名的旅行社，以确保能够安全、舒适地抵达目的地。他也提前购买了必要的装备，如相机、防晒霜和雨具，为了让自己的旅途更加完美。</w:t>
      </w:r>
      <w:r>
        <w:rPr>
          <w:sz w:val="32"/>
          <w:szCs w:val="32"/>
        </w:rPr>
        <w:t>&lt;/p&gt;&lt;p&gt;&lt;img src="/static-img/rIujuUsv5KNI4KE9dEljPP3nMOFMiIKVx2KuSLKvUEo.jpg"&gt;&lt;/p&gt;&lt;p&gt;</w:t>
      </w:r>
      <w:r>
        <w:rPr>
          <w:sz w:val="32"/>
          <w:szCs w:val="32"/>
        </w:rPr>
        <w:t>第二站：迈开腿，让我看看你的那个樱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清晨，他站在了那棵樱花树下。眼前的景象如同画面一样美丽，每一朵花都像是精致的手工艺品，上面覆盖着细腻的瓣层。那些曾经被遗忘的声音，现在重新响起，它们来自于小时候与家人一起绘制过的梦想图纸，以及那些未曾实现却仍旧温暖的心意。这座城市，不再只是一个陌生的地方，而是一个充满回忆的地方。</w:t>
      </w:r>
      <w:r>
        <w:rPr>
          <w:sz w:val="32"/>
          <w:szCs w:val="32"/>
        </w:rPr>
        <w:t>&lt;/p&gt;&lt;p&gt;&lt;img src="/static-img/4WaTXe6xMCBY6dQWBq2Ziv3nMOFMiIKVx2KuSLKvUEo.jpg"&gt;&lt;/p&gt;&lt;p&gt;</w:t>
      </w:r>
      <w:r>
        <w:rPr>
          <w:sz w:val="32"/>
          <w:szCs w:val="32"/>
        </w:rPr>
        <w:t>第三站：追寻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年轻人开始深入探索周围环境。在这片土地上，有许多历史和故事等待被发现。他走访了当地的小镇，了解到这里曾经发生过什么样的故事，这些故事正是成就了今天这个地方独特的地理位置和文化氛围。</w:t>
      </w:r>
      <w:r>
        <w:rPr>
          <w:sz w:val="32"/>
          <w:szCs w:val="32"/>
        </w:rPr>
        <w:t>&lt;/p&gt;&lt;p&gt;&lt;img src="/static-img/OoxQ25D0nMXU9KofIvs76_3nMOFMiIKVx2KuSLKvUEo.jpg"&gt;&lt;/p&gt;&lt;p&gt;</w:t>
      </w:r>
      <w:r>
        <w:rPr>
          <w:sz w:val="32"/>
          <w:szCs w:val="32"/>
        </w:rPr>
        <w:t>第四站：重建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历史信息，这位年轻人开始重新建立起自己与这个地方之间的情感纽带。他认识到了每一次回归都是对过去的一种尊重，同时也是对未来生活的一种期待。在这样的过程中，他感到自己已经不是那个离开多年的孩子，而是一个成熟且懂得珍惜的人。</w:t>
      </w:r>
      <w:r>
        <w:rPr>
          <w:sz w:val="32"/>
          <w:szCs w:val="32"/>
        </w:rPr>
        <w:t>&lt;/p&gt;&lt;p&gt;&lt;img src="/static-img/Zjl2bTVi5HZHLnBulzhScP3nMOFMiIKVx2KuSLKvUEo.jpg"&gt;&lt;/p&gt;&lt;p&gt;</w:t>
      </w:r>
      <w:r>
        <w:rPr>
          <w:sz w:val="32"/>
          <w:szCs w:val="32"/>
        </w:rPr>
        <w:t>第五站：展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一个充满怀旧情感的地方，当代世界依然存在。这位年轻人意识到了时代发展给予人们新的机会，但同时也需要我们去保护这些传统文化，为后来者留下更多美好的记忆。而这棵樱花树，就是最好的见证者之一，它以其坚韧不拔之姿，在季节变换中不断繁荣，为所有游客提供了一幅又一幅不同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中，这位年轻人学会了如何从过去向未来看，更好地理解现在。他明白，无论身处何方，都有那么一些东西值得我们去保护，比如那棵特别意义重大的大红枫。它不仅仅是一株植物，更是一段生命历程、一段感情纠葛，是连接不同瞬间的一个永恒符号。在接下来的日子里，我将继续为我的内心世界添加新颜色，就像春天里的每一朵樱花一样，用它们丰富我们的生活，用它们点亮我们的灵魂。</w:t>
      </w:r>
      <w:r>
        <w:rPr>
          <w:sz w:val="32"/>
          <w:szCs w:val="32"/>
        </w:rPr>
        <w:t>&lt;/p&gt;&lt;p&gt;&lt;a href = "/doc/784176-</w:t>
      </w:r>
      <w:r>
        <w:rPr>
          <w:sz w:val="32"/>
          <w:szCs w:val="32"/>
        </w:rPr>
        <w:t>踏步轻吟探寻那遥远樱花的秘密</w:t>
      </w:r>
      <w:r>
        <w:rPr>
          <w:sz w:val="32"/>
          <w:szCs w:val="32"/>
        </w:rPr>
        <w:t>.doc" rel="alternate" download="784176-</w:t>
      </w:r>
      <w:r>
        <w:rPr>
          <w:sz w:val="32"/>
          <w:szCs w:val="32"/>
        </w:rPr>
        <w:t>踏步轻吟探寻那遥远樱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