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掷地有声的对弈双人上下打扑克视频中的策略与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海洋中，有一种特殊的水域，那里流淌着牌桌上的胜利与失败，传递着策略与智慧——双人上下打扑克视频。这些视频就像是一面镜子，反射出两位选手之间的对决，每一次翻牌都可能改变输赢的命运。</w:t>
      </w:r>
      <w:r>
        <w:rPr>
          <w:sz w:val="32"/>
          <w:szCs w:val="32"/>
        </w:rPr>
        <w:t>&lt;/p&gt;&lt;p&gt;&lt;img src="/static-img/OePcOKpMDP_Tu7h1LEBHo_3nMOFMiIKVx2KuSLKvUEo.png"&gt;&lt;/p&gt;&lt;p&gt;</w:t>
      </w:r>
      <w:r>
        <w:rPr>
          <w:sz w:val="32"/>
          <w:szCs w:val="32"/>
        </w:rPr>
        <w:t>牌桌上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上下打扑克是指两位选手进行一对一的比赛，这种模式最能展现每个人的技术水平和心理素质。在视频中，我们可以看到两人紧张而专注地观察对方的手势，试图从微小的情绪变化中获取有利信息。这是一场关于读心和控制情绪的大战，每一个眼神交汇都是精彩纷呈。</w:t>
      </w:r>
      <w:r>
        <w:rPr>
          <w:sz w:val="32"/>
          <w:szCs w:val="32"/>
        </w:rPr>
        <w:t>&lt;/p&gt;&lt;p&gt;&lt;img src="/static-img/hqshBn2S0VVtr2z5Gl7qU_3nMOFMiIKVx2KuSLKvUEo.png"&gt;&lt;/p&gt;&lt;p&gt;</w:t>
      </w:r>
      <w:r>
        <w:rPr>
          <w:sz w:val="32"/>
          <w:szCs w:val="32"/>
        </w:rPr>
        <w:t>技术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上下打扑克不仅考验技巧，更是测试经验积累。选手们通过长时间的实战，不断提升自己的博弈理论知识，从而在复杂的情况下做出正确决策。例如，在面对同样高水平对手时，他们会更加注重开局选择、筹码管理以及适当的时候进行大胆进攻或防守。</w:t>
      </w:r>
      <w:r>
        <w:rPr>
          <w:sz w:val="32"/>
          <w:szCs w:val="32"/>
        </w:rPr>
        <w:t>&lt;/p&gt;&lt;p&gt;&lt;img src="/static-img/2zgRpE0n22adyza-qAWZ-v3nMOFMiIKVx2KuSLKvUEo.pn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中的心理层次更是让人称奇。在紧张刺激的环境中，每一次抉择都可能决定输赢。而且，由于只有两个人参与，所以任何一个小失误都可能被迅速发现并利用，对方则能够随之调整策略。这使得双方必须始终保持警惕，以免被对方洞悉自己的底牌。</w:t>
      </w:r>
      <w:r>
        <w:rPr>
          <w:sz w:val="32"/>
          <w:szCs w:val="32"/>
        </w:rPr>
        <w:t>&lt;/p&gt;&lt;p&gt;&lt;img src="/static-img/n1OeQKXbWlWCa3uOJkEIuv3nMOFMiIKVx2KuSLKvUEo.png"&gt;&lt;/p&gt;&lt;p&gt;</w:t>
      </w:r>
      <w:r>
        <w:rPr>
          <w:sz w:val="32"/>
          <w:szCs w:val="32"/>
        </w:rPr>
        <w:t>观众的心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也是一种心灵享受。当你深入其中，你会发现自己不仅是在欣赏技术，还在体验着一种对于未知结果的期待。你会尝试去预测谁将取胜，但这种预测往往是不准确的，因为这里面的变数实在太多。不过，当某个转折点出现时，你就会感到非常兴奋，因为你似乎已经预见到了这一刻，而实际上这是两个高水平玩家的智慧碰撞所带来的惊喜之一。</w:t>
      </w:r>
      <w:r>
        <w:rPr>
          <w:sz w:val="32"/>
          <w:szCs w:val="32"/>
        </w:rPr>
        <w:t>&lt;/p&gt;&lt;p&gt;&lt;img src="/static-img/aAG4Ohmar_2pAzK7a0Hxpf3nMOFMiIKVx2KuSLKvUEo.png"&gt;&lt;/p&gt;&lt;p&gt;</w:t>
      </w:r>
      <w:r>
        <w:rPr>
          <w:sz w:val="32"/>
          <w:szCs w:val="32"/>
        </w:rPr>
        <w:t>技术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和摄像设备不断进步，一些专业制作团队开始了他们的一系列作品，其中包括高质量拍摄、高效编辑以及详尽解说，使得观众能够更好地理解游戏过程，并增加了视觉冲击力。此外，一些节目还采用了独特的手法，比如加入背景音乐、使用特效等，这一切都为观影体验增添了一份乐趣，让原本单纯的一个人的斗争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领域涉及到的内容广泛，而且吸引力的同时，也吸引了一大批爱好者形成了庞大的社群。人们可以在网上讨论最新的一场比赛或者分享自己的技巧，无论是在论坛还是社交媒体平台，都充满了热烈的话题。此外，这样的视频也推动了更多新的人进入这个世界，创造了一股不可阻挡的人气浪潮，使得整个社区继续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双人上下打扑克视频不仅展示的是技术上的竞争，更是心理学上的探究，以及如何从不同的角度去理解一个人性化的情感表达。这是一个既复杂又迷人的世界，它以其独有的魅力吸引着越来越多的人走近它，让我们一起沉浸在这个充满挑战和快乐的地方吧！</w:t>
      </w:r>
      <w:r>
        <w:rPr>
          <w:sz w:val="32"/>
          <w:szCs w:val="32"/>
        </w:rPr>
        <w:t>&lt;/p&gt;&lt;p&gt;&lt;a href = "/doc/784493-</w:t>
      </w:r>
      <w:r>
        <w:rPr>
          <w:sz w:val="32"/>
          <w:szCs w:val="32"/>
        </w:rPr>
        <w:t>掷地有声的对弈双人上下打扑克视频中的策略与戏剧</w:t>
      </w:r>
      <w:r>
        <w:rPr>
          <w:sz w:val="32"/>
          <w:szCs w:val="32"/>
        </w:rPr>
        <w:t>.doc" rel="alternate" download="784493-</w:t>
      </w:r>
      <w:r>
        <w:rPr>
          <w:sz w:val="32"/>
          <w:szCs w:val="32"/>
        </w:rPr>
        <w:t>掷地有声的对弈双人上下打扑克视频中的策略与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