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遇见幸福的开始正好遇见你开启美好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遇见了？</w:t>
      </w:r>
      <w:r>
        <w:rPr>
          <w:sz w:val="32"/>
          <w:szCs w:val="32"/>
        </w:rPr>
        <w:t>&lt;/p&gt;&lt;p&gt;&lt;img src="/static-img/Mz-fHlIggoS-OhbANJBPTYxdaM_ksyj3gYuNlL0Y9vQvtyoxQH7n2v4XM6ikuoFY.jpg"&gt;&lt;/p&gt;&lt;p&gt;</w:t>
      </w:r>
      <w:r>
        <w:rPr>
          <w:sz w:val="32"/>
          <w:szCs w:val="32"/>
        </w:rPr>
        <w:t>在这个世界上，有着无数的人和事物，每个人都有自己的故事和轨迹。有时候，我们可能会不经意间遇到某些人，他们的出现就像是一道光，照亮了我们的生活。正好遇见你，是一种奇缘，是命运的安排，也是心灵之间的一次碰撞。</w:t>
      </w:r>
      <w:r>
        <w:rPr>
          <w:sz w:val="32"/>
          <w:szCs w:val="32"/>
        </w:rPr>
        <w:t>&lt;/p&gt;&lt;p&gt;</w:t>
      </w:r>
      <w:r>
        <w:rPr>
          <w:sz w:val="32"/>
          <w:szCs w:val="32"/>
        </w:rPr>
        <w:t>你为什么突然出现在我的生命中？</w:t>
      </w:r>
      <w:r>
        <w:rPr>
          <w:sz w:val="32"/>
          <w:szCs w:val="32"/>
        </w:rPr>
        <w:t>&lt;/p&gt;&lt;p&gt;&lt;img src="/static-img/XIy2wWX5Wm2fyhcS2xF-yoxdaM_ksyj3gYuNlL0Y9vRhifSHXI0Tk6SR1AL3OXuIyIa4vSJ3hhdrnqadtFgEipoPTPuUEs141H154xePQzrx8aGL05lRUrdRCR1dzx9B_0hQ2Ca6BJJwFQ5F3iPsJCheX8h9QySeLFgLtLdcIFoB5wQzCYXL6TlAfGmdMqq6YR_aE310lLp2-vlqcaz3Qg.png"&gt;&lt;/p&gt;&lt;p&gt;</w:t>
      </w:r>
      <w:r>
        <w:rPr>
          <w:sz w:val="32"/>
          <w:szCs w:val="32"/>
        </w:rPr>
        <w:t>每当我回想起那一刻，我都会感到既惊讶又感动。那是一个普通的日子，直到你走进了我的世界。你带来了不同的风景，不仅是视觉上的变化，更是心灵上的震撼。当我第一次听到了你的声音，当我第一次看到了你的笑容，我知道，这个世界因为你的存在而变得更加美丽。</w:t>
      </w:r>
      <w:r>
        <w:rPr>
          <w:sz w:val="32"/>
          <w:szCs w:val="32"/>
        </w:rPr>
        <w:t>&lt;/p&gt;&lt;p&gt;</w:t>
      </w:r>
      <w:r>
        <w:rPr>
          <w:sz w:val="32"/>
          <w:szCs w:val="32"/>
        </w:rPr>
        <w:t>我们相识的情形如何？</w:t>
      </w:r>
      <w:r>
        <w:rPr>
          <w:sz w:val="32"/>
          <w:szCs w:val="32"/>
        </w:rPr>
        <w:t>&lt;/p&gt;&lt;p&gt;&lt;img src="/static-img/CRrpqnwR8JnlH0fpNy4ER4xdaM_ksyj3gYuNlL0Y9vRhifSHXI0Tk6SR1AL3OXuIyIa4vSJ3hhdrnqadtFgEipoPTPuUEs141H154xePQzrx8aGL05lRUrdRCR1dzx9B_0hQ2Ca6BJJwFQ5F3iPsJCheX8h9QySeLFgLtLdcIFoB5wQzCYXL6TlAfGmdMqq6YR_aE310lLp2-vlqcaz3Qg.jpg"&gt;&lt;/p&gt;&lt;p&gt;</w:t>
      </w:r>
      <w:r>
        <w:rPr>
          <w:sz w:val="32"/>
          <w:szCs w:val="32"/>
        </w:rPr>
        <w:t>记得那天，我们是在一个小咖啡馆里巧遇的。那时，你独自坐在角落，书本围绕着你，而我则刚好选择那个位置坐下。在打开书本之前，我没有注意到旁边还有一个人，但随着时间推移，那人的存在逐渐显现出来。我开始注意到，那个人的举止和气质让我印象深刻，而那个人的笑容更是让我难以忘怀。正好遇见你，让这份邂逅成为永恒。</w:t>
      </w:r>
      <w:r>
        <w:rPr>
          <w:sz w:val="32"/>
          <w:szCs w:val="32"/>
        </w:rPr>
        <w:t>&lt;/p&gt;&lt;p&gt;</w:t>
      </w:r>
      <w:r>
        <w:rPr>
          <w:sz w:val="32"/>
          <w:szCs w:val="32"/>
        </w:rPr>
        <w:t>你对我的影响有多大？</w:t>
      </w:r>
      <w:r>
        <w:rPr>
          <w:sz w:val="32"/>
          <w:szCs w:val="32"/>
        </w:rPr>
        <w:t>&lt;/p&gt;&lt;p&gt;&lt;img src="/static-img/LFnTGK73aj6g2xPwrxW-I4xdaM_ksyj3gYuNlL0Y9vRhifSHXI0Tk6SR1AL3OXuIyIa4vSJ3hhdrnqadtFgEipoPTPuUEs141H154xePQzrx8aGL05lRUrdRCR1dzx9B_0hQ2Ca6BJJwFQ5F3iPsJCheX8h9QySeLFgLtLdcIFoB5wQzCYXL6TlAfGmdMqq6YR_aE310lLp2-vlqcaz3Qg.jpg"&gt;&lt;/p&gt;&lt;p&gt;</w:t>
      </w:r>
      <w:r>
        <w:rPr>
          <w:sz w:val="32"/>
          <w:szCs w:val="32"/>
        </w:rPr>
        <w:t>自从我们相识之后，你成为了我生活中不可或缺的一部分。你教会了我许多事情，比如如何去欣赏生活的小确幸，比如如何面对困境中的勇气，以及比如如何在快乐时保持谦逊。你不仅是我情感支持的源泉，也是我学习和成长的导师。在你的陪伴下，我发现自己变得更加坚强，同时也更加温柔。</w:t>
      </w:r>
      <w:r>
        <w:rPr>
          <w:sz w:val="32"/>
          <w:szCs w:val="32"/>
        </w:rPr>
        <w:t>&lt;/p&gt;&lt;p&gt;</w:t>
      </w:r>
      <w:r>
        <w:rPr>
          <w:sz w:val="32"/>
          <w:szCs w:val="32"/>
        </w:rPr>
        <w:t>我们共同度过了哪些美好的时光？</w:t>
      </w:r>
      <w:r>
        <w:rPr>
          <w:sz w:val="32"/>
          <w:szCs w:val="32"/>
        </w:rPr>
        <w:t>&lt;/p&gt;&lt;p&gt;&lt;img src="/static-img/DKqG3Jbt0EEHhus8XDGV9IxdaM_ksyj3gYuNlL0Y9vRhifSHXI0Tk6SR1AL3OXuIyIa4vSJ3hhdrnqadtFgEipoPTPuUEs141H154xePQzrx8aGL05lRUrdRCR1dzx9B_0hQ2Ca6BJJwFQ5F3iPsJCheX8h9QySeLFgLtLdcIFoB5wQzCYXL6TlAfGmdMqq6YR_aE310lLp2-vlqcaz3Qg.jpg"&gt;&lt;/p&gt;&lt;p&gt;</w:t>
      </w:r>
      <w:r>
        <w:rPr>
          <w:sz w:val="32"/>
          <w:szCs w:val="32"/>
        </w:rPr>
        <w:t>我们的友谊，就像一部精彩绝伦的小说，每一个章节都是宝贵的记忆。一场阳光明媚的小旅行，一顿丰盛的大餐，一场激烈的心理斗争——这些都是我们共同创造、共同体验并珍藏起来的情景。而最重要的是，无论何种情况，都能找到彼此，分享欢乐与忧愁。这就是正好遇见你给予我们的最真实礼物——一个充满爱与理解的地方。</w:t>
      </w:r>
      <w:r>
        <w:rPr>
          <w:sz w:val="32"/>
          <w:szCs w:val="32"/>
        </w:rPr>
        <w:t>&lt;/p&gt;&lt;p&gt;</w:t>
      </w:r>
      <w:r>
        <w:rPr>
          <w:sz w:val="32"/>
          <w:szCs w:val="32"/>
        </w:rPr>
        <w:t>正好遇见你意味着什么？</w:t>
      </w:r>
      <w:r>
        <w:rPr>
          <w:sz w:val="32"/>
          <w:szCs w:val="32"/>
        </w:rPr>
        <w:t>&lt;/p&gt;&lt;p&gt;</w:t>
      </w:r>
      <w:r>
        <w:rPr>
          <w:sz w:val="32"/>
          <w:szCs w:val="32"/>
        </w:rPr>
        <w:t>正好遇见你，不仅是一次偶然性的邂逅，更是一段关系发展过程中的深层次沟通。它代表了一种理解，一种信任，一种依赖。但更多地，它还意味着改变，因为每一次真正意义上的交流都能够引发内心深处未曾被触及的地方发生变化。正好遇见你，是对未来充满期待的一个开始，是希望之花在心里悄然绽放的一个序幕。</w:t>
      </w:r>
      <w:r>
        <w:rPr>
          <w:sz w:val="32"/>
          <w:szCs w:val="32"/>
        </w:rPr>
        <w:t>&lt;/p&gt;&lt;p&gt;&lt;a href = "/doc/784500-</w:t>
      </w:r>
      <w:r>
        <w:rPr>
          <w:sz w:val="32"/>
          <w:szCs w:val="32"/>
        </w:rPr>
        <w:t>遇见幸福的开始正好遇见你开启美好的旅程</w:t>
      </w:r>
      <w:r>
        <w:rPr>
          <w:sz w:val="32"/>
          <w:szCs w:val="32"/>
        </w:rPr>
        <w:t>.doc" rel="alternate" download="784500-</w:t>
      </w:r>
      <w:r>
        <w:rPr>
          <w:sz w:val="32"/>
          <w:szCs w:val="32"/>
        </w:rPr>
        <w:t>遇见幸福的开始正好遇见你开启美好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