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少妇多毛大隂户我妈的冬日暖阳这篇文章讲述的是一个东北小镇上的故事主角是一位年轻的母亲她在寒冷的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妈的冬日暖阳</w:t>
      </w:r>
      <w:r>
        <w:rPr>
          <w:sz w:val="32"/>
          <w:szCs w:val="32"/>
        </w:rPr>
        <w:t>&lt;/p&gt;&lt;p&gt;&lt;img src="/static-img/6y1-TCkbyBaOv-_nUZ3K1fbiqVgk8YqZiDfjg-NkzhOHW_9af690GtG4l0yFhxXR.jpg"&gt;&lt;/p&gt;&lt;p&gt;</w:t>
      </w:r>
      <w:r>
        <w:rPr>
          <w:sz w:val="32"/>
          <w:szCs w:val="32"/>
        </w:rPr>
        <w:t>在东北的小城里，冬天总是那么冷，仿佛寒风从地缝中钻出来，将每一个角落都冻得透心凉。家门前，一片白茫茫的雪海，把整个世界都包裹得严严实实。</w:t>
      </w:r>
      <w:r>
        <w:rPr>
          <w:sz w:val="32"/>
          <w:szCs w:val="32"/>
        </w:rPr>
        <w:t>&lt;/p&gt;&lt;p&gt;</w:t>
      </w:r>
      <w:r>
        <w:rPr>
          <w:sz w:val="32"/>
          <w:szCs w:val="32"/>
        </w:rPr>
        <w:t>我妈是个多毛大隂户，她的脸上总是有一层浓密的黑发，这些毛发在冬日里显得格外突出，就像她的性格一样，不论环境如何变迁，都能保持着一份坚韧不拔。每当夜幕降临，她会将自己围裙下那绵厚的手指伸进被褥之中，用手背摩挲着木质床板，那是她唯一能够感受到温暖的地方。</w:t>
      </w:r>
      <w:r>
        <w:rPr>
          <w:sz w:val="32"/>
          <w:szCs w:val="32"/>
        </w:rPr>
        <w:t>&lt;/p&gt;&lt;p&gt;&lt;img src="/static-img/i7HXdGMsk1eZihqoYl-BzvbiqVgk8YqZiDfjg-NkzhM-uTkGsrY4Pa4jGy5KsyXmqHJYzjwg6gi05H5MSgCGCPeD-FKArL8eoVSp9s6S0pE.jpg"&gt;&lt;/p&gt;&lt;p&gt;</w:t>
      </w:r>
      <w:r>
        <w:rPr>
          <w:sz w:val="32"/>
          <w:szCs w:val="32"/>
        </w:rPr>
        <w:t>家里的暖气虽然经常故障，但我妈不会因此就放弃。她用自己的双手去维持这个家庭的温馨。她会先为孩子们准备好保温瓶里的热汤，然后再亲自烤箱子里的面包，让它们散发出诱人的香味。我站在窗边，看着外面的雪花飘落，听着室内壁炉轻微燃烧的声音，我心里充满了安全感和幸福感。</w:t>
      </w:r>
      <w:r>
        <w:rPr>
          <w:sz w:val="32"/>
          <w:szCs w:val="32"/>
        </w:rPr>
        <w:t>&lt;/p&gt;&lt;p&gt;</w:t>
      </w:r>
      <w:r>
        <w:rPr>
          <w:sz w:val="32"/>
          <w:szCs w:val="32"/>
        </w:rPr>
        <w:t>这不是普通的午后，而是一种特殊的心情——一种由冰冷到温暖，由孤独到团圆，从单调到丰富的情景交错。在这样的时刻，我才真正明白了什么叫做“东北少妇多毛大隂户”。她们不仅仅是一张脸上的浓密黑发，更是生活中的坚强支柱，是家庭温暖与希望的一线光芒。</w:t>
      </w:r>
      <w:r>
        <w:rPr>
          <w:sz w:val="32"/>
          <w:szCs w:val="32"/>
        </w:rPr>
        <w:t>&lt;/p&gt;&lt;p&gt;&lt;img src="/static-img/SxOiubbE1ilf--MVaz4N9vbiqVgk8YqZiDfjg-NkzhM-uTkGsrY4Pa4jGy5KsyXmqHJYzjwg6gi05H5MSgCGCPeD-FKArL8eoVSp9s6S0pE.jpg"&gt;&lt;/p&gt;&lt;p&gt;</w:t>
      </w:r>
      <w:r>
        <w:rPr>
          <w:sz w:val="32"/>
          <w:szCs w:val="32"/>
        </w:rPr>
        <w:t xml:space="preserve">我记得那年，我们家的煤气管道爆裂了，一连几天都没有水电供应。那时候，我和弟妹只能穿着内衣坐在被窝里等待救援。但是我妈依然保持镇定，她用剩余的煤块点燃火堆，在冰冷中炖了一锅肉末菜豆汤，为我们提供了最后一丝温暖。而她的额头上，那些原本应该隐藏起来的汗珠，却因为温度过低而凝固成了一串小颗粒，如同对抗 </w:t>
      </w:r>
      <w:r>
        <w:rPr>
          <w:sz w:val="32"/>
          <w:szCs w:val="32"/>
        </w:rPr>
        <w:t xml:space="preserve">winters </w:t>
      </w:r>
      <w:r>
        <w:rPr>
          <w:sz w:val="32"/>
          <w:szCs w:val="32"/>
        </w:rPr>
        <w:t>的战士胸前的荣耀勋章。</w:t>
      </w:r>
      <w:r>
        <w:rPr>
          <w:sz w:val="32"/>
          <w:szCs w:val="32"/>
        </w:rPr>
        <w:t>&lt;/p&gt;&lt;p&gt;</w:t>
      </w:r>
      <w:r>
        <w:rPr>
          <w:sz w:val="32"/>
          <w:szCs w:val="32"/>
        </w:rPr>
        <w:t>现在回想起那些岁月，我才深刻理解母亲所说的：“没有人能完全掌握自然，但我们可以学会适应。”这就是我的母亲——一个东北少妇，每一根毛发、每一次呵护都是她对生命无尽承诺和抵御季节变化的一种方式。</w:t>
      </w:r>
      <w:r>
        <w:rPr>
          <w:sz w:val="32"/>
          <w:szCs w:val="32"/>
        </w:rPr>
        <w:t>&lt;/p&gt;&lt;p&gt;&lt;img src="/static-img/8ZSrzlgC9HhvdnXoymZyMPbiqVgk8YqZiDfjg-NkzhM-uTkGsrY4Pa4jGy5KsyXmqHJYzjwg6gi05H5MSgCGCPeD-FKArL8eoVSp9s6S0pE.jpg"&gt;&lt;/p&gt;&lt;p&gt;&lt;a href = "/doc/784538-</w:t>
      </w:r>
      <w:r>
        <w:rPr>
          <w:sz w:val="32"/>
          <w:szCs w:val="32"/>
        </w:rPr>
        <w:t>东北少妇多毛大隂户我妈的冬日暖阳这篇文章讲述的是一个东北小镇上的故事主角是一位年轻的母亲她在寒冷的冬</w:t>
      </w:r>
      <w:r>
        <w:rPr>
          <w:sz w:val="32"/>
          <w:szCs w:val="32"/>
        </w:rPr>
        <w:t>.doc" rel="alternate" download="784538-</w:t>
      </w:r>
      <w:r>
        <w:rPr>
          <w:sz w:val="32"/>
          <w:szCs w:val="32"/>
        </w:rPr>
        <w:t>东北少妇多毛大隂户我妈的冬日暖阳这篇文章讲述的是一个东北小镇上的故事主角是一位年轻的母亲她在寒冷的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