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把荔枝一粒一粒挤出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甜蜜宝贝的荔枝采摘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甜蜜：宝贝的荔枝采摘记</w:t>
      </w:r>
      <w:r>
        <w:rPr>
          <w:sz w:val="32"/>
          <w:szCs w:val="32"/>
        </w:rPr>
        <w:t>&lt;/p&gt;&lt;p&gt;&lt;img src="/static-img/rAhySEBAOQ-n_yZIPWTDNRBIgNDPuc7_gL-5P8Kcl22y6R8fhjEZogOcnDsteQ-N.png"&gt;&lt;/p&gt;&lt;p&gt;</w:t>
      </w:r>
      <w:r>
        <w:rPr>
          <w:sz w:val="32"/>
          <w:szCs w:val="32"/>
        </w:rPr>
        <w:t>在炎热的夏日，树林里挂满了金黄色的荔枝，每一颗都像小巧的手工艺品一样精致漂亮。孩子们穿梭于茂密的叶丛之间，兴奋地大声叫着，他们正是来到这里为了参加一个特别有趣的活动——亲自去树上采摘荔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、小红和小李三个好朋友成为了这一天最活跃的小英雄。他们穿上了专门为此次探险设计的绿色服装，看起来就像是真正的小猎人。而负责带领他们的是经验丰富的大师傅，他不仅懂得如何安全地攀爬，还能教会孩子们如何把荔枝一粒一粒挤出来。</w:t>
      </w:r>
      <w:r>
        <w:rPr>
          <w:sz w:val="32"/>
          <w:szCs w:val="32"/>
        </w:rPr>
        <w:t>&lt;/p&gt;&lt;p&gt;&lt;img src="/static-img/ZHNikEjG9yqQ5zWJv_DX2BBIgNDPuc7_gL-5P8Kcl20OjM2HrpqOb4-bTS5U9IVXTbRYRqyL9Ln_qaQcMND8b1V7a9UxKY3WRbNME4TBDSd0YKGqzaO4ey5azypbZwjv9Q_HIDP8Y_GmVQpCxVyiuA.jpg"&gt;&lt;/p&gt;&lt;p&gt;“</w:t>
      </w:r>
      <w:r>
        <w:rPr>
          <w:sz w:val="32"/>
          <w:szCs w:val="32"/>
        </w:rPr>
        <w:t>宝贝，把手伸进树洞里，小心不要碰到刺！”大师傅指点着方向，“现在，你们要做的事情很简单，只需轻轻地将你的手放在荔枝旁边，然后用力一点，就可以让它脱落下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听从了他的话，一开始有些犹豫，但随着第一次成功采摘后，他们变得更加自信。在接下来的几小时中，他们不断尝试，用不同的力量和技巧去挤出更多美味的果实。</w:t>
      </w:r>
      <w:r>
        <w:rPr>
          <w:sz w:val="32"/>
          <w:szCs w:val="32"/>
        </w:rPr>
        <w:t>&lt;/p&gt;&lt;p&gt;&lt;img src="/static-img/1d5X3Y5oUZXoGXPvBDkeVBBIgNDPuc7_gL-5P8Kcl20OjM2HrpqOb4-bTS5U9IVXTbRYRqyL9Ln_qaQcMND8b1V7a9UxKY3WRbNME4TBDSd0YKGqzaO4ey5azypbZwjv9Q_HIDP8Y_GmVQpCxVyiuA.jpg"&gt;&lt;/p&gt;&lt;p&gt;</w:t>
      </w:r>
      <w:r>
        <w:rPr>
          <w:sz w:val="32"/>
          <w:szCs w:val="32"/>
        </w:rPr>
        <w:t>有一次，小明用力过猛，结果直接扯断了一根细长而坚硬的荆棘。他笑着向大师傅解释：“我想多快一些。” 大师傅微笑着回答：“速度固然重要，但是安全才是第一位因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午时，大伙儿聚集在草地上享受自己收获的一些新鲜水果。大师傅还给大家讲述了关于荔枝的一个故事，那是一个充满智慧和勇气的小女孩，她也曾经像我们今天这样，在她的祖母指导下学会了把荔枝一粒一粒挤出来，最终成为了村里的知名园丁。</w:t>
      </w:r>
      <w:r>
        <w:rPr>
          <w:sz w:val="32"/>
          <w:szCs w:val="32"/>
        </w:rPr>
        <w:t>&lt;/p&gt;&lt;p&gt;&lt;img src="/static-img/xjd9oOEtj1IbP-wcR8m75BBIgNDPuc7_gL-5P8Kcl20OjM2HrpqOb4-bTS5U9IVXTbRYRqyL9Ln_qaQcMND8b1V7a9UxKY3WRbNME4TBDSd0YKGqzaO4ey5azypbZwjv9Q_HIDP8Y_GmVQpCxVyiuA.jpg"&gt;&lt;/p&gt;&lt;p&gt;</w:t>
      </w:r>
      <w:r>
        <w:rPr>
          <w:sz w:val="32"/>
          <w:szCs w:val="32"/>
        </w:rPr>
        <w:t>故事结束后，小朋友们脸上的笑容更灿烂了，因为他们不仅学会了一项新的技能，而且还获得了一段难忘的人生体验。这份属于自己的成就感，让他们对自然世界产生了更深层次的情感联系，同时也增强了与自然环境共存与保护的心理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的时候，这三个小朋友已经筋疲力竭，但眼中的光芒依旧闪烁着未尽的热情。他们知道，不管今后的生活怎么样，无论走到哪里，都会记得这一次在夏日里，用自己的双手把那金黄色的珍珠般美味，从高高挂起的地方一点点挤下来，那种感觉既是一种挑战，也是一种享受，更是一种回归本真的方式。</w:t>
      </w:r>
      <w:r>
        <w:rPr>
          <w:sz w:val="32"/>
          <w:szCs w:val="32"/>
        </w:rPr>
        <w:t>&lt;/p&gt;&lt;p&gt;&lt;img src="/static-img/osk2c8G87eMaOdxu-GSNIxBIgNDPuc7_gL-5P8Kcl20OjM2HrpqOb4-bTS5U9IVXTbRYRqyL9Ln_qaQcMND8b1V7a9UxKY3WRbNME4TBDSd0YKGqzaO4ey5azypbZwjv9Q_HIDP8Y_GmVQpCxVyiuA.jpg"&gt;&lt;/p&gt;&lt;p&gt;&lt;a href = "/doc/784558-</w:t>
      </w:r>
      <w:r>
        <w:rPr>
          <w:sz w:val="32"/>
          <w:szCs w:val="32"/>
        </w:rPr>
        <w:t>宝贝把荔枝一粒一粒挤出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甜蜜宝贝的荔枝采摘记</w:t>
      </w:r>
      <w:r>
        <w:rPr>
          <w:sz w:val="32"/>
          <w:szCs w:val="32"/>
        </w:rPr>
        <w:t>.doc" rel="alternate" download="784558-</w:t>
      </w:r>
      <w:r>
        <w:rPr>
          <w:sz w:val="32"/>
          <w:szCs w:val="32"/>
        </w:rPr>
        <w:t>宝贝把荔枝一粒一粒挤出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甜蜜宝贝的荔枝采摘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