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群雄逐鹿英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格局的演变</w:t>
      </w:r>
      <w:r>
        <w:rPr>
          <w:sz w:val="32"/>
          <w:szCs w:val="32"/>
        </w:rPr>
        <w:t>&lt;/p&gt;&lt;p&gt;&lt;img src="/static-img/xvgyvEMR1biTySNKkBrztcJanubgdk7Ldocp8lRsAEr6WkEI_cBFdT-aXBoczZmy.jpg"&gt;&lt;/p&gt;&lt;p&gt;</w:t>
      </w:r>
      <w:r>
        <w:rPr>
          <w:sz w:val="32"/>
          <w:szCs w:val="32"/>
        </w:rPr>
        <w:t>三国时期，东汉末年政治腐败严重，诸侯争霸导致国家分裂。曹操、刘备、孙权等势力不断崛起，最终形成了魏、蜀、吴三国对立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斗争的激烈</w:t>
      </w:r>
      <w:r>
        <w:rPr>
          <w:sz w:val="32"/>
          <w:szCs w:val="32"/>
        </w:rPr>
        <w:t>&lt;/p&gt;&lt;p&gt;&lt;img src="/static-img/5WIj94smTk0QsVW3I5IUW8Janubgdk7Ldocp8lRsAEoNbtEqjl6DMSNVDvnuVY4qFWFO7BtIdZG_ZYbf73JzGvhMLK8yhqmLYiXywruRWrbnMwsyM6vOtZy1mJUWZcMJwkdDI7MKnfpPJNA51pTtp25KOfu3blqODk94_iaLSnA.jpg"&gt;&lt;/p&gt;&lt;p&gt;</w:t>
      </w:r>
      <w:r>
        <w:rPr>
          <w:sz w:val="32"/>
          <w:szCs w:val="32"/>
        </w:rPr>
        <w:t>三国演义中描绘了无数场惨烈战役，如赤壁之战、官渡之战等。这些战斗不仅展示了各路将领的英勇，也反映出战争给予民众带来的巨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繁荣</w:t>
      </w:r>
      <w:r>
        <w:rPr>
          <w:sz w:val="32"/>
          <w:szCs w:val="32"/>
        </w:rPr>
        <w:t>&lt;/p&gt;&lt;p&gt;&lt;img src="/static-img/NqwP9TBIcBLj1K0HyDcC68Janubgdk7Ldocp8lRsAEoNbtEqjl6DMSNVDvnuVY4qFWFO7BtIdZG_ZYbf73JzGvhMLK8yhqmLYiXywruRWrbnMwsyM6vOtZy1mJUWZcMJwkdDI7MKnfpPJNA51pTtp25KOfu3blqODk94_iaLSnA.jpg"&gt;&lt;/p&gt;&lt;p&gt;</w:t>
      </w:r>
      <w:r>
        <w:rPr>
          <w:sz w:val="32"/>
          <w:szCs w:val="32"/>
        </w:rPr>
        <w:t>虽然战争频仍，但三国时期还是有着相对繁荣的文化艺术发展。文学家如诸葛亮、司马懿等在书写历史或是撰写诗文方面都有卓越贡献，而建筑学也得到了一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K0BnDFEj9aUDBFBh0MINeMJanubgdk7Ldocp8lRsAEoNbtEqjl6DMSNVDvnuVY4qFWFO7BtIdZG_ZYbf73JzGvhMLK8yhqmLYiXywruRWrbnMwsyM6vOtZy1mJUWZcMJwkdDI7MKnfpPJNA51pTtp25KOfu3blqODk94_iaLSnA.png"&gt;&lt;/p&gt;&lt;p&gt;</w:t>
      </w:r>
      <w:r>
        <w:rPr>
          <w:sz w:val="32"/>
          <w:szCs w:val="32"/>
        </w:rPr>
        <w:t>通过小说，我们可以深刻感受到主角们复杂多面的性格和情感变化，如刘备仁慈宽厚与暴躁易怒之间交织；关羽忠诚勇猛与偏执固执之间矛盾；曹操智谋过人却又残酷无情的人物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QyD6oGIUiE_pILB-2Al1dcJanubgdk7Ldocp8lRsAEoNbtEqjl6DMSNVDvnuVY4qFWFO7BtIdZG_ZYbf73JzGvhMLK8yhqmLYiXywruRWrbnMwsyM6vOtZy1mJUWZcMJwkdDI7MKnfpPJNA51pTtp25KOfu3blqODk94_iaLSnA.jpg"&gt;&lt;/p&gt;&lt;p&gt;</w:t>
      </w:r>
      <w:r>
        <w:rPr>
          <w:sz w:val="32"/>
          <w:szCs w:val="32"/>
        </w:rPr>
        <w:t>三国演义不仅是关于英雄好汉的一部史诗，更是一部道德探讨作品。在这个故事里，不同人物面临各种选择，他们所作出的决定往往影响着整个历史进程，并引发人们对于正义与邪恶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真实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它既以现存资料为依据，又根据作者想象进行加工修饰。因此，在读者心中留下了一个虚构但又让人沉思的问题：历史究竟应该如何去解读？</w:t>
      </w:r>
      <w:r>
        <w:rPr>
          <w:sz w:val="32"/>
          <w:szCs w:val="32"/>
        </w:rPr>
        <w:t>&lt;/p&gt;&lt;p&gt;&lt;a href = "/doc/784771-</w:t>
      </w:r>
      <w:r>
        <w:rPr>
          <w:sz w:val="32"/>
          <w:szCs w:val="32"/>
        </w:rPr>
        <w:t>三国群雄逐鹿英雄辉煌</w:t>
      </w:r>
      <w:r>
        <w:rPr>
          <w:sz w:val="32"/>
          <w:szCs w:val="32"/>
        </w:rPr>
        <w:t>.doc" rel="alternate" download="784771-</w:t>
      </w:r>
      <w:r>
        <w:rPr>
          <w:sz w:val="32"/>
          <w:szCs w:val="32"/>
        </w:rPr>
        <w:t>三国群雄逐鹿英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