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破格传承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师徒关系总是被赋予了特殊的意义。从远古时期开始，一位强大的修行者会选择一名有潜力的弟子，将其收入门下，传授自己辛苦积累的武功和智慧。这份师徒之间的情谊，不仅仅是一种人与人的交往，更是一种精神上的渗透和融合。</w:t>
      </w:r>
      <w:r>
        <w:rPr>
          <w:sz w:val="32"/>
          <w:szCs w:val="32"/>
        </w:rPr>
        <w:t>&lt;/p&gt;&lt;p&gt;&lt;img src="/static-img/6WF79bQ1Dug27P_BL2IPaf3nMOFMiIKVx2KuSLKvUEo.png"&gt;&lt;/p&gt;&lt;p&gt;</w:t>
      </w:r>
      <w:r>
        <w:rPr>
          <w:sz w:val="32"/>
          <w:szCs w:val="32"/>
        </w:rPr>
        <w:t>然而，在这个纷繁复杂的世界里，也存在着一些例外。在某些情况下，即使是最为尊敬和仰慕的一位师父，对于自己的弟子的行为也会感到绝望。这种情形，就如同我所面对的一位年轻弟子，他自视过高，认为自己已经能够掌握一切，而忽略了向更高层次学习和进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说过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句话听起来像是反叛，但实际上，它背后隐藏着他的无知。我明白，这个词汇表达的是一种限制，是他对于自己的能力界限。但是我知道，我不能放弃这个机会去帮助他超越这些界限。</w:t>
      </w:r>
      <w:r>
        <w:rPr>
          <w:sz w:val="32"/>
          <w:szCs w:val="32"/>
        </w:rPr>
        <w:t>&lt;/p&gt;&lt;p&gt;&lt;img src="/static-img/lHiAyVSLwDFuQioGrFHdi_3nMOFMiIKVx2KuSLKvUEo.png"&gt;&lt;/p&gt;&lt;p&gt;</w:t>
      </w:r>
      <w:r>
        <w:rPr>
          <w:sz w:val="32"/>
          <w:szCs w:val="32"/>
        </w:rPr>
        <w:t>我决定采取行动，我开始给予他更深入、更广泛的知识，不断地挑战他的认知边界，让他看到更多可能。他最初抵触，但随着时间推移，他渐渐地接受了我的观点，并开始在实践中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坚持，他逐渐从一个自大的人变成了一个更加谦逊、开放的人。他学会了如何将每一次失败都看作是一个成长的机会，从而变得更加坚韧不拔。他明白到了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话真正含义所在，它并不是要束缚你的手脚，而是在提醒你，要勇敢地迈出一步，跨越那些让人犹豫的小障碍。</w:t>
      </w:r>
      <w:r>
        <w:rPr>
          <w:sz w:val="32"/>
          <w:szCs w:val="32"/>
        </w:rPr>
        <w:t>&lt;/p&gt;&lt;p&gt;&lt;img src="/static-img/gvE_55RO2UMyFTcvtxO3r_3nMOFMiIKVx2KuSLKvUEo.png"&gt;&lt;/p&gt;&lt;p&gt;</w:t>
      </w:r>
      <w:r>
        <w:rPr>
          <w:sz w:val="32"/>
          <w:szCs w:val="32"/>
        </w:rPr>
        <w:t>现在，当我们一起走在山林间时，他常常回头看着那座山，那座山代表着我们共同克服的心理障碍。而我，则用眼神告诉他，无论未来如何，我们都将携手前行，因为只有这样，我们才能真正实现我们的目标——成为那个能超越现状、创造新局面的自己。</w:t>
      </w:r>
      <w:r>
        <w:rPr>
          <w:sz w:val="32"/>
          <w:szCs w:val="32"/>
        </w:rPr>
        <w:t>&lt;/p&gt;&lt;p&gt;&lt;a href = "/doc/784792-</w:t>
      </w:r>
      <w:r>
        <w:rPr>
          <w:sz w:val="32"/>
          <w:szCs w:val="32"/>
        </w:rPr>
        <w:t>师父不可以破格传承的无声誓言</w:t>
      </w:r>
      <w:r>
        <w:rPr>
          <w:sz w:val="32"/>
          <w:szCs w:val="32"/>
        </w:rPr>
        <w:t>.doc" rel="alternate" download="784792-</w:t>
      </w:r>
      <w:r>
        <w:rPr>
          <w:sz w:val="32"/>
          <w:szCs w:val="32"/>
        </w:rPr>
        <w:t>师父不可以破格传承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