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中的蜜桃成熟甜蜜的故事与深刻寓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的开端</w:t>
      </w:r>
      <w:r>
        <w:rPr>
          <w:sz w:val="32"/>
          <w:szCs w:val="32"/>
        </w:rPr>
        <w:t>&lt;/p&gt;&lt;p&gt;&lt;img src="/static-img/exGeypVMkwPp47PYHg6XcAW-RGwkkIbkj76obLWKEJaeu-xLYeXe1yQOvy9i4JA1.jpg"&gt;&lt;/p&gt;&lt;p&gt;&amp;#34;</w:t>
      </w:r>
      <w:r>
        <w:rPr>
          <w:sz w:val="32"/>
          <w:szCs w:val="32"/>
        </w:rPr>
        <w:t>蜜桃熟了</w:t>
      </w:r>
      <w:r>
        <w:rPr>
          <w:sz w:val="32"/>
          <w:szCs w:val="32"/>
        </w:rPr>
        <w:t>&amp;#34;</w:t>
      </w:r>
      <w:r>
        <w:rPr>
          <w:sz w:val="32"/>
          <w:szCs w:val="32"/>
        </w:rPr>
        <w:t>这部电影以一幅充满活力的田园风光为序幕，展示了一片金黄色的果园和里面那些即将成熟的蜜桃。这样的开场让观众从第一眼就被吸引进入了一个充满希望和美好的世界。在这个故事中，主人公小男孩和女孩之间的初识，以及他们相互扶持、共同面对困难的情节，为整个影片奠定了温馨而纯真的基调。</w:t>
      </w:r>
      <w:r>
        <w:rPr>
          <w:sz w:val="32"/>
          <w:szCs w:val="32"/>
        </w:rPr>
        <w:t>&lt;/p&gt;&lt;p&gt;</w:t>
      </w:r>
      <w:r>
        <w:rPr>
          <w:sz w:val="32"/>
          <w:szCs w:val="32"/>
        </w:rPr>
        <w:t>成长与挑战</w:t>
      </w:r>
      <w:r>
        <w:rPr>
          <w:sz w:val="32"/>
          <w:szCs w:val="32"/>
        </w:rPr>
        <w:t>&lt;/p&gt;&lt;p&gt;&lt;img src="/static-img/USIiffVXid3-iLmZgVCr6AW-RGwkkIbkj76obLWKEJYkttbQ1Ud7d1RtM1vBenEW_T0nZ8LVhnlqWYzNFQJAl05au-78PDlEpO3vdWx6ypio3JUH7akvJXFWiD_7VN1_ShtYhYcxJObAm4RYwLqg5b2dRmRinKKZ5-YEpXh9FkfekJ0CwCDLAGIYkuWWQRBm.jpg"&gt;&lt;/p&gt;&lt;p&gt;</w:t>
      </w:r>
      <w:r>
        <w:rPr>
          <w:sz w:val="32"/>
          <w:szCs w:val="32"/>
        </w:rPr>
        <w:t>随着剧情的发展，小男孩和女孩逐渐展现出各自独特的人格特点，他们在成长道路上遇到各种挑战。比如，在收获季节来临时，果园受到严重的霜冻威胁，这不仅损失了大量未能及时采摘的小果，而且也让孩子们感受到了责任与失败带来的痛苦。这部分内容强调了成长过程中的逆境以及如何从中学习并适应。</w:t>
      </w:r>
      <w:r>
        <w:rPr>
          <w:sz w:val="32"/>
          <w:szCs w:val="32"/>
        </w:rPr>
        <w:t>&lt;/p&gt;&lt;p&gt;</w:t>
      </w:r>
      <w:r>
        <w:rPr>
          <w:sz w:val="32"/>
          <w:szCs w:val="32"/>
        </w:rPr>
        <w:t>深层次的情感纠葛</w:t>
      </w:r>
      <w:r>
        <w:rPr>
          <w:sz w:val="32"/>
          <w:szCs w:val="32"/>
        </w:rPr>
        <w:t>&lt;/p&gt;&lt;p&gt;&lt;img src="/static-img/xTRQTtqMQcT-ottZ1R1Z5QW-RGwkkIbkj76obLWKEJYkttbQ1Ud7d1RtM1vBenEW_T0nZ8LVhnlqWYzNFQJAl05au-78PDlEpO3vdWx6ypio3JUH7akvJXFWiD_7VN1_ShtYhYcxJObAm4RYwLqg5b2dRmRinKKZ5-YEpXh9FkfekJ0CwCDLAGIYkuWWQRBm.jpg"&gt;&lt;/p&gt;&lt;p&gt;</w:t>
      </w:r>
      <w:r>
        <w:rPr>
          <w:sz w:val="32"/>
          <w:szCs w:val="32"/>
        </w:rPr>
        <w:t>在追求梦想的过程中，小男孩和女孩之间的情感也逐渐加深，他们开始彼此依赖、理解，并最终走向爱情。这段情感线索是影片的一个核心部分，它通过细腻而真挚的情景描写，让观众体会到年轻人的心灵世界，同时也探讨了友谊转变为恋爱这一复杂的心理状态。</w:t>
      </w:r>
      <w:r>
        <w:rPr>
          <w:sz w:val="32"/>
          <w:szCs w:val="32"/>
        </w:rPr>
        <w:t>&lt;/p&gt;&lt;p&gt;</w:t>
      </w:r>
      <w:r>
        <w:rPr>
          <w:sz w:val="32"/>
          <w:szCs w:val="32"/>
        </w:rPr>
        <w:t>寓意丰富的人物塑造</w:t>
      </w:r>
      <w:r>
        <w:rPr>
          <w:sz w:val="32"/>
          <w:szCs w:val="32"/>
        </w:rPr>
        <w:t>&lt;/p&gt;&lt;p&gt;&lt;img src="/static-img/nqYJmSlh6idrIQQSaTNuHAW-RGwkkIbkj76obLWKEJYkttbQ1Ud7d1RtM1vBenEW_T0nZ8LVhnlqWYzNFQJAl05au-78PDlEpO3vdWx6ypio3JUH7akvJXFWiD_7VN1_ShtYhYcxJObAm4RYwLqg5b2dRmRinKKZ5-YEpXh9FkfekJ0CwCDLAGIYkuWWQRBm.jpg"&gt;&lt;/p&gt;&lt;p&gt;</w:t>
      </w:r>
      <w:r>
        <w:rPr>
          <w:sz w:val="32"/>
          <w:szCs w:val="32"/>
        </w:rPr>
        <w:t>电影中的每个角色都有其鲜明且重要的地位。无论是坚韧不拔的小男主角还是善良坚守的小女主角，每个人物都在自己的方式下展现出了勇气、智慧或牺牲精神。这些形象不仅给予观众启示，也让我们反思自己生活中的价值取向。</w:t>
      </w:r>
      <w:r>
        <w:rPr>
          <w:sz w:val="32"/>
          <w:szCs w:val="32"/>
        </w:rPr>
        <w:t>&lt;/p&gt;&lt;p&gt;</w:t>
      </w:r>
      <w:r>
        <w:rPr>
          <w:sz w:val="32"/>
          <w:szCs w:val="32"/>
        </w:rPr>
        <w:t>影响力巨大的教育意义</w:t>
      </w:r>
      <w:r>
        <w:rPr>
          <w:sz w:val="32"/>
          <w:szCs w:val="32"/>
        </w:rPr>
        <w:t>&lt;/p&gt;&lt;p&gt;&lt;img src="/static-img/5R6cIpvx9-JGVRvQBDblHgW-RGwkkIbkj76obLWKEJYkttbQ1Ud7d1RtM1vBenEW_T0nZ8LVhnlqWYzNFQJAl05au-78PDlEpO3vdWx6ypio3JUH7akvJXFWiD_7VN1_ShtYhYcxJObAm4RYwLqg5b2dRmRinKKZ5-YEpXh9FkfekJ0CwCDLAGIYkuWWQRBm.jpg"&gt;&lt;/p&gt;&lt;p&gt;&amp;#34;</w:t>
      </w:r>
      <w:r>
        <w:rPr>
          <w:sz w:val="32"/>
          <w:szCs w:val="32"/>
        </w:rPr>
        <w:t>蜜桃熟了</w:t>
      </w:r>
      <w:r>
        <w:rPr>
          <w:sz w:val="32"/>
          <w:szCs w:val="32"/>
        </w:rPr>
        <w:t>&amp;#34;</w:t>
      </w:r>
      <w:r>
        <w:rPr>
          <w:sz w:val="32"/>
          <w:szCs w:val="32"/>
        </w:rPr>
        <w:t>作为一部儿童电影，其教育意义远超于娱乐。它传递了一系列积极正面的信息，如勤劳、合作以及对自然环境保护等。这使得这部作品成为家庭观看的一种选择，不仅能够提供休闲娱乐，还能促进家人间关于道德问题和社会议题的交流讨论。</w:t>
      </w:r>
      <w:r>
        <w:rPr>
          <w:sz w:val="32"/>
          <w:szCs w:val="32"/>
        </w:rPr>
        <w:t>&lt;/p&gt;&lt;p&gt;</w:t>
      </w:r>
      <w:r>
        <w:rPr>
          <w:sz w:val="32"/>
          <w:szCs w:val="32"/>
        </w:rPr>
        <w:t>艺术表现手法之精妙</w:t>
      </w:r>
      <w:r>
        <w:rPr>
          <w:sz w:val="32"/>
          <w:szCs w:val="32"/>
        </w:rPr>
        <w:t>&lt;/p&gt;&lt;p&gt;</w:t>
      </w:r>
      <w:r>
        <w:rPr>
          <w:sz w:val="32"/>
          <w:szCs w:val="32"/>
        </w:rPr>
        <w:t>电影制作团队运用色彩搭配、音乐旋律以及镜头剪辑等多种艺术表现手法，将故事讲述得既生动又具有视觉冲击力。此外，对于一些关键情节，比如那场震撼人心的大雪覆盖下的果园，以及孩子们为了救母所展现出的勇敢，都采用了巧妙的手法，使整体画面更具戏剧性，更容易打动观众的心弦。</w:t>
      </w:r>
      <w:r>
        <w:rPr>
          <w:sz w:val="32"/>
          <w:szCs w:val="32"/>
        </w:rPr>
        <w:t>&lt;/p&gt;&lt;p&gt;&lt;a href = "/doc/784819-</w:t>
      </w:r>
      <w:r>
        <w:rPr>
          <w:sz w:val="32"/>
          <w:szCs w:val="32"/>
        </w:rPr>
        <w:t>电影中的蜜桃成熟甜蜜的故事与深刻寓意</w:t>
      </w:r>
      <w:r>
        <w:rPr>
          <w:sz w:val="32"/>
          <w:szCs w:val="32"/>
        </w:rPr>
        <w:t>.doc" rel="alternate" download="784819-</w:t>
      </w:r>
      <w:r>
        <w:rPr>
          <w:sz w:val="32"/>
          <w:szCs w:val="32"/>
        </w:rPr>
        <w:t>电影中的蜜桃成熟甜蜜的故事与深刻寓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