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E</w:t>
      </w:r>
      <w:r>
        <w:rPr>
          <w:sz w:val="48"/>
          <w:szCs w:val="48"/>
        </w:rPr>
        <w:t>后成了所有人的白月光偶像团体成员的魅力与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w:t>
      </w:r>
      <w:r>
        <w:rPr>
          <w:sz w:val="32"/>
          <w:szCs w:val="32"/>
        </w:rPr>
        <w:t>BE</w:t>
      </w:r>
      <w:r>
        <w:rPr>
          <w:sz w:val="32"/>
          <w:szCs w:val="32"/>
        </w:rPr>
        <w:t>后成了所有人的白月光？</w:t>
      </w:r>
      <w:r>
        <w:rPr>
          <w:sz w:val="32"/>
          <w:szCs w:val="32"/>
        </w:rPr>
        <w:t>&lt;/p&gt;&lt;p&gt;&lt;img src="/static-img/aYSdvYt_6JvEhnTBR0GzdjxsDnZEIgygIoyyyDrHPoPsJ3NdT7mc1KiA5-vaZxYq.jpg"&gt;&lt;/p&gt;&lt;p&gt;</w:t>
      </w:r>
      <w:r>
        <w:rPr>
          <w:sz w:val="32"/>
          <w:szCs w:val="32"/>
        </w:rPr>
        <w:t>在这个快节奏的时代，娱乐产业如同一片繁星，每个角落都有着闪耀的明星。但是，有些人却超越了常人的光芒，他们不仅仅是一颗星，而是整个夜空中最亮、最温柔的那颗——白月光。今天，我们要探讨的是这样一群人：</w:t>
      </w:r>
      <w:r>
        <w:rPr>
          <w:sz w:val="32"/>
          <w:szCs w:val="32"/>
        </w:rPr>
        <w:t>BE</w:t>
      </w:r>
      <w:r>
        <w:rPr>
          <w:sz w:val="32"/>
          <w:szCs w:val="32"/>
        </w:rPr>
        <w:t>后成了所有人的白月光。</w:t>
      </w:r>
      <w:r>
        <w:rPr>
          <w:sz w:val="32"/>
          <w:szCs w:val="32"/>
        </w:rPr>
        <w:t>&lt;/p&gt;&lt;p&gt;</w:t>
      </w:r>
      <w:r>
        <w:rPr>
          <w:sz w:val="32"/>
          <w:szCs w:val="32"/>
        </w:rPr>
        <w:t>他们为什么能成为大家心中的白月光？</w:t>
      </w:r>
      <w:r>
        <w:rPr>
          <w:sz w:val="32"/>
          <w:szCs w:val="32"/>
        </w:rPr>
        <w:t>&lt;/p&gt;&lt;p&gt;&lt;img src="/static-img/S01bIOXDojmB-yzWYV0bKzxsDnZEIgygIoyyyDrHPoOc7yxZw27iBxle2XYN5I5vcABNHGmfu4o6S_mx-w3v_sx_8UfF-gV32vvnB1QNyjZQ8b1JibH_m2q5-1gco8CLvAPCBrrAWvHT_wRWXqnrH_8LHMiL2Bm7mx9gt-1WOTFUXqhJFmg2Lk-4jWOwJCxY.jpg"&gt;&lt;/p&gt;&lt;p&gt;</w:t>
      </w:r>
      <w:r>
        <w:rPr>
          <w:sz w:val="32"/>
          <w:szCs w:val="32"/>
        </w:rPr>
        <w:t>首先，</w:t>
      </w:r>
      <w:r>
        <w:rPr>
          <w:sz w:val="32"/>
          <w:szCs w:val="32"/>
        </w:rPr>
        <w:t>BE</w:t>
      </w:r>
      <w:r>
        <w:rPr>
          <w:sz w:val="32"/>
          <w:szCs w:val="32"/>
        </w:rPr>
        <w:t>（</w:t>
      </w:r>
      <w:r>
        <w:rPr>
          <w:sz w:val="32"/>
          <w:szCs w:val="32"/>
        </w:rPr>
        <w:t>Beyond the Edge</w:t>
      </w:r>
      <w:r>
        <w:rPr>
          <w:sz w:val="32"/>
          <w:szCs w:val="32"/>
        </w:rPr>
        <w:t>）成员们拥有独特而迷人的外貌，这让他们在初见时就吸引了众多粉丝的心。每个人都有自己独特的风格，无论是清新的男孩形象还是优雅大方的女孩形象，都让人们忍不住被他们深深吸引。这样的魅力，让他们成为了无数少女心目中的理想型。</w:t>
      </w:r>
      <w:r>
        <w:rPr>
          <w:sz w:val="32"/>
          <w:szCs w:val="32"/>
        </w:rPr>
        <w:t>&lt;/p&gt;&lt;p&gt;</w:t>
      </w:r>
      <w:r>
        <w:rPr>
          <w:sz w:val="32"/>
          <w:szCs w:val="32"/>
        </w:rPr>
        <w:t>其次，</w:t>
      </w:r>
      <w:r>
        <w:rPr>
          <w:sz w:val="32"/>
          <w:szCs w:val="32"/>
        </w:rPr>
        <w:t>BE</w:t>
      </w:r>
      <w:r>
        <w:rPr>
          <w:sz w:val="32"/>
          <w:szCs w:val="32"/>
        </w:rPr>
        <w:t>团队成员们都非常注重专业性和努力，他们通过不断地练习和提升自己的音乐技术，使得每一个演出都是精彩绝伦。在舞台上，他们以高度的专业精神和充满活力的表现，为观众带来了难忘的记忆。这一点也使得粉丝对他们更加倾心，不仅喜欢，更像是崇拜。</w:t>
      </w:r>
      <w:r>
        <w:rPr>
          <w:sz w:val="32"/>
          <w:szCs w:val="32"/>
        </w:rPr>
        <w:t>&lt;/p&gt;&lt;p&gt;&lt;img src="/static-img/WaLHufjYKCOJCCBZbjvvVzxsDnZEIgygIoyyyDrHPoOc7yxZw27iBxle2XYN5I5vcABNHGmfu4o6S_mx-w3v_sx_8UfF-gV32vvnB1QNyjZQ8b1JibH_m2q5-1gco8CLvAPCBrrAWvHT_wRWXqnrH_8LHMiL2Bm7mx9gt-1WOTFUXqhJFmg2Lk-4jWOwJCxY.jpg"&gt;&lt;/p&gt;&lt;p&gt;</w:t>
      </w:r>
      <w:r>
        <w:rPr>
          <w:sz w:val="32"/>
          <w:szCs w:val="32"/>
        </w:rPr>
        <w:t>再者，虽然作为偶像团体，但每位成员都展现出了极强的人文关怀与社会责任感。在各种公益活动中，他们积极参与，并用实际行动传递正能量，这种善良的心态更是赢得了广泛赞誉，也让更多人开始支持并爱上了这群年轻艺人。</w:t>
      </w:r>
      <w:r>
        <w:rPr>
          <w:sz w:val="32"/>
          <w:szCs w:val="32"/>
        </w:rPr>
        <w:t>&lt;/p&gt;&lt;p&gt;</w:t>
      </w:r>
      <w:r>
        <w:rPr>
          <w:sz w:val="32"/>
          <w:szCs w:val="32"/>
        </w:rPr>
        <w:t>如何理解“成为大家心中的白月光”？</w:t>
      </w:r>
      <w:r>
        <w:rPr>
          <w:sz w:val="32"/>
          <w:szCs w:val="32"/>
        </w:rPr>
        <w:t>&lt;/p&gt;&lt;p&gt;&lt;img src="/static-img/Km8vZdRuGycQhd321lmQKTxsDnZEIgygIoyyyDrHPoOc7yxZw27iBxle2XYN5I5vcABNHGmfu4o6S_mx-w3v_sx_8UfF-gV32vvnB1QNyjZQ8b1JibH_m2q5-1gco8CLvAPCBrrAWvHT_wRWXqnrH_8LHMiL2Bm7mx9gt-1WOTFUXqhJFmg2Lk-4jWOwJCxY.jpg"&gt;&lt;/p&gt;&lt;p&gt;&amp;#34;</w:t>
      </w:r>
      <w:r>
        <w:rPr>
          <w:sz w:val="32"/>
          <w:szCs w:val="32"/>
        </w:rPr>
        <w:t>成为大家心中的白月光</w:t>
      </w:r>
      <w:r>
        <w:rPr>
          <w:sz w:val="32"/>
          <w:szCs w:val="32"/>
        </w:rPr>
        <w:t>&amp;#34;</w:t>
      </w:r>
      <w:r>
        <w:rPr>
          <w:sz w:val="32"/>
          <w:szCs w:val="32"/>
        </w:rPr>
        <w:t>意味着除了外表之外，还包括了内在美德，以及对于艺术创作、生活态度等方面的一致性。这种内涵丰富又具有普遍性的魅力，是很多现代青年追求和向往的事物。而这些正是</w:t>
      </w:r>
      <w:r>
        <w:rPr>
          <w:sz w:val="32"/>
          <w:szCs w:val="32"/>
        </w:rPr>
        <w:t>BE</w:t>
      </w:r>
      <w:r>
        <w:rPr>
          <w:sz w:val="32"/>
          <w:szCs w:val="32"/>
        </w:rPr>
        <w:t>团队所展现出来的一系列优秀品质，它们汇聚起来形成了一股不可阻挡的力量，将这群艺人们推到了今天的地位上来。</w:t>
      </w:r>
      <w:r>
        <w:rPr>
          <w:sz w:val="32"/>
          <w:szCs w:val="32"/>
        </w:rPr>
        <w:t>&lt;/p&gt;&lt;p&gt;</w:t>
      </w:r>
      <w:r>
        <w:rPr>
          <w:sz w:val="32"/>
          <w:szCs w:val="32"/>
        </w:rPr>
        <w:t>此外，在社交媒体时代，每一次小动作都会迅速被放大，被粉丝热烈地传播与讨论。这也加速了名气以及影响力的增长，让原本只是一批新兴艺人的成员们，在短时间内迅速崛起为业界焦点，一举成名于世间万物之中。</w:t>
      </w:r>
      <w:r>
        <w:rPr>
          <w:sz w:val="32"/>
          <w:szCs w:val="32"/>
        </w:rPr>
        <w:t>&lt;/p&gt;&lt;p&gt;&lt;img src="/static-img/xYststeMb47DtWao5yC3tDxsDnZEIgygIoyyyDrHPoOc7yxZw27iBxle2XYN5I5vcABNHGmfu4o6S_mx-w3v_sx_8UfF-gV32vvnB1QNyjZQ8b1JibH_m2q5-1gco8CLvAPCBrrAWvHT_wRWXqnrH_8LHMiL2Bm7mx9gt-1WOTFUXqhJFmg2Lk-4jWOwJCxY.jpg"&gt;&lt;/p&gt;&lt;p&gt;BE</w:t>
      </w:r>
      <w:r>
        <w:rPr>
          <w:sz w:val="32"/>
          <w:szCs w:val="32"/>
        </w:rPr>
        <w:t>后成了所有人的白月光</w:t>
      </w:r>
      <w:r>
        <w:rPr>
          <w:sz w:val="32"/>
          <w:szCs w:val="32"/>
        </w:rPr>
        <w:t>&lt;/p&gt;&lt;p&gt;</w:t>
      </w:r>
      <w:r>
        <w:rPr>
          <w:sz w:val="32"/>
          <w:szCs w:val="32"/>
        </w:rPr>
        <w:t>随着时间流逝，随着作品层出不穷，对于音乐、舞蹈甚至到日常生活的小确幸细节进行展示与分享，这些努力不懈且持续不断地塑造出了一个个鲜活生动的人物形象。而这一切，又恰恰触发了一种共同的情感共鸣，让越来越多的人加入到了这个神秘而美丽的大海里，与之产生共鸣，从而构建起了一道道连接人类灵魂之间桥梁——即我们所说的“成为大家心中的白月光”。</w:t>
      </w:r>
      <w:r>
        <w:rPr>
          <w:sz w:val="32"/>
          <w:szCs w:val="32"/>
        </w:rPr>
        <w:t>&lt;/p&gt;&lt;p&gt;</w:t>
      </w:r>
      <w:r>
        <w:rPr>
          <w:sz w:val="32"/>
          <w:szCs w:val="32"/>
        </w:rPr>
        <w:t>当然，这一切并不容易，一路走来的艰辛与挑战也是必经之路。不过，就如同天上的那颗璀璨银河一般，即便是在夜晚漫长的时候，只要你抬头望去，那份璀璨永远不会消失，而那些曾经陪伴过我们的旅途伙伴，也将继续留下它们温暖而坚固的心印痕迹。在这个世界上，有些事物或许无法完全捕捉，却总能让我们感到一种前所未有的安慰——就是来自于那些曾经闪耀过但仍旧绽放自信灯塔般存在于我们生命里的那些梦想一样纯粹又勇敢的人类故事之一：变成全世界人民眼里那无可替代、永恒存在的一个完美身影——即使岁岁年年，那份依赖它照亮方向指引我们的信念始终会保持不变；因为它已经变得那么重要，所以不得不说，它真的很珍贵，因为它给予我们希望，为我们的未来铺设道路；因此，它终将被赋予一个名字叫做—《英雄》—因为它代表了一切值得尊敬、值得纪念的事情；所以，你是否愿意听我讲述关于这些传奇人物如何一步步建立起属于自己的帝国？</w:t>
      </w:r>
      <w:r>
        <w:rPr>
          <w:sz w:val="32"/>
          <w:szCs w:val="32"/>
        </w:rPr>
        <w:t>&lt;/p&gt;&lt;p&gt;&lt;a href = "/doc/784987-BE</w:t>
      </w:r>
      <w:r>
        <w:rPr>
          <w:sz w:val="32"/>
          <w:szCs w:val="32"/>
        </w:rPr>
        <w:t>后成了所有人的白月光偶像团体成员的魅力与成就</w:t>
      </w:r>
      <w:r>
        <w:rPr>
          <w:sz w:val="32"/>
          <w:szCs w:val="32"/>
        </w:rPr>
        <w:t>.doc" rel="alternate" download="784987-BE</w:t>
      </w:r>
      <w:r>
        <w:rPr>
          <w:sz w:val="32"/>
          <w:szCs w:val="32"/>
        </w:rPr>
        <w:t>后成了所有人的白月光偶像团体成员的魅力与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