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出玉门小说我是如何在沙漠里找到了古老的传奇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沙漠里找到了古老的传奇故事的</w:t>
      </w:r>
      <w:r>
        <w:rPr>
          <w:sz w:val="32"/>
          <w:szCs w:val="32"/>
        </w:rPr>
        <w:t>&lt;/p&gt;&lt;p&gt;&lt;img src="/static-img/JigxU3EolexC-N_hz900Ghm5XOjF7ykHya3NiDNNENI.jpg"&gt;&lt;/p&gt;&lt;p&gt;</w:t>
      </w:r>
      <w:r>
        <w:rPr>
          <w:sz w:val="32"/>
          <w:szCs w:val="32"/>
        </w:rPr>
        <w:t>记得那是一个阳光灿烂、风沙弥漫的下午，我踏上了去往西域的旅程，心中充满了对未知世界的好奇与渴望。我要去的地方叫做玉门关，那里传说着一段古老而神秘的小说，据说它藏匿在一个被遗忘的小镇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带着一把干净整洁的手提箱和几本旅行指南，一路上看到了无尽的大漠。随着日落，我们抵达了那个名为“幽梦小镇”的地方。这个小镇就像是一幅被时间抹掉的一角画卷，它静默地躺在黄昏中，不曾有过任何人问津。</w:t>
      </w:r>
      <w:r>
        <w:rPr>
          <w:sz w:val="32"/>
          <w:szCs w:val="32"/>
        </w:rPr>
        <w:t>&lt;/p&gt;&lt;p&gt;&lt;img src="/static-img/tsfbTF_Uoo802twsGrRsnhm5XOjF7ykHya3NiDNNENI.jpg"&gt;&lt;/p&gt;&lt;p&gt;</w:t>
      </w:r>
      <w:r>
        <w:rPr>
          <w:sz w:val="32"/>
          <w:szCs w:val="32"/>
        </w:rPr>
        <w:t>当我走进这座小镇时，我仿佛穿越回了一段历史。在这里，每个人的面孔都似乎隐藏了深远的故事，他们的话语间透露出一种淡定的孤独，而我的目的则是找到那个流传已久的小说——《西出玉门小说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我来到镇上的唯一书店，那里的老主人是一位温文尔雅之人。他听闻我的追求，便微笑着拿起一本用旧皮革包裹的情书般厚重的手稿，说：“这是你寻找的《西出玉门小说》，但请记住，这并非普通的小说。”</w:t>
      </w:r>
      <w:r>
        <w:rPr>
          <w:sz w:val="32"/>
          <w:szCs w:val="32"/>
        </w:rPr>
        <w:t>&lt;/p&gt;&lt;p&gt;&lt;img src="/static-img/wFxBTU-whu2-2A1A3CCinBm5XOjF7ykHya3NiDNNENI.jpg"&gt;&lt;/p&gt;&lt;p&gt;</w:t>
      </w:r>
      <w:r>
        <w:rPr>
          <w:sz w:val="32"/>
          <w:szCs w:val="32"/>
        </w:rPr>
        <w:t>他轻声讲述道，在数百年前，有一个名叫白衣者的诗人，他踏上了从中国边陲到大草原、再到遥远西方的心灵之旅。在这次历险中，他记录下了自己所见所感，也许正是这些文字，将他的思想与情感融入到了每一次笔触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手稿，纸页发出沙沙的声音。一行行文字如同诗歌一般美妙，每一个字都是精心雕琢出来，让人不禁沉浸其中。那不是仅仅关于旅行或冒险，更是在探索自我、理解宇宙的大作。这部作品不仅反映了作者内心深处对于自由与精神世界探索的渴望，也让读者可以通过其眼睛看到更广阔天地，从而激发自己内心深处最真实的情感和思考。</w:t>
      </w:r>
      <w:r>
        <w:rPr>
          <w:sz w:val="32"/>
          <w:szCs w:val="32"/>
        </w:rPr>
        <w:t>&lt;/p&gt;&lt;p&gt;&lt;img src="/static-img/X3TyjzIJ5n4kYDHC0FXlSBm5XOjF7ykHya3NiDNNENI.jpg"&gt;&lt;/p&gt;&lt;p&gt;</w:t>
      </w:r>
      <w:r>
        <w:rPr>
          <w:sz w:val="32"/>
          <w:szCs w:val="32"/>
        </w:rPr>
        <w:t>在那个月亮洒满星辉的时候，我完成阅读，《西出玉门小说》的最后一页关闭之后，我感到心里有一种难以言喻的情愫。那不是只是一个简单的小说，而是一扇通向过去和未来的大门，是对生命意义的一次探索，是一次精神上的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中的我，无论身处何方，都能将那份经历带回来，用它点燃自己的灵魂，让那些来自荒凉土地的人们知道，即便是在最偏僻的地方，也总有可能发现属于自己的故事。而《西出玉门小说》也成为了我永恒的心灵伴侣，它教会了我，只要保持好奇，就没有什么是不可能发现的事情。</w:t>
      </w:r>
      <w:r>
        <w:rPr>
          <w:sz w:val="32"/>
          <w:szCs w:val="32"/>
        </w:rPr>
        <w:t>&lt;/p&gt;&lt;p&gt;&lt;img src="/static-img/Uj_ylSBvDql5MU7Gevjb2hm5XOjF7ykHya3NiDNNENI.jpg"&gt;&lt;/p&gt;&lt;p&gt;&lt;a href = "/doc/785050-</w:t>
      </w:r>
      <w:r>
        <w:rPr>
          <w:sz w:val="32"/>
          <w:szCs w:val="32"/>
        </w:rPr>
        <w:t>西出玉门小说我是如何在沙漠里找到了古老的传奇故事的</w:t>
      </w:r>
      <w:r>
        <w:rPr>
          <w:sz w:val="32"/>
          <w:szCs w:val="32"/>
        </w:rPr>
        <w:t>.doc" rel="alternate" download="785050-</w:t>
      </w:r>
      <w:r>
        <w:rPr>
          <w:sz w:val="32"/>
          <w:szCs w:val="32"/>
        </w:rPr>
        <w:t>西出玉门小说我是如何在沙漠里找到了古老的传奇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