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会不会发炎动物咬伤后可能的感染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咬小兔子头会不会发炎</w:t>
      </w:r>
      <w:r>
        <w:rPr>
          <w:sz w:val="32"/>
          <w:szCs w:val="32"/>
        </w:rPr>
        <w:t>&lt;/p&gt;&lt;p&gt;&lt;img src="/static-img/4HDpHs0_gigN2E10fHvRHAYG_zWIMV2rKcPe8c97Glsm-r4NvKPiCzwZK4itha1z.jpg"&gt;&lt;/p&gt;&lt;p&gt;</w:t>
      </w:r>
      <w:r>
        <w:rPr>
          <w:sz w:val="32"/>
          <w:szCs w:val="32"/>
        </w:rPr>
        <w:t>是否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屋里，一个可爱的小兔子成了我们的宠物，它的毛茸茸的身体和它那天真无邪的眼神让每个人都爱不释手。有一次，我的男朋友在玩耍时，不小心咬了小兔子的头部，这让我立刻想到一个问题：男朋友咬我的小兔子头会发炎吗？</w:t>
      </w:r>
      <w:r>
        <w:rPr>
          <w:sz w:val="32"/>
          <w:szCs w:val="32"/>
        </w:rPr>
        <w:t>&lt;/p&gt;&lt;p&gt;&lt;img src="/static-img/4BOX4NFONt8ub1hrReSYXgYG_zWIMV2rKcPe8c97GltvyUS0rroQqycqCAGAWrpFAe_EeXokDzDIWeF_spSMaCVi4ocOtd8lZAQ3L3B791NXtcUraedVvi8hv5LxhdTVijNvLs-imxhbQu_jYyTdIKttH5VGVSKBc5UlBMZ5BgVWXgbDEIEwmf5hub46F_DzNrlvXkCdbnmRiw4oUfDwZA.jpg"&gt;&lt;/p&gt;&lt;p&gt;</w:t>
      </w:r>
      <w:r>
        <w:rPr>
          <w:sz w:val="32"/>
          <w:szCs w:val="32"/>
        </w:rPr>
        <w:t>动物与人类之间的微生物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小动物和人类之间存在着微生物传播的风险。这些微生物可能包括细菌、病毒等，它们可以通过咬伤、接触或其他方式从人传给动物，从动物传给人。因此，当我们的手或脸上的细菌进入了受伤的小动物体内，那么感染就有可能发生。</w:t>
      </w:r>
      <w:r>
        <w:rPr>
          <w:sz w:val="32"/>
          <w:szCs w:val="32"/>
        </w:rPr>
        <w:t>&lt;/p&gt;&lt;p&gt;&lt;img src="/static-img/7eyjflrCXkE2CihL6WFTUQYG_zWIMV2rKcPe8c97GltvyUS0rroQqycqCAGAWrpFAe_EeXokDzDIWeF_spSMaCVi4ocOtd8lZAQ3L3B791NXtcUraedVvi8hv5LxhdTVijNvLs-imxhbQu_jYyTdIKttH5VGVSKBc5UlBMZ5BgVWXgbDEIEwmf5hub46F_DzNrlvXkCdbnmRiw4oUfDwZA.png"&gt;&lt;/p&gt;&lt;p&gt;</w:t>
      </w:r>
      <w:r>
        <w:rPr>
          <w:sz w:val="32"/>
          <w:szCs w:val="32"/>
        </w:rPr>
        <w:t>潜在的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的皮肤被破损后，没有及时清洁并处理，那么你就会面临一系列潜在的问题。比如说，一些感染可能会导致红肿、疼痛或者甚至是严重的情况，比如血 </w:t>
      </w:r>
      <w:r>
        <w:rPr>
          <w:sz w:val="32"/>
          <w:szCs w:val="32"/>
        </w:rPr>
        <w:t>poisoning</w:t>
      </w:r>
      <w:r>
        <w:rPr>
          <w:sz w:val="32"/>
          <w:szCs w:val="32"/>
        </w:rPr>
        <w:t>。如果这种情况发生在你的宠物身上，即使看起来只是轻微的一点红肿，但实际上也许已经开始了一种危险的情形。</w:t>
      </w:r>
      <w:r>
        <w:rPr>
          <w:sz w:val="32"/>
          <w:szCs w:val="32"/>
        </w:rPr>
        <w:t>&lt;/p&gt;&lt;p&gt;&lt;img src="/static-img/omRwNscjtBW7fhF46SV4NgYG_zWIMV2rKcPe8c97GltvyUS0rroQqycqCAGAWrpFAe_EeXokDzDIWeF_spSMaCVi4ocOtd8lZAQ3L3B791NXtcUraedVvi8hv5LxhdTVijNvLs-imxhbQu_jYyTdIKttH5VGVSKBc5UlBMZ5BgVWXgbDEIEwmf5hub46F_DzNrlvXkCdbnmRiw4oUfDwZA.jpg"&gt;&lt;/p&gt;&lt;p&gt;</w:t>
      </w:r>
      <w:r>
        <w:rPr>
          <w:sz w:val="32"/>
          <w:szCs w:val="32"/>
        </w:rPr>
        <w:t>预防措施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你应该采取一些预防措施。在处理宠物之前要洗手，用消毒剂清洁任何被污染的地方，并且确保宠物所处环境卫生整洁。此外，如果你的宠物表现出了异常行为，如不正常吞嚼食物、流鼻涕或出现其他症状，请立即带它们到兽医那里进行检查。</w:t>
      </w:r>
      <w:r>
        <w:rPr>
          <w:sz w:val="32"/>
          <w:szCs w:val="32"/>
        </w:rPr>
        <w:t>&lt;/p&gt;&lt;p&gt;&lt;img src="/static-img/dEsAYoDmFo0KwdGw72RkZAYG_zWIMV2rKcPe8c97GltvyUS0rroQqycqCAGAWrpFAe_EeXokDzDIWeF_spSMaCVi4ocOtd8lZAQ3L3B791NXtcUraedVvi8hv5LxhdTVijNvLs-imxhbQu_jYyTdIKttH5VGVSKBc5UlBMZ5BgVWXgbDEIEwmf5hub46F_DzNrlvXkCdbnmRiw4oUfDwZA.jpg"&gt;&lt;/p&gt;&lt;p&gt;</w:t>
      </w:r>
      <w:r>
        <w:rPr>
          <w:sz w:val="32"/>
          <w:szCs w:val="32"/>
        </w:rPr>
        <w:t>正确处理受伤后的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男朋友偶然间咬到了你的小兔子头部，最重要的事情就是保持冷静。这时候，你应该迅速用温水冲洗受伤的地方，然后使用抗生素液滴眼药水（如果适用）来减少感染风险。如果出現了明显红肿、疼痛或者出血迹象，应尽快联系兽医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与宠物互动时，虽然偶尔出现这样的事件并不罕见，但只要采取适当的预防措施并能够及时识别并治疗任何潜在的问题，就能大幅降低这类事件造成的问题。不过，对于我来说，无论是对我还是我的可爱小伙伴，我都会始终保持警觉，以确保大家都能健康快乐地生活下去。</w:t>
      </w:r>
      <w:r>
        <w:rPr>
          <w:sz w:val="32"/>
          <w:szCs w:val="32"/>
        </w:rPr>
        <w:t>&lt;/p&gt;&lt;p&gt;&lt;a href = "/doc/785082-</w:t>
      </w:r>
      <w:r>
        <w:rPr>
          <w:sz w:val="32"/>
          <w:szCs w:val="32"/>
        </w:rPr>
        <w:t>男朋友咬小兔子头会不会发炎动物咬伤后可能的感染风险</w:t>
      </w:r>
      <w:r>
        <w:rPr>
          <w:sz w:val="32"/>
          <w:szCs w:val="32"/>
        </w:rPr>
        <w:t>.doc" rel="alternate" download="785082-</w:t>
      </w:r>
      <w:r>
        <w:rPr>
          <w:sz w:val="32"/>
          <w:szCs w:val="32"/>
        </w:rPr>
        <w:t>男朋友咬小兔子头会不会发炎动物咬伤后可能的感染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