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守候与坚韧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守候与坚韧的诗篇</w:t>
      </w:r>
      <w:r>
        <w:rPr>
          <w:sz w:val="32"/>
          <w:szCs w:val="32"/>
        </w:rPr>
        <w:t>&lt;/p&gt;&lt;p&gt;&lt;img src="/static-img/tNAL1IkDlWIY00MHoGv4tIiSyQC2UGl2fwQKpw6Qr6cWe_HRaR49I2aXnCztVtFS.jpg"&gt;&lt;/p&gt;&lt;p&gt;</w:t>
      </w:r>
      <w:r>
        <w:rPr>
          <w:sz w:val="32"/>
          <w:szCs w:val="32"/>
        </w:rPr>
        <w:t>在古代社会，家庭是社会的基石，夫妻之间的关系被视为天地之大义。《三国演义》中的一句名言“糟糠之妻不可弃”，深刻反映了那个时代对婚姻和家庭责任感的强调。它不仅是一句文学上的美谈，更是一种道德规范，对于当时的人们来说，是一种文化底蕴。</w:t>
      </w:r>
      <w:r>
        <w:rPr>
          <w:sz w:val="32"/>
          <w:szCs w:val="32"/>
        </w:rPr>
        <w:t>&lt;/p&gt;&lt;p&gt;</w:t>
      </w:r>
      <w:r>
        <w:rPr>
          <w:sz w:val="32"/>
          <w:szCs w:val="32"/>
        </w:rPr>
        <w:t>一、传统观念中的“糟糠之妻”</w:t>
      </w:r>
      <w:r>
        <w:rPr>
          <w:sz w:val="32"/>
          <w:szCs w:val="32"/>
        </w:rPr>
        <w:t>&lt;/p&gt;&lt;p&gt;&lt;img src="/static-img/gtYq54aG9C_TWa0G0morL4iSyQC2UGl2fwQKpw6Qr6cYvMB27LjN4w-DnR2V8Nxt_48y20HlCFkXtwvW7KSs1qS-XY24XHaRmBUxf9W7gR4wdT-BftH585JyoGiypyqMCZFsAZ76sEEh3AUJwrGXSC6m8vdsxg57YogFTJuCmos21ymvPwVUE-UPCSathlqNpeR3iaL233CXpO0yToO_pg.jpg"&gt;&lt;/p&gt;&lt;p&gt;</w:t>
      </w:r>
      <w:r>
        <w:rPr>
          <w:sz w:val="32"/>
          <w:szCs w:val="32"/>
        </w:rPr>
        <w:t>在古代中国，“糟糠”这个词语本身就带有浓重的情感色彩，它指的是那些外表粗陋、生活艰苦，但内心却充满爱意和牵挂的人。在那样的时代背景下，“ 糟糠之妻”通常指的是那些形容家境贫寒或身体状况不佳但仍然忠贞耕耘的老婆。在这样的环境下，她们虽然不能给予丈夫豪华物质上的享受，却用自己的勤劳和智慧维持着家庭生计。</w:t>
      </w:r>
      <w:r>
        <w:rPr>
          <w:sz w:val="32"/>
          <w:szCs w:val="32"/>
        </w:rPr>
        <w:t>&lt;/p&gt;&lt;p&gt;</w:t>
      </w:r>
      <w:r>
        <w:rPr>
          <w:sz w:val="32"/>
          <w:szCs w:val="32"/>
        </w:rPr>
        <w:t>二、“不可弃”的意义</w:t>
      </w:r>
      <w:r>
        <w:rPr>
          <w:sz w:val="32"/>
          <w:szCs w:val="32"/>
        </w:rPr>
        <w:t>&lt;/p&gt;&lt;p&gt;&lt;img src="/static-img/V0PTyGPSGo3EwzYizxswxIiSyQC2UGl2fwQKpw6Qr6cYvMB27LjN4w-DnR2V8Nxt_48y20HlCFkXtwvW7KSs1qS-XY24XHaRmBUxf9W7gR4wdT-BftH585JyoGiypyqMCZFsAZ76sEEh3AUJwrGXSC6m8vdsxg57YogFTJuCmos21ymvPwVUE-UPCSathlqNpeR3iaL233CXpO0yToO_pg.jpg"&gt;&lt;/p&gt;&lt;p&gt;“</w:t>
      </w:r>
      <w:r>
        <w:rPr>
          <w:sz w:val="32"/>
          <w:szCs w:val="32"/>
        </w:rPr>
        <w:t>不可弃”这两个字，意味着无论何种情况，这位老婆都应该被珍视和尊重。她可能没有外貌或才艺上的优势，但她拥有的——忠诚、耐心、坚韧这些品质，是任何人都难以替代的。而这种承诺，不仅是夫妇间情感纽带最坚固的地方，也是家族兴衰命运所系。</w:t>
      </w:r>
      <w:r>
        <w:rPr>
          <w:sz w:val="32"/>
          <w:szCs w:val="32"/>
        </w:rPr>
        <w:t>&lt;/p&gt;&lt;p&gt;</w:t>
      </w:r>
      <w:r>
        <w:rPr>
          <w:sz w:val="32"/>
          <w:szCs w:val="32"/>
        </w:rPr>
        <w:t>三、现代价值取向下的“粮仓”</w:t>
      </w:r>
      <w:r>
        <w:rPr>
          <w:sz w:val="32"/>
          <w:szCs w:val="32"/>
        </w:rPr>
        <w:t>&lt;/p&gt;&lt;p&gt;&lt;img src="/static-img/ybN7SPVQvYbbTkcf_qo2sYiSyQC2UGl2fwQKpw6Qr6cYvMB27LjN4w-DnR2V8Nxt_48y20HlCFkXtwvW7KSs1qS-XY24XHaRmBUxf9W7gR4wdT-BftH585JyoGiypyqMCZFsAZ76sEEh3AUJwrGXSC6m8vdsxg57YogFTJuCmos21ymvPwVUE-UPCSathlqNpeR3iaL233CXpO0yToO_pg.jpg"&gt;&lt;/p&gt;&lt;p&gt;</w:t>
      </w:r>
      <w:r>
        <w:rPr>
          <w:sz w:val="32"/>
          <w:szCs w:val="32"/>
        </w:rPr>
        <w:t>今天，我们看待这句话的时候，可以从更宽广的角度出发。我们可以把这一概念应用到现实生活中，无论是在个人成长还是社会进步上，都需要有一份类似的精神支持。这也就是为什么我们常说一个好的伴侣，就像是一个温暖安全的地方，让彼此感到安心与支持。这份支持，就如同古代文人的描述一样，是非常宝贵而且重要的事情。</w:t>
      </w:r>
      <w:r>
        <w:rPr>
          <w:sz w:val="32"/>
          <w:szCs w:val="32"/>
        </w:rPr>
        <w:t>&lt;/p&gt;&lt;p&gt;</w:t>
      </w:r>
      <w:r>
        <w:rPr>
          <w:sz w:val="32"/>
          <w:szCs w:val="32"/>
        </w:rPr>
        <w:t>四、“粮仓”的转变</w:t>
      </w:r>
      <w:r>
        <w:rPr>
          <w:sz w:val="32"/>
          <w:szCs w:val="32"/>
        </w:rPr>
        <w:t>&lt;/p&gt;&lt;p&gt;&lt;img src="/static-img/ySuLR2Y4OPUgmV5CRtm8sYiSyQC2UGl2fwQKpw6Qr6cYvMB27LjN4w-DnR2V8Nxt_48y20HlCFkXtwvW7KSs1qS-XY24XHaRmBUxf9W7gR4wdT-BftH585JyoGiypyqMCZFsAZ76sEEh3AUJwrGXSC6m8vdsxg57YogFTJuCmos21ymvPwVUE-UPCSathlqNpeR3iaL233CXpO0yToO_pg.jpg"&gt;&lt;/p&gt;&lt;p&gt;</w:t>
      </w:r>
      <w:r>
        <w:rPr>
          <w:sz w:val="32"/>
          <w:szCs w:val="32"/>
        </w:rPr>
        <w:t>随着时间的推移，这个概念逐渐发生了变化，从单纯体现出一种传统观念，转变为更加全面丰富的情感经历。在现代社会里，我们追求的是更加平等自由的人际关系，而不是简单地将某个人归入某个角色。但即便如此，在紧张忙碌或者困难面前，那份最初给予我们的信任与依赖往往仍旧显得尤为重要，因为它们构成了我们心理防线的一部分，即使在复杂多变的情境中也能提供稳定的支撑。</w:t>
      </w:r>
      <w:r>
        <w:rPr>
          <w:sz w:val="32"/>
          <w:szCs w:val="32"/>
        </w:rPr>
        <w:t>&lt;/p&gt;&lt;p&gt;</w:t>
      </w:r>
      <w:r>
        <w:rPr>
          <w:sz w:val="32"/>
          <w:szCs w:val="32"/>
        </w:rPr>
        <w:t>五、“粮仓”的挑战与展望</w:t>
      </w:r>
      <w:r>
        <w:rPr>
          <w:sz w:val="32"/>
          <w:szCs w:val="32"/>
        </w:rPr>
        <w:t>&lt;/p&gt;&lt;p&gt;</w:t>
      </w:r>
      <w:r>
        <w:rPr>
          <w:sz w:val="32"/>
          <w:szCs w:val="32"/>
        </w:rPr>
        <w:t>然而，在现实生活中，这种理想化的情况并非总能实现。面对压力巨大的工作环境以及快速变化的心态需求，有时候人们会觉得自己失去了曾经那种对于另一半无条件信任甚至依赖。而这一点正好也是我们需要不断努力去完善的一个方面。如何在快节奏、高竞争力的现代社会中保持这种精神状态，对于每一个人来说都是一个挑战，也是一个值得探索的问题。</w:t>
      </w:r>
      <w:r>
        <w:rPr>
          <w:sz w:val="32"/>
          <w:szCs w:val="32"/>
        </w:rPr>
        <w:t>&lt;/p&gt;&lt;p&gt;</w:t>
      </w:r>
      <w:r>
        <w:rPr>
          <w:sz w:val="32"/>
          <w:szCs w:val="32"/>
        </w:rPr>
        <w:t>六结语：守候与坚韧</w:t>
      </w:r>
      <w:r>
        <w:rPr>
          <w:sz w:val="32"/>
          <w:szCs w:val="32"/>
        </w:rPr>
        <w:t>&lt;/p&gt;&lt;p&gt;</w:t>
      </w:r>
      <w:r>
        <w:rPr>
          <w:sz w:val="32"/>
          <w:szCs w:val="32"/>
        </w:rPr>
        <w:t>回到那句经典的话：“糟糠之妻不可弃”。这句话不仅仅是过去关于婚姻的一种道德教诲，它更是一种永恒真理。在这个瞬息万变的大时代里，让我们一起回望那些曾经默默付出的爱人，用行动证明我们的承诺，并让他们知道，他们永远不会孤单。如果说历史留给我们的遗产只是文字，那么最宝贵的是那些能够穿越时空，与现在相互呼应的心灵链接——因为只有这样，我们才能真正理解什么叫做“家”。</w:t>
      </w:r>
      <w:r>
        <w:rPr>
          <w:sz w:val="32"/>
          <w:szCs w:val="32"/>
        </w:rPr>
        <w:t>&lt;/p&gt;&lt;p&gt;</w:t>
      </w:r>
      <w:r>
        <w:rPr>
          <w:sz w:val="32"/>
          <w:szCs w:val="32"/>
        </w:rPr>
        <w:t>文章结束</w:t>
      </w:r>
      <w:r>
        <w:rPr>
          <w:sz w:val="32"/>
          <w:szCs w:val="32"/>
        </w:rPr>
        <w:t>&lt;/p&gt;&lt;p&gt;&lt;a href = "/doc/785141-</w:t>
      </w:r>
      <w:r>
        <w:rPr>
          <w:sz w:val="32"/>
          <w:szCs w:val="32"/>
        </w:rPr>
        <w:t>糟糠之妻守候与坚韧的诗篇</w:t>
      </w:r>
      <w:r>
        <w:rPr>
          <w:sz w:val="32"/>
          <w:szCs w:val="32"/>
        </w:rPr>
        <w:t>.doc" rel="alternate" download="785141-</w:t>
      </w:r>
      <w:r>
        <w:rPr>
          <w:sz w:val="32"/>
          <w:szCs w:val="32"/>
        </w:rPr>
        <w:t>糟糠之妻守候与坚韧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