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该如何是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面对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，我们首先要做的是保持冷静。情绪化的反应往往会让事情变得更糟。我们应该深呼吸，将自己的情绪稳定下来，然后再开始思考接下来的步骤。</w:t>
      </w:r>
      <w:r>
        <w:rPr>
          <w:sz w:val="32"/>
          <w:szCs w:val="32"/>
        </w:rPr>
        <w:t>&lt;/p&gt;&lt;p&gt;&lt;img src="/static-img/nQ-4vTikAUfsGTAHO3FNyYDxKqjMRYDwSxWhD8MPmoSBrQ_bsoQwyt-qTFnIAAxg.png"&gt;&lt;/p&gt;&lt;p&gt;</w:t>
      </w:r>
      <w:r>
        <w:rPr>
          <w:sz w:val="32"/>
          <w:szCs w:val="32"/>
        </w:rPr>
        <w:t>其次，我们需要明确原因。为什么会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是因为我们的表现不佳，是因为没有按时完成作业，还是因为在课堂上打扰了他？了解背后的原因可以帮助我们找到改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积极寻求解决方案。在很多情况下，老师和同学都是有耐心和理解的。如果你能诚恳地向他们解释你的困难，并请求帮助，他们可能会给予你额外的时间或者辅导。你也可以主动找老师或同学讨论学习上的问题，他们可能能够提供一些宝贵的建议或者资源。</w:t>
      </w:r>
      <w:r>
        <w:rPr>
          <w:sz w:val="32"/>
          <w:szCs w:val="32"/>
        </w:rPr>
        <w:t>&lt;/p&gt;&lt;p&gt;&lt;img src="/static-img/0to9ZSeTv5DzQ7sPAjkKOYDxKqjMRYDwSxWhD8MPmoSxO9S1BAbd1FdeT0ttbh3BfjBncc0KAjHVv6HtwmSQvpaxJJgogPu6xIPhezNZxUqVgl7e9qHx8rxiT0P4yahUspOoVTMv_fYE4MV6cf9h9EYpz_25eMsJwYrJNnMsxpuBl9ckVbO9oaGXVYNfc4KI.jpg"&gt;&lt;/p&gt;&lt;p&gt;</w:t>
      </w:r>
      <w:r>
        <w:rPr>
          <w:sz w:val="32"/>
          <w:szCs w:val="32"/>
        </w:rPr>
        <w:t>另外，你还需要反思自己学习方法是否正确。这可能是一个提醒我们改变学习习惯的时候：比如说，你是否应该多花点时间复习之前的知识点；或者，你是否应该尝试不同的学习策略，比如使用电子设备来辅助记忆，或是在不同的环境中进行学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了自我激励。每个人都有过不顺利的时候，这是成长的一部分。你可以设立小目标，比如每天阅读一定数量的书籍，每周做完一份作业，然后逐渐增加难度，这样就能慢慢提高自己的能力。</w:t>
      </w:r>
      <w:r>
        <w:rPr>
          <w:sz w:val="32"/>
          <w:szCs w:val="32"/>
        </w:rPr>
        <w:t>&lt;/p&gt;&lt;p&gt;&lt;img src="/static-img/4I8KLOTHAC9FDNUyBEA5X4DxKqjMRYDwSxWhD8MPmoSxO9S1BAbd1FdeT0ttbh3BfjBncc0KAjHVv6HtwmSQvpaxJJgogPu6xIPhezNZxUqVgl7e9qHx8rxiT0P4yahUspOoVTMv_fYE4MV6cf9h9EYpz_25eMsJwYrJNnMsxpuBl9ckVbO9oaGXVYNfc4KI.jpg"&gt;&lt;/p&gt;&lt;p&gt;</w:t>
      </w:r>
      <w:r>
        <w:rPr>
          <w:sz w:val="32"/>
          <w:szCs w:val="32"/>
        </w:rPr>
        <w:t>最后，还有一点非常重要，那就是学会从失败中汲取经验教训。不管怎样，都不要放弃。如果这节课没通过，那么下一节就更有机会去做得好。你将所有经历、收获都带入到新的课程当中，用以提升自己的实力。这也是成功人士常说的“跌倒七次站起来八次”的道理所在。在这个过程中学到的东西远远超过单纯通过一次考试获得分数，因为它锻炼了你的意志力和应变能力，也为未来的挑战增添了砥砺前行的心态。</w:t>
      </w:r>
      <w:r>
        <w:rPr>
          <w:sz w:val="32"/>
          <w:szCs w:val="32"/>
        </w:rPr>
        <w:t>&lt;/p&gt;&lt;p&gt;&lt;a href = "/doc/78527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如何是好</w:t>
      </w:r>
      <w:r>
        <w:rPr>
          <w:sz w:val="32"/>
          <w:szCs w:val="32"/>
        </w:rPr>
        <w:t>.doc" rel="alternate" download="78527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如何是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