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衔玉</w:t>
      </w:r>
      <w:r>
        <w:rPr>
          <w:sz w:val="48"/>
          <w:szCs w:val="48"/>
        </w:rPr>
        <w:t>BY</w:t>
      </w:r>
      <w:r>
        <w:rPr>
          <w:sz w:val="48"/>
          <w:szCs w:val="48"/>
        </w:rPr>
        <w:t>长青长白古风仙侠世界的传说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仙侠世界里，有一个传说中极为神秘而又辉煌的物品，那就是“衔玉</w:t>
      </w:r>
      <w:r>
        <w:rPr>
          <w:sz w:val="32"/>
          <w:szCs w:val="32"/>
        </w:rPr>
        <w:t>BY</w:t>
      </w:r>
      <w:r>
        <w:rPr>
          <w:sz w:val="32"/>
          <w:szCs w:val="32"/>
        </w:rPr>
        <w:t>长青长白”。这个名字听起来就像是一道浓墨重彩的诗句，充满了古风与仙气。那么，这个传说中的宝物到底是什么？它有什么样的故事和意义呢？</w:t>
      </w:r>
      <w:r>
        <w:rPr>
          <w:sz w:val="32"/>
          <w:szCs w:val="32"/>
        </w:rPr>
        <w:t>&lt;/p&gt;&lt;p&gt;&lt;img src="/static-img/RgLKSBVuhw2kLK57AufqOwcydxvUVnJYa7w3HC0yOiZo9iBINQOefMf-iA2uaew1.png"&gt;&lt;/p&gt;&lt;p&gt;</w:t>
      </w:r>
      <w:r>
        <w:rPr>
          <w:sz w:val="32"/>
          <w:szCs w:val="32"/>
        </w:rPr>
        <w:t>什么是衔玉</w:t>
      </w:r>
      <w:r>
        <w:rPr>
          <w:sz w:val="32"/>
          <w:szCs w:val="32"/>
        </w:rPr>
        <w:t>BY</w:t>
      </w:r>
      <w:r>
        <w:rPr>
          <w:sz w:val="32"/>
          <w:szCs w:val="32"/>
        </w:rPr>
        <w:t>长青长白？</w:t>
      </w:r>
      <w:r>
        <w:rPr>
          <w:sz w:val="32"/>
          <w:szCs w:val="32"/>
        </w:rPr>
        <w:t>&lt;/p&gt;&lt;p&gt;</w:t>
      </w:r>
      <w:r>
        <w:rPr>
          <w:sz w:val="32"/>
          <w:szCs w:val="32"/>
        </w:rPr>
        <w:t>在一本旧书中的记载中，描述了这样一个场景：有位高明的道士，在一次深入山林修炼后，偶然间发现了一块璀璨夺目的玉石。随着他的修行越来越深入，这块玉石竟然开始发出异乎寻常的光芒。在众多同门眼前，他将这块珍贵之物命名为“衔玉”，并且用它来辅助自己的修炼。</w:t>
      </w:r>
      <w:r>
        <w:rPr>
          <w:sz w:val="32"/>
          <w:szCs w:val="32"/>
        </w:rPr>
        <w:t>&lt;/p&gt;&lt;p&gt;&lt;img src="/static-img/IskEbmdK3tHg7nUxtRHMawcydxvUVnJYa7w3HC0yOib5wx-RTGABmneZnUWM974Mie8rYfBuiBDQFhQVtNqtDWKVzKfcWffHkcBr83MP1iIJdJmxGfyCjFl6u8wcM6DvGxesMkLfM21D7nb-PPehiucshrQz3HAOv9kQ0_ZatsVslcmWZBupW1UkDudivaw7.png"&gt;&lt;/p&gt;&lt;p&gt;</w:t>
      </w:r>
      <w:r>
        <w:rPr>
          <w:sz w:val="32"/>
          <w:szCs w:val="32"/>
        </w:rPr>
        <w:t>然而，这只是故事的一部分。当他最终达到通天境界时，“衔玉”也随之变得更加耀眼夺目，并且散发出一种特殊的能量。这股能量不仅能够增强道士自身力量，还可以让周围环境变得更加和谐、平静。人们便称此种状态为“</w:t>
      </w:r>
      <w:r>
        <w:rPr>
          <w:sz w:val="32"/>
          <w:szCs w:val="32"/>
        </w:rPr>
        <w:t>BY</w:t>
      </w:r>
      <w:r>
        <w:rPr>
          <w:sz w:val="32"/>
          <w:szCs w:val="32"/>
        </w:rPr>
        <w:t>长青”，意指永恒不朽、生机勃勃。</w:t>
      </w:r>
      <w:r>
        <w:rPr>
          <w:sz w:val="32"/>
          <w:szCs w:val="32"/>
        </w:rPr>
        <w:t>&lt;/p&gt;&lt;p&gt;</w:t>
      </w:r>
      <w:r>
        <w:rPr>
          <w:sz w:val="32"/>
          <w:szCs w:val="32"/>
        </w:rPr>
        <w:t>如何获取衔玉</w:t>
      </w:r>
      <w:r>
        <w:rPr>
          <w:sz w:val="32"/>
          <w:szCs w:val="32"/>
        </w:rPr>
        <w:t>BY</w:t>
      </w:r>
      <w:r>
        <w:rPr>
          <w:sz w:val="32"/>
          <w:szCs w:val="32"/>
        </w:rPr>
        <w:t>长青长白？</w:t>
      </w:r>
      <w:r>
        <w:rPr>
          <w:sz w:val="32"/>
          <w:szCs w:val="32"/>
        </w:rPr>
        <w:t>&lt;/p&gt;&lt;p&gt;&lt;img src="/static-img/VYK2g83UYVRLnFegEuqGBgcydxvUVnJYa7w3HC0yOib5wx-RTGABmneZnUWM974Mie8rYfBuiBDQFhQVtNqtDWKVzKfcWffHkcBr83MP1iIJdJmxGfyCjFl6u8wcM6DvGxesMkLfM21D7nb-PPehiucshrQz3HAOv9kQ0_ZatsVslcmWZBupW1UkDudivaw7.png"&gt;&lt;/p&gt;&lt;p&gt;</w:t>
      </w:r>
      <w:r>
        <w:rPr>
          <w:sz w:val="32"/>
          <w:szCs w:val="32"/>
        </w:rPr>
        <w:t>据说，只有那些真正理解自然法则、心地善良的人才能够触及到这份神奇力量。而要真正获得这种力量，并非易事，它需要漫长岁月的心血和汗水。在一段时间内，每个想要追求这一目标的人都必须经历无数次考验，最终才能证明自己是否真的配得上这份恩赐。</w:t>
      </w:r>
      <w:r>
        <w:rPr>
          <w:sz w:val="32"/>
          <w:szCs w:val="32"/>
        </w:rPr>
        <w:t>&lt;/p&gt;&lt;p&gt;</w:t>
      </w:r>
      <w:r>
        <w:rPr>
          <w:sz w:val="32"/>
          <w:szCs w:val="32"/>
        </w:rPr>
        <w:t>对于那些渴望获得这种能力的人来说，他们必须首先培养出对自然万象的大爱与敬畏，而不是简单地为了个人利益去追求。此外，他们还需不断学习各种知识，无论是医学还是魔法，都可能成为他们成功道路上的关键一步。</w:t>
      </w:r>
      <w:r>
        <w:rPr>
          <w:sz w:val="32"/>
          <w:szCs w:val="32"/>
        </w:rPr>
        <w:t>&lt;/p&gt;&lt;p&gt;&lt;img src="/static-img/zsjXYkssJFOzAvZF0TIaGAcydxvUVnJYa7w3HC0yOib5wx-RTGABmneZnUWM974Mie8rYfBuiBDQFhQVtNqtDWKVzKfcWffHkcBr83MP1iIJdJmxGfyCjFl6u8wcM6DvGxesMkLfM21D7nb-PPehiucshrQz3HAOv9kQ0_ZatsVslcmWZBupW1UkDudivaw7.jpg"&gt;&lt;/p&gt;&lt;p&gt;</w:t>
      </w:r>
      <w:r>
        <w:rPr>
          <w:sz w:val="32"/>
          <w:szCs w:val="32"/>
        </w:rPr>
        <w:t>如何运用衔玉</w:t>
      </w:r>
      <w:r>
        <w:rPr>
          <w:sz w:val="32"/>
          <w:szCs w:val="32"/>
        </w:rPr>
        <w:t>BY</w:t>
      </w:r>
      <w:r>
        <w:rPr>
          <w:sz w:val="32"/>
          <w:szCs w:val="32"/>
        </w:rPr>
        <w:t>長青長白？</w:t>
      </w:r>
      <w:r>
        <w:rPr>
          <w:sz w:val="32"/>
          <w:szCs w:val="32"/>
        </w:rPr>
        <w:t>&lt;/p&gt;&lt;p&gt;</w:t>
      </w:r>
      <w:r>
        <w:rPr>
          <w:sz w:val="32"/>
          <w:szCs w:val="32"/>
        </w:rPr>
        <w:t>一旦拥有了这样的能力，它们可以被用于各种各样的目的，从治愈疾病到保护大地，再到提升个人的精神层面。例如，对于一个受伤的小动物，一位持有“衔玉”的人只需轻轻一手，就能使其康复如初；或者，在面对突如其来的灾难时，用心灵感应，与大自然沟通，可以更有效地预防或减少损害。</w:t>
      </w:r>
      <w:r>
        <w:rPr>
          <w:sz w:val="32"/>
          <w:szCs w:val="32"/>
        </w:rPr>
        <w:t>&lt;/p&gt;&lt;p&gt;&lt;img src="/static-img/9OROcsh3mMTSDnRswBVarwcydxvUVnJYa7w3HC0yOib5wx-RTGABmneZnUWM974Mie8rYfBuiBDQFhQVtNqtDWKVzKfcWffHkcBr83MP1iIJdJmxGfyCjFl6u8wcM6DvGxesMkLfM21D7nb-PPehiucshrQz3HAOv9kQ0_ZatsVslcmWZBupW1UkDudivaw7.jpg"&gt;&lt;/p&gt;&lt;p&gt;</w:t>
      </w:r>
      <w:r>
        <w:rPr>
          <w:sz w:val="32"/>
          <w:szCs w:val="32"/>
        </w:rPr>
        <w:t>当然，这些能力并不是无限使用，也不能滥用。如果一个人只想利用这些力量来满足自己的私欲，那么很快就会失去它们，因为宇宙总会以某种方式惩罚那些不负责任和自私的人们。不过，对于那些真心愿意帮助他人，以及对地球产生积极影响者来说，“衔玉”将会一直陪伴他们左右，为他们提供支持与指导。</w:t>
      </w:r>
      <w:r>
        <w:rPr>
          <w:sz w:val="32"/>
          <w:szCs w:val="32"/>
        </w:rPr>
        <w:t>&lt;/p&gt;&lt;p&gt;</w:t>
      </w:r>
      <w:r>
        <w:rPr>
          <w:sz w:val="32"/>
          <w:szCs w:val="32"/>
        </w:rPr>
        <w:t>传说中的困惑</w:t>
      </w:r>
      <w:r>
        <w:rPr>
          <w:sz w:val="32"/>
          <w:szCs w:val="32"/>
        </w:rPr>
        <w:t>&lt;/p&gt;&lt;p&gt;</w:t>
      </w:r>
      <w:r>
        <w:rPr>
          <w:sz w:val="32"/>
          <w:szCs w:val="32"/>
        </w:rPr>
        <w:t>尽管如此，有很多问题依然没有得到答案，比如为什么只有特定的几个人才能够触及这种力量；还有关于怎么样才能确保这些力量不会被滥用等等的问题都留给后世去探索。而关于这个宝物究竟隐藏在何处，也成为了许多勇敢冒险者梦寐以求的问题之一。但正因为存在这样的未知，我们才继续前行，不断寻找答案，同时也在过程中创造属于我们的传奇故事。</w:t>
      </w:r>
      <w:r>
        <w:rPr>
          <w:sz w:val="32"/>
          <w:szCs w:val="32"/>
        </w:rPr>
        <w:t>&lt;/p&gt;&lt;p&gt;</w:t>
      </w:r>
      <w:r>
        <w:rPr>
          <w:sz w:val="32"/>
          <w:szCs w:val="32"/>
        </w:rPr>
        <w:t>最后，无论是历史上的记录还是现代社会里的探讨，“衔玉</w:t>
      </w:r>
      <w:r>
        <w:rPr>
          <w:sz w:val="32"/>
          <w:szCs w:val="32"/>
        </w:rPr>
        <w:t>BY</w:t>
      </w:r>
      <w:r>
        <w:rPr>
          <w:sz w:val="32"/>
          <w:szCs w:val="32"/>
        </w:rPr>
        <w:t>長青長白”始终是一个引人遐思的话题，它代表的是一种理想化的地球观念，以及我们每个人都应该努力实现的一个目标——通过我们的行为，让这个世界变得更加美好，更适合所有生命存活下去。</w:t>
      </w:r>
      <w:r>
        <w:rPr>
          <w:sz w:val="32"/>
          <w:szCs w:val="32"/>
        </w:rPr>
        <w:t>&lt;/p&gt;&lt;p&gt;&lt;a href = "/doc/785295-</w:t>
      </w:r>
      <w:r>
        <w:rPr>
          <w:sz w:val="32"/>
          <w:szCs w:val="32"/>
        </w:rPr>
        <w:t>衔玉</w:t>
      </w:r>
      <w:r>
        <w:rPr>
          <w:sz w:val="32"/>
          <w:szCs w:val="32"/>
        </w:rPr>
        <w:t>BY</w:t>
      </w:r>
      <w:r>
        <w:rPr>
          <w:sz w:val="32"/>
          <w:szCs w:val="32"/>
        </w:rPr>
        <w:t>长青长白古风仙侠世界的传说与魔法</w:t>
      </w:r>
      <w:r>
        <w:rPr>
          <w:sz w:val="32"/>
          <w:szCs w:val="32"/>
        </w:rPr>
        <w:t>.doc" rel="alternate" download="785295-</w:t>
      </w:r>
      <w:r>
        <w:rPr>
          <w:sz w:val="32"/>
          <w:szCs w:val="32"/>
        </w:rPr>
        <w:t>衔玉</w:t>
      </w:r>
      <w:r>
        <w:rPr>
          <w:sz w:val="32"/>
          <w:szCs w:val="32"/>
        </w:rPr>
        <w:t>BY</w:t>
      </w:r>
      <w:r>
        <w:rPr>
          <w:sz w:val="32"/>
          <w:szCs w:val="32"/>
        </w:rPr>
        <w:t>长青长白古风仙侠世界的传说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