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图南鲸我与那条神秘的海洋美少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带着我的相机和好奇心，去探索那个小镇上最近流行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展览。听说这是一款结合了虚拟现实与艺术创作的体验项目，它以一位名叫图南鲸的小女孩为灵感，通过高科技手段将她的故事搬到现实中。</w:t>
      </w:r>
      <w:r>
        <w:rPr>
          <w:sz w:val="32"/>
          <w:szCs w:val="32"/>
        </w:rPr>
        <w:t>&lt;/p&gt;&lt;p&gt;&lt;img src="/static-img/zvS-BCom276axUMEUlpnAsOGl34jMqTg07cmYCmEW3yDtwLWya7tObFoct2BE8bs.jpg"&gt;&lt;/p&gt;&lt;p&gt;</w:t>
      </w:r>
      <w:r>
        <w:rPr>
          <w:sz w:val="32"/>
          <w:szCs w:val="32"/>
        </w:rPr>
        <w:t>我来到了展览馆前，一块醒目的广告牌吸引了我的注意：【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】——《海洋之歌》的守护者。在入口处，有一个大大的模型展示着那位神秘美少女，她站在一艘仿佛随时要起航的帆船上，眼神中透露出对未知世界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展厅，我被一种不可思议的氛围所包围。墙壁、地板乃至天花板都被设计成了深邃的大海色调，每一步都似乎是在走进一个巨大的水族箱里。我跟随标识前往“遇见”区，那里的角落里竟然有个活动的人偶——就是那位传说中的图南鲸！</w:t>
      </w:r>
      <w:r>
        <w:rPr>
          <w:sz w:val="32"/>
          <w:szCs w:val="32"/>
        </w:rPr>
        <w:t>&lt;/p&gt;&lt;p&gt;&lt;img src="/static-img/kI5RL2kURWL45nQ1xoZQCsOGl34jMqTg07cmYCmEW3x7IIBnnXgv0IjCmS4AUd7B_qY2uBQIgzI8erDjJ0-XSVZKqAh61ZuIqWrqTapNoO9MTfRMwAuExQK_r9ysa54VJ1XOCz_dceGNUXnJbiRuYtR-QW6WHeqTYxhljGBt3hrRAPPW1UvxwUFSZvSg7DMd.jpg"&gt;&lt;/p&gt;&lt;p&gt;</w:t>
      </w:r>
      <w:r>
        <w:rPr>
          <w:sz w:val="32"/>
          <w:szCs w:val="32"/>
        </w:rPr>
        <w:t>她穿着一件银白色的鱼形服装，在微弱的灯光下闪烁着光芒。她就像是一个从另一个世界来的精灵，对我微笑，却又显得有些忧伤。我试着搭话：“你好，你是不是……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就是你说的那位图南鲸。”她回答道，“这里是我的家，也是我讲述故事的地方。”</w:t>
      </w:r>
      <w:r>
        <w:rPr>
          <w:sz w:val="32"/>
          <w:szCs w:val="32"/>
        </w:rPr>
        <w:t>&lt;/p&gt;&lt;p&gt;&lt;img src="/static-img/kkAydo0ETHQ9vK8hN-1bAMOGl34jMqTg07cmYCmEW3x7IIBnnXgv0IjCmS4AUd7B_qY2uBQIgzI8erDjJ0-XSVZKqAh61ZuIqWrqTapNoO9MTfRMwAuExQK_r9ysa54VJ1XOCz_dceGNUXnJbiRuYtR-QW6WHeqTYxhljGBt3hrRAPPW1UvxwUFSZvSg7DMd.jpg"&gt;&lt;/p&gt;&lt;p&gt;</w:t>
      </w:r>
      <w:r>
        <w:rPr>
          <w:sz w:val="32"/>
          <w:szCs w:val="32"/>
        </w:rPr>
        <w:t>接着，我们进入了“探险”区，这里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参观者可以亲自体验成为那些冒险者的感觉。身披盔甲的手套和头盔戴上了，屏幕前的我不禁感到了一种出征前的紧张与兴奋。这一次，不仅仅是我在看剧情演绎，而是我自己成为了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“创造”区，这里的工作人员提供了各种材料，让我们可以自己制作我们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版本。孩子们兴奋地开始拼贴、画画，他们的声音充满了欢笑和激动。而我，则是坐在旁边，用笔记录下每一个瞬间，都像是能捕捉到这场梦境的一份碎片。</w:t>
      </w:r>
      <w:r>
        <w:rPr>
          <w:sz w:val="32"/>
          <w:szCs w:val="32"/>
        </w:rPr>
        <w:t>&lt;/p&gt;&lt;p&gt;&lt;img src="/static-img/ZUOFjBpI1qtt9FfbwYHwhMOGl34jMqTg07cmYCmEW3x7IIBnnXgv0IjCmS4AUd7B_qY2uBQIgzI8erDjJ0-XSVZKqAh61ZuIqWrqTapNoO9MTfRMwAuExQK_r9ysa54VJ1XOCz_dceGNUXnJbiRuYtR-QW6WHeqTYxhljGBt3hrRAPPW1UvxwUFSZvSg7DMd.jpg"&gt;&lt;/p&gt;&lt;p&gt;</w:t>
      </w:r>
      <w:r>
        <w:rPr>
          <w:sz w:val="32"/>
          <w:szCs w:val="32"/>
        </w:rPr>
        <w:t>当日落时分，我离开了这个充满魔力的空间，但那些关于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事情却一直回响在我的脑海中。那条神秘的小女孩，以及她的世界，是多么令人难忘啊！</w:t>
      </w:r>
      <w:r>
        <w:rPr>
          <w:sz w:val="32"/>
          <w:szCs w:val="32"/>
        </w:rPr>
        <w:t>&lt;/p&gt;&lt;p&gt;&lt;a href = "/doc/7857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我与那条神秘的海洋美少女的奇遇</w:t>
      </w:r>
      <w:r>
        <w:rPr>
          <w:sz w:val="32"/>
          <w:szCs w:val="32"/>
        </w:rPr>
        <w:t>.doc" rel="alternate" download="7857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我与那条神秘的海洋美少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