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自体验面膜的奇效从一边亲着到胸口的惊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探索面膜的秘密</w:t>
      </w:r>
      <w:r>
        <w:rPr>
          <w:sz w:val="32"/>
          <w:szCs w:val="32"/>
        </w:rPr>
        <w:t>&lt;/p&gt;&lt;p&gt;&lt;img src="/static-img/YU16K_AxGeilqcCQUXD_BH_9QWUm03CLj-3nLHiLW3jwQPBXl1OR6_tXqXJ1w7u1.jpg"&gt;&lt;/p&gt;&lt;p&gt;</w:t>
      </w:r>
      <w:r>
        <w:rPr>
          <w:sz w:val="32"/>
          <w:szCs w:val="32"/>
        </w:rPr>
        <w:t>面膜作为现代美容的一大亮点，其作用远不止皮肤护理，它还能带来一种独特的心理享受。人们在家中尝试各种不同的面膜，寻找那份真正适合自己的完美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亲身体验面膜效果</w:t>
      </w:r>
      <w:r>
        <w:rPr>
          <w:sz w:val="32"/>
          <w:szCs w:val="32"/>
        </w:rPr>
        <w:t>&lt;/p&gt;&lt;p&gt;&lt;img src="/static-img/wT557HoVjkLtrg_k4J4xIH_9QWUm03CLj-3nLHiLW3hKiCbfzfKtm7vijdrOoTrsxkY_WZJx4qCd6dsCOIRbOK1an8RYD_bpVERt7LW_Aw__1t3hhJrvSm9nssWK2eWQQOrmhhyACiulZ0hWrfezqe-IoXfAbG0zcliftjiEsxZMmLEW3XGTKvAL487uGsxhgZfXJFWzvaGhl1WDX3OCiA.jpg"&gt;&lt;/p&gt;&lt;p&gt;</w:t>
      </w:r>
      <w:r>
        <w:rPr>
          <w:sz w:val="32"/>
          <w:szCs w:val="32"/>
        </w:rPr>
        <w:t>当我们将一片温暖柔软的面膜贴在脸上时，那种紧绷感逐渐消失，取而代之的是一种舒缓和放松。这种感觉仿佛是整个世界都在为我们的皮肤呵护，我们开始对这款面膜产生了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深入了解不同类型</w:t>
      </w:r>
      <w:r>
        <w:rPr>
          <w:sz w:val="32"/>
          <w:szCs w:val="32"/>
        </w:rPr>
        <w:t>&lt;/p&gt;&lt;p&gt;&lt;img src="/static-img/-YujT-JmFEJ658W-ZSjI13_9QWUm03CLj-3nLHiLW3hKiCbfzfKtm7vijdrOoTrsxkY_WZJx4qCd6dsCOIRbOK1an8RYD_bpVERt7LW_Aw__1t3hhJrvSm9nssWK2eWQQOrmhhyACiulZ0hWrfezqe-IoXfAbG0zcliftjiEsxZMmLEW3XGTKvAL487uGsxhgZfXJFWzvaGhl1WDX3OCiA.jpg"&gt;&lt;/p&gt;&lt;p&gt;</w:t>
      </w:r>
      <w:r>
        <w:rPr>
          <w:sz w:val="32"/>
          <w:szCs w:val="32"/>
        </w:rPr>
        <w:t>市场上的各类面膜，每一种都有其独特之处，从精华型到泥状型，再到气泡型，每种都是针对不同问题而生的。选择合适的产品，对于我们来说就像是在寻找那只心中的钥匙，让我们的皮肤得以解锁更好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学习如何正确使用</w:t>
      </w:r>
      <w:r>
        <w:rPr>
          <w:sz w:val="32"/>
          <w:szCs w:val="32"/>
        </w:rPr>
        <w:t>&lt;/p&gt;&lt;p&gt;&lt;img src="/static-img/G23BggNOSDOGCKAWR9MQ9n_9QWUm03CLj-3nLHiLW3hKiCbfzfKtm7vijdrOoTrsxkY_WZJx4qCd6dsCOIRbOK1an8RYD_bpVERt7LW_Aw__1t3hhJrvSm9nssWK2eWQQOrmhhyACiulZ0hWrfezqe-IoXfAbG0zcliftjiEsxZMmLEW3XGTKvAL487uGsxhgZfXJFWzvaGhl1WDX3OCiA.jpg"&gt;&lt;/p&gt;&lt;p&gt;</w:t>
      </w:r>
      <w:r>
        <w:rPr>
          <w:sz w:val="32"/>
          <w:szCs w:val="32"/>
        </w:rPr>
        <w:t>如何正确地使用面的确是一门学问，不仅要考虑时间的问题，还要注意温度和力度等细节。在正确操作下，一片简单的小东西就可能成为转变我们生活的一个小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分享与交流经验</w:t>
      </w:r>
      <w:r>
        <w:rPr>
          <w:sz w:val="32"/>
          <w:szCs w:val="32"/>
        </w:rPr>
        <w:t>&lt;/p&gt;&lt;p&gt;&lt;img src="/static-img/OyXnF8qkeTgURYl7nZreIn_9QWUm03CLj-3nLHiLW3hKiCbfzfKtm7vijdrOoTrsxkY_WZJx4qCd6dsCOIRbOK1an8RYD_bpVERt7LW_Aw__1t3hhJrvSm9nssWK2eWQQOrmhhyACiulZ0hWrfezqe-IoXfAbG0zcliftjiEsxZMmLEW3XGTKvAL487uGsxhgZfXJFWzvaGhl1WDX3OCiA.jpg"&gt;&lt;/p&gt;&lt;p&gt;</w:t>
      </w:r>
      <w:r>
        <w:rPr>
          <w:sz w:val="32"/>
          <w:szCs w:val="32"/>
        </w:rPr>
        <w:t>通过朋友圈或社交媒体，我们发现自己并不孤单。每个人对于美丽持有自己的看法，而分享这些经历也让人感到更加珍惜。这不仅是一种物质上的满足，更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探索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新的材料、新工艺不断涌现，这些新兴产品给予了我们无限可能。一边亲着，一边思考，这个过程本身就是一种享受，是生活中不可多得的一段宁静时光。</w:t>
      </w:r>
      <w:r>
        <w:rPr>
          <w:sz w:val="32"/>
          <w:szCs w:val="32"/>
        </w:rPr>
        <w:t>&lt;/p&gt;&lt;p&gt;&lt;a href = "/doc/785716-</w:t>
      </w:r>
      <w:r>
        <w:rPr>
          <w:sz w:val="32"/>
          <w:szCs w:val="32"/>
        </w:rPr>
        <w:t>亲自体验面膜的奇效从一边亲着到胸口的惊喜旅程</w:t>
      </w:r>
      <w:r>
        <w:rPr>
          <w:sz w:val="32"/>
          <w:szCs w:val="32"/>
        </w:rPr>
        <w:t>.doc" rel="alternate" download="785716-</w:t>
      </w:r>
      <w:r>
        <w:rPr>
          <w:sz w:val="32"/>
          <w:szCs w:val="32"/>
        </w:rPr>
        <w:t>亲自体验面膜的奇效从一边亲着到胸口的惊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