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</w:t>
      </w:r>
      <w:r>
        <w:rPr>
          <w:sz w:val="48"/>
          <w:szCs w:val="48"/>
        </w:rPr>
        <w:t>超级大型音乐盛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成为音乐盛会的巅峰之作？</w:t>
      </w:r>
      <w:r>
        <w:rPr>
          <w:sz w:val="32"/>
          <w:szCs w:val="32"/>
        </w:rPr>
        <w:t>&lt;/p&gt;&lt;p&gt;&lt;img src="/static-img/kFO4GXZbY0cwTRU8AcA4zEleticS7YD4X1f6yMT67Vixug0KdyWdnFrRaqE87ZtP.jpg"&gt;&lt;/p&gt;&lt;p&gt;</w:t>
      </w:r>
      <w:r>
        <w:rPr>
          <w:sz w:val="32"/>
          <w:szCs w:val="32"/>
        </w:rPr>
        <w:t>在一个风和日丽的午后，世界各地的音乐爱好者都聚集在了一个巨大的演唱场所。这个场所，就是被誉为“音乐殿堂”的超级大型音乐盛典——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。它不仅仅是一个简单的演出，而是一场文化交流的大型活动，汇集了来自不同国家和地区的顶尖歌手、乐队以及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次活动是如此特别？</w:t>
      </w:r>
      <w:r>
        <w:rPr>
          <w:sz w:val="32"/>
          <w:szCs w:val="32"/>
        </w:rPr>
        <w:t>&lt;/p&gt;&lt;p&gt;&lt;img src="/static-img/YaABxNJRwohQ70A3IA0o2UleticS7YD4X1f6yMT67Vj_ZvJFhm2Kgk1LniXBqSdqmTkd6hhgvdFpGXw4jvJ3K92qx9a1lN8h-qrGZAZ_uNBnvfKCexL3Qi5EFC-F1caH.jpg"&gt;&lt;/p&gt;&lt;p&gt;</w:t>
      </w:r>
      <w:r>
        <w:rPr>
          <w:sz w:val="32"/>
          <w:szCs w:val="32"/>
        </w:rPr>
        <w:t>首先，这次盛典邀请到了多位业界内外知名艺人的参与，他们分别展示了各自独特的声音和风格。从经典流行到现代电子，从摇滚狂野到民谣温馨，每个表演都充满了创意与激情，让现场观众们沉浸其中，忘却一切烦恼。在这样的氛围中，每一位艺术家都能自由发挥，不受任何束缚，为观众带来前所未有的视听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盛会还特别设立了一项全新的比赛项目，即“新星挑战”。这里面包含了两部分内容：一是专业评审团根据参赛者的表现进行评分；二是通过社交媒体平台公众投票选出最受欢迎的人气奖。这不仅鼓励更多年轻有才华的人加入音乐行业，也让每个人都能参与到这个过程中，增加活动的互动性和吸引力。</w:t>
      </w:r>
      <w:r>
        <w:rPr>
          <w:sz w:val="32"/>
          <w:szCs w:val="32"/>
        </w:rPr>
        <w:t>&lt;/p&gt;&lt;p&gt;&lt;img src="/static-img/zL7Fxkp0Lz0NdjWxhyH7u0leticS7YD4X1f6yMT67Vj_ZvJFhm2Kgk1LniXBqSdqmTkd6hhgvdFpGXw4jvJ3K92qx9a1lN8h-qrGZAZ_uNBnvfKCexL3Qi5EFC-F1caH.png"&gt;&lt;/p&gt;&lt;p&gt;</w:t>
      </w:r>
      <w:r>
        <w:rPr>
          <w:sz w:val="32"/>
          <w:szCs w:val="32"/>
        </w:rPr>
        <w:t>如何才能确保这样的大型活动顺利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天能够如期举行并且成功举办，组织者们付出了巨大的努力。一方面，他们精心筹划每一个细节，从选择合适的地理位置、安排完善的交通方案到设计富有创意的装饰布置，都考虑得无懈可击。另一方面，他们也预留有应对突发情况的一系列应急计划，如恶劣天气、技术故障等，以防万一出现问题能够迅速响应并解决。</w:t>
      </w:r>
      <w:r>
        <w:rPr>
          <w:sz w:val="32"/>
          <w:szCs w:val="32"/>
        </w:rPr>
        <w:t>&lt;/p&gt;&lt;p&gt;&lt;img src="/static-img/043Pq62c9RcD3QEu95l1RkleticS7YD4X1f6yMT67Vj_ZvJFhm2Kgk1LniXBqSdqmTkd6hhgvdFpGXw4jvJ3K92qx9a1lN8h-qrGZAZ_uNBnvfKCexL3Qi5EFC-F1caH.jpg"&gt;&lt;/p&gt;&lt;p&gt;</w:t>
      </w:r>
      <w:r>
        <w:rPr>
          <w:sz w:val="32"/>
          <w:szCs w:val="32"/>
        </w:rPr>
        <w:t>此外，对于安全问题，也毫不忽视。所有进入现场的人员都会接受严格的安检，并且由专业安全人员全程监控，以确保每一个人都能在一种安全舒适的情况下享受到这次盛会。而对于环保措施，也没有放松警惕，比如使用可回收材料制成宣传品，用节能灯光照明等等，这些都是组织者们为了环境保护而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对参赛者及观众体验的一个深刻理解。在整个事件期间，无论是在幕后还是台上，都有人不断地寻求反馈，与大家沟通交流，使得整个过程既紧张又愉快，同时也是非常高效的事务处理体现。此时此刻，在舞台上的每一次呼喊，更像是向梦想致敬，一种无法言说的热情洋溢着整个空间，将人们的心灵深深触动。</w:t>
      </w:r>
      <w:r>
        <w:rPr>
          <w:sz w:val="32"/>
          <w:szCs w:val="32"/>
        </w:rPr>
        <w:t>&lt;/p&gt;&lt;p&gt;&lt;img src="/static-img/zvlMty0yzs9P78nhvBSv8EleticS7YD4X1f6yMT67Vj_ZvJFhm2Kgk1LniXBqSdqmTkd6hhgvdFpGXw4jvJ3K92qx9a1lN8h-qrGZAZ_uNBnvfKCexL3Qi5EFC-F1caH.jpg"&gt;&lt;/p&gt;&lt;p&gt;</w:t>
      </w:r>
      <w:r>
        <w:rPr>
          <w:sz w:val="32"/>
          <w:szCs w:val="32"/>
        </w:rPr>
        <w:t>总结来说，是因为这些小细节加起来构成了一个完整而美妙的事物，它让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超越了一般性的音乐表演，而变成了一次难忘又值得纪念的大型文化盛宴，让所有参与其中的人都不愿错过这一刻。</w:t>
      </w:r>
      <w:r>
        <w:rPr>
          <w:sz w:val="32"/>
          <w:szCs w:val="32"/>
        </w:rPr>
        <w:t>&lt;/p&gt;&lt;p&gt;&lt;a href = "/doc/785746-18may19-XXXXXL</w:t>
      </w:r>
      <w:r>
        <w:rPr>
          <w:sz w:val="32"/>
          <w:szCs w:val="32"/>
        </w:rPr>
        <w:t>超级大型音乐盛典</w:t>
      </w:r>
      <w:r>
        <w:rPr>
          <w:sz w:val="32"/>
          <w:szCs w:val="32"/>
        </w:rPr>
        <w:t>.doc" rel="alternate" download="785746-18may19-XXXXXL</w:t>
      </w:r>
      <w:r>
        <w:rPr>
          <w:sz w:val="32"/>
          <w:szCs w:val="32"/>
        </w:rPr>
        <w:t>超级大型音乐盛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