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社交互动中的积极回应与自信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越叫顶的越猛</w:t>
      </w:r>
      <w:r>
        <w:rPr>
          <w:sz w:val="32"/>
          <w:szCs w:val="32"/>
        </w:rPr>
        <w:t>&lt;/p&gt;&lt;p&gt;&lt;img src="/static-img/0ynqh3MHsw-lkTfNIZHSLk5U9aB6kV9DJTnGzz_OxmYhNwjvSIvosbFndoXZ8NAE.jpg"&gt;&lt;/p&gt;&lt;p&gt;</w:t>
      </w:r>
      <w:r>
        <w:rPr>
          <w:sz w:val="32"/>
          <w:szCs w:val="32"/>
        </w:rPr>
        <w:t>什么是“叫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和论坛中，“叫顶”是一种互动行为，指的是用户通过点赞、好评或分享等方式对他人的内容表示支持和认可。这种行为不仅能够帮助信息传播，更能提升参与者的信心和自我价值感。</w:t>
      </w:r>
      <w:r>
        <w:rPr>
          <w:sz w:val="32"/>
          <w:szCs w:val="32"/>
        </w:rPr>
        <w:t>&lt;/p&gt;&lt;p&gt;&lt;img src="/static-img/rrUuzLFtqdy8EyO6tTradE5U9aB6kV9DJTnGzz_OxmamBHR3C31AicJMiTY87kU0-nqJ1wkgme6z8jpdI2YTZLciETKAXODgJweGx8RTgh7bT2onQFE0DlYRu5me_29flwHdkDgiJGr3vNINhtx_oQvFveTPes09OGssGOgwdpqV5P4s9NgeTbP2JSyIvrlQ.jpg"&gt;&lt;/p&gt;&lt;p&gt;</w:t>
      </w:r>
      <w:r>
        <w:rPr>
          <w:sz w:val="32"/>
          <w:szCs w:val="32"/>
        </w:rPr>
        <w:t>为什么人们会选择“叫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特别有趣或者精辟的观点时，我们通常会感到兴奋并希望更多的人也能看到这个内容。这时候，“叫顶”就成为了表达我们的喜爱与认同的一种方式。同时，它也是我们向社会证明自己对于某个事物态度的一种方法。</w:t>
      </w:r>
      <w:r>
        <w:rPr>
          <w:sz w:val="32"/>
          <w:szCs w:val="32"/>
        </w:rPr>
        <w:t>&lt;/p&gt;&lt;p&gt;&lt;img src="/static-img/tm5J8hINucrmijg6e9C3V05U9aB6kV9DJTnGzz_OxmamBHR3C31AicJMiTY87kU0-nqJ1wkgme6z8jpdI2YTZLciETKAXODgJweGx8RTgh7bT2onQFE0DlYRu5me_29flwHdkDgiJGr3vNINhtx_oQvFveTPes09OGssGOgwdpqV5P4s9NgeTbP2JSyIvrlQ.jpg"&gt;&lt;/p&gt;&lt;p&gt;“</w:t>
      </w:r>
      <w:r>
        <w:rPr>
          <w:sz w:val="32"/>
          <w:szCs w:val="32"/>
        </w:rPr>
        <w:t>叫顶”的积极作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叫顶”能够促进信息流通，使得好的内容更容易被发现，从而提高其曝光率。此外，当一个用户收到足够多的“称赞”，他们会感到自己的努力得到了回报，这可能进一步激励他们产生更多创造性的作品，从而推动整个社区的活跃度。</w:t>
      </w:r>
      <w:r>
        <w:rPr>
          <w:sz w:val="32"/>
          <w:szCs w:val="32"/>
        </w:rPr>
        <w:t>&lt;/p&gt;&lt;p&gt;&lt;img src="/static-img/b6L3Va5AvLnua8Dx2hLs3k5U9aB6kV9DJTnGzz_OxmamBHR3C31AicJMiTY87kU0-nqJ1wkgme6z8jpdI2YTZLciETKAXODgJweGx8RTgh7bT2onQFE0DlYRu5me_29flwHdkDgiJGr3vNINhtx_oQvFveTPes09OGssGOgwdpqV5P4s9NgeTbP2JSyIvrlQ.jpg"&gt;&lt;/p&gt;&lt;p&gt;</w:t>
      </w:r>
      <w:r>
        <w:rPr>
          <w:sz w:val="32"/>
          <w:szCs w:val="32"/>
        </w:rPr>
        <w:t>如何有效地进行“调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你的每一次“调用”都发挥最大效应，你需要确保你的评价是真诚且具体的。这不仅可以帮助被调用的用户了解到自己的优点，也能提供宝贵的反馈给其他潜在参与者。同时，保持一致性，比如经常对同一类型号的人士进行鼓励，可以建立起一种信任关系，使得你的意见更加具有说服力。</w:t>
      </w:r>
      <w:r>
        <w:rPr>
          <w:sz w:val="32"/>
          <w:szCs w:val="32"/>
        </w:rPr>
        <w:t>&lt;/p&gt;&lt;p&gt;&lt;img src="/static-img/w6KcPcZc7xZMMAUMUjn6805U9aB6kV9DJTnGzz_OxmamBHR3C31AicJMiTY87kU0-nqJ1wkgme6z8jpdI2YTZLciETKAXODgJweGx8RTgh7bT2onQFE0DlYRu5me_29flwHdkDgiJGr3vNINhtx_oQvFveTPes09OGssGOgwdpqV5P4s9NgeTbP2JSyIvrlQ.jpg"&gt;&lt;/p&gt;&lt;p&gt;“</w:t>
      </w:r>
      <w:r>
        <w:rPr>
          <w:sz w:val="32"/>
          <w:szCs w:val="32"/>
        </w:rPr>
        <w:t>调用”的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正面的互动是非常重要，但过度依赖于他人的认可也可能导致问题。在一些情况下，如果一个人只关注别人的肯定，而忽视了自我发展，他们可能无法独立思考和解决问题。此外，不恰当地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称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可能引起误解，如过分夸大或虚假表扬，都不是建设性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操作来提升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充分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称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工具，你应该结合实际操作来提升效果。比如，在评论区留言时，要尽量用具体例子说明你的理由，并且不要忘记提醒其他人去查看那篇文章或视频。如果你是一个博主，那么定期发布新内容并积极回应粉丝们的话语也是必要的一环，以此维持良好的互动氛围。</w:t>
      </w:r>
      <w:r>
        <w:rPr>
          <w:sz w:val="32"/>
          <w:szCs w:val="32"/>
        </w:rPr>
        <w:t>&lt;/p&gt;&lt;p&gt;&lt;a href = "/doc/785803-</w:t>
      </w:r>
      <w:r>
        <w:rPr>
          <w:sz w:val="32"/>
          <w:szCs w:val="32"/>
        </w:rPr>
        <w:t>为什么你越叫顶的越猛社交互动中的积极回应与自信表达</w:t>
      </w:r>
      <w:r>
        <w:rPr>
          <w:sz w:val="32"/>
          <w:szCs w:val="32"/>
        </w:rPr>
        <w:t>.doc" rel="alternate" download="785803-</w:t>
      </w:r>
      <w:r>
        <w:rPr>
          <w:sz w:val="32"/>
          <w:szCs w:val="32"/>
        </w:rPr>
        <w:t>为什么你越叫顶的越猛社交互动中的积极回应与自信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