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主播朴妮唛种子背后的故事直播带货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经济的浪潮中，直播带货模式如同一颗璀璨的明珠，吸引着无数创业者和消费者的目光。其中，“女主播朴妮唛种子”成为了这个领域的一个新热词。她以其独特的风格和专业的产品推荐，迅速在社交媒体上崭露头角。</w:t>
      </w:r>
      <w:r>
        <w:rPr>
          <w:sz w:val="32"/>
          <w:szCs w:val="32"/>
        </w:rPr>
        <w:t>&lt;/p&gt;&lt;p&gt;&lt;img src="/static-img/sivJFbG4a95cyCCTR1oO6DahO9t_mZZZQJRR6K_4n928CmwBAhpyqJy_oCDBszly.jpg"&gt;&lt;/p&gt;&lt;p&gt;</w:t>
      </w:r>
      <w:r>
        <w:rPr>
          <w:sz w:val="32"/>
          <w:szCs w:val="32"/>
        </w:rPr>
        <w:t>朴妮唛种子之所以能够成功，她所采取的一些策略是值得我们深入探讨的。首先，她始终坚持对产品进行深入了解，这一点体现在她对每一款商品都能给出详细且准确的介绍。在她的直播间里，你可以看到她亲自试用、演示，并解释了产品如何使用，以及它与其他类似商品相比有哪些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善于利用互动性来增强观众参与感。在她的直播过程中，不仅仅是单向传递信息，而是通过问答环节，让观众们提问、分享自己的使用心得和建议。这不仅让观众感到更加被重视，也使他们更愿意购买，因为他们觉得自己是在选择一个信任的人物推荐的商品。</w:t>
      </w:r>
      <w:r>
        <w:rPr>
          <w:sz w:val="32"/>
          <w:szCs w:val="32"/>
        </w:rPr>
        <w:t>&lt;/p&gt;&lt;p&gt;&lt;img src="/static-img/cef5zQkKkvXpnMKTzXA8aTahO9t_mZZZQJRR6K_4n93q-amGSuhi7o9_rNvMZQn_-AByy6TZ9zBirpu5BETFJsYV9kZYQTmBF9s6uhpRgcQCarfPLKu5KRicJ98xCJvxjX6VX3ZY1MDo8lbb1rp-D51BRwD9dz7_Dc5fRl0hE6V0Py8tSyGnzs6gvNkYgZED.jpg"&gt;&lt;/p&gt;&lt;p&gt;</w:t>
      </w:r>
      <w:r>
        <w:rPr>
          <w:sz w:val="32"/>
          <w:szCs w:val="32"/>
        </w:rPr>
        <w:t>再者，她注重品牌建设。在她的微博账号下，你会发现她经常发布关于生活的小趣事或者一些与日常相关的话题，这样的内容既保持了她的真实形象，又增加了粉丝群体。同时，她也积极参与各种公益活动，与社会各界建立良好的关系，这进一步提升了她的个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方面，朴妮唛种子始终追求最优质的声音和画面质量。她知道，在直播带货时，声音清晰、画面流畅对于提高观看体验至关重要。因此，她总是不断更新自己的设备，以确保视频质量达到最佳水平，同时也加强了与品牌合作伙伴之间的沟通协调，为观众提供更多高品质选项。</w:t>
      </w:r>
      <w:r>
        <w:rPr>
          <w:sz w:val="32"/>
          <w:szCs w:val="32"/>
        </w:rPr>
        <w:t>&lt;/p&gt;&lt;p&gt;&lt;img src="/static-img/wUq9xGqQmKm0Bs1H54tbfjahO9t_mZZZQJRR6K_4n93q-amGSuhi7o9_rNvMZQn_-AByy6TZ9zBirpu5BETFJsYV9kZYQTmBF9s6uhpRgcQCarfPLKu5KRicJ98xCJvxjX6VX3ZY1MDo8lbb1rp-D51BRwD9dz7_Dc5fRl0hE6V0Py8tSyGnzs6gvNkYgZED.jpg"&gt;&lt;/p&gt;&lt;p&gt;</w:t>
      </w:r>
      <w:r>
        <w:rPr>
          <w:sz w:val="32"/>
          <w:szCs w:val="32"/>
        </w:rPr>
        <w:t>当然，我们不能忽视的是“女主播朴妮唛种子”的成功背后，还有许多其他因素，比如市场需求分析、精准营销策略等。但无论这些具体操作是什么，只要结合自身魅力和专业能力，就能在快速变化的大环境中脱颖而出，是为“女主播朴妮唛种子”取得如此突出的成绩提供了一定的支持作用。</w:t>
      </w:r>
      <w:r>
        <w:rPr>
          <w:sz w:val="32"/>
          <w:szCs w:val="32"/>
        </w:rPr>
        <w:t>&lt;/p&gt;&lt;p&gt;&lt;a href = "/doc/785999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背后的故事直播带货新宠儿</w:t>
      </w:r>
      <w:r>
        <w:rPr>
          <w:sz w:val="32"/>
          <w:szCs w:val="32"/>
        </w:rPr>
        <w:t>.doc" rel="alternate" download="785999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背后的故事直播带货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