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绽放丁香婷婷的清凉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六月，丁香婷婷带着她的小提琴，在一片绿意盎然的公园里演奏。她的音乐如同清风般穿梭在树间，给这个炎热的午后带来了慰藉。</w:t>
      </w:r>
      <w:r>
        <w:rPr>
          <w:sz w:val="32"/>
          <w:szCs w:val="32"/>
        </w:rPr>
        <w:t>&lt;/p&gt;&lt;p&gt;&lt;img src="/static-img/UsmqjSaL4LdpAmq2yyQOAslaSVR6xmwVDqXQBRJ_ppeDLQHHbhGxY3gSfH5feoxr.jpg"&gt;&lt;/p&gt;&lt;p&gt;</w:t>
      </w:r>
      <w:r>
        <w:rPr>
          <w:sz w:val="32"/>
          <w:szCs w:val="32"/>
        </w:rPr>
        <w:t>首先，她选择了一曲轻快的小夜曲，以其欢快而优雅的声音迎接了周围人的耳朵。这首曲子仿佛是一阵春风，让人们的心情也随之舒缓。孩子们开始跳起舞来，他们纯真的笑容和活泼的情景，与丁香婷婷那温柔的声音形成了鲜明对比。</w:t>
      </w:r>
      <w:r>
        <w:rPr>
          <w:sz w:val="32"/>
          <w:szCs w:val="32"/>
        </w:rPr>
        <w:t>&lt;/p&gt;&lt;p&gt;</w:t>
      </w:r>
      <w:r>
        <w:rPr>
          <w:sz w:val="32"/>
          <w:szCs w:val="32"/>
        </w:rPr>
        <w:t>接着，她转换了调性，为大家带来了一段深情的浪漫曲目。这段旋律充满了激情与憧憬，它让人不禁思考爱与被爱之间微妙的情感纠葛。很多年轻情侣紧紧地拥抱在一起，他们眼中的光芒似乎都指向那个无声中传递着他们内心世界的小提琴。</w:t>
      </w:r>
      <w:r>
        <w:rPr>
          <w:sz w:val="32"/>
          <w:szCs w:val="32"/>
        </w:rPr>
        <w:t>&lt;/p&gt;&lt;p&gt;&lt;img src="/static-img/pOGpSfO713aZyFVBVBgwNclaSVR6xmwVDqXQBRJ_ppf_sMlpZGVN_2ahawyezdQh8ywQ5D-NbLWRVvEqGHcL1feIR8rbOJRsAdEPm-bZLEPyalOiVGjQX4obXQj_BqdcNu_Re7a7IfEy6WefFYpBs9xY0lawI_8d_x80GIv3ssKo6a8ETmuTF_afpZ_ZJv0I.jpg"&gt;&lt;/p&gt;&lt;p&gt;</w:t>
      </w:r>
      <w:r>
        <w:rPr>
          <w:sz w:val="32"/>
          <w:szCs w:val="32"/>
        </w:rPr>
        <w:t>第三个节目是她最擅长的一支中国古典乐，这份作品以其独特的民族色彩和复杂的情感层次，吸引了一大批文化爱好者前来聆听。她用力度适中的弓法、精准到位的手指动作，以及浑厚且富有表现力的音色，都为这场音乐会增添了不少魅力。</w:t>
      </w:r>
      <w:r>
        <w:rPr>
          <w:sz w:val="32"/>
          <w:szCs w:val="32"/>
        </w:rPr>
        <w:t>&lt;/p&gt;&lt;p&gt;</w:t>
      </w:r>
      <w:r>
        <w:rPr>
          <w:sz w:val="32"/>
          <w:szCs w:val="32"/>
        </w:rPr>
        <w:t>然而，当她将小提琴停放在唇边准备播放下一首时，一阵突如其来的狂风吹过，使得她的衣物飘扬起来，而那些刚才沉醉于音乐的人们，也不得不暂时离开座位避雨。在这样的瞬间，丁香婷婷没有犹豫，她决定现场改编一支新歌——《六月综合交清》。</w:t>
      </w:r>
      <w:r>
        <w:rPr>
          <w:sz w:val="32"/>
          <w:szCs w:val="32"/>
        </w:rPr>
        <w:t>&lt;/p&gt;&lt;p&gt;&lt;img src="/static-img/nXUee-5cbfK4nSSqfQG3WclaSVR6xmwVDqXQBRJ_ppf_sMlpZGVN_2ahawyezdQh8ywQ5D-NbLWRVvEqGHcL1feIR8rbOJRsAdEPm-bZLEPyalOiVGjQX4obXQj_BqdcNu_Re7a7IfEy6WefFYpBs9xY0lawI_8d_x80GIv3ssKo6a8ETmuTF_afpZ_ZJv0I.jpg"&gt;&lt;/p&gt;&lt;p&gt;</w:t>
      </w:r>
      <w:r>
        <w:rPr>
          <w:sz w:val="32"/>
          <w:szCs w:val="32"/>
        </w:rPr>
        <w:t>这是一首结合西方古典乐与现代流行元素，并融入一些自然声音，如雨滴声、鸟鸣等创新的作品。在演奏过程中，她巧妙地利用小提琴制造出模拟雨滴落水的声音，同时还加入了一些即兴性的鸟鸣效果，让整个公园都成了她的合唱团。她把自己所有的情感都投入到了这场即兴表演中，无论是坚韧还是灵动，无论是悲伤还是喜悦，都被完美地展现出来。</w:t>
      </w:r>
      <w:r>
        <w:rPr>
          <w:sz w:val="32"/>
          <w:szCs w:val="32"/>
        </w:rPr>
        <w:t>&lt;/p&gt;&lt;p&gt;</w:t>
      </w:r>
      <w:r>
        <w:rPr>
          <w:sz w:val="32"/>
          <w:szCs w:val="32"/>
        </w:rPr>
        <w:t>最后，当天气逐渐好的信号出现时，丁香婷亭又回到了自己的舞台上，用那份从未改变过的心灵去表达自己，那份对于生活和艺术永恒追求。不管是在平常意义上的“六月”，还是任何时候，只要有她那颗燃烧着热情的小心脏存在，就总能找到属于自己的那份“综合交清”。</w:t>
      </w:r>
      <w:r>
        <w:rPr>
          <w:sz w:val="32"/>
          <w:szCs w:val="32"/>
        </w:rPr>
        <w:t>&lt;/p&gt;&lt;p&gt;&lt;img src="/static-img/0cXSNgZMolBGeAf-cFc-yclaSVR6xmwVDqXQBRJ_ppf_sMlpZGVN_2ahawyezdQh8ywQ5D-NbLWRVvEqGHcL1feIR8rbOJRsAdEPm-bZLEPyalOiVGjQX4obXQj_BqdcNu_Re7a7IfEy6WefFYpBs9xY0lawI_8d_x80GIv3ssKo6a8ETmuTF_afpZ_ZJv0I.jpg"&gt;&lt;/p&gt;&lt;p&gt;&lt;a href = "/doc/786060-</w:t>
      </w:r>
      <w:r>
        <w:rPr>
          <w:sz w:val="32"/>
          <w:szCs w:val="32"/>
        </w:rPr>
        <w:t>夏日绽放丁香婷婷的清凉交响</w:t>
      </w:r>
      <w:r>
        <w:rPr>
          <w:sz w:val="32"/>
          <w:szCs w:val="32"/>
        </w:rPr>
        <w:t>.doc" rel="alternate" download="786060-</w:t>
      </w:r>
      <w:r>
        <w:rPr>
          <w:sz w:val="32"/>
          <w:szCs w:val="32"/>
        </w:rPr>
        <w:t>夏日绽放丁香婷婷的清凉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