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电视剧免费观看我是如何在网上找到了那些神秘的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躺在沙发上，手中握着遥控器，眼睛却不停地跳跃。最近，一部名为《闻香探案录》的电视剧让我深深吸引。我对这个故事充满了好奇，特别是它那独特的推理方式，让我忍不住想要知道接下来会发生什么。</w:t>
      </w:r>
      <w:r>
        <w:rPr>
          <w:sz w:val="32"/>
          <w:szCs w:val="32"/>
        </w:rPr>
        <w:t>&lt;/p&gt;&lt;p&gt;&lt;img src="/static-img/ppCFZBvP4hOYJVzYgwmJC-6fjOoAuNHc-UFJ_e0kr0emCYOPG5TJzO3zNsZrbDiH.jpg"&gt;&lt;/p&gt;&lt;p&gt;</w:t>
      </w:r>
      <w:r>
        <w:rPr>
          <w:sz w:val="32"/>
          <w:szCs w:val="32"/>
        </w:rPr>
        <w:t>然而，当我想追踪剧情时，我突然意识到自己忘记了购买付费观看的权限。这时候，我开始搜索网上的资源，看能不能找到一些免费的《闻香探案录》来继续我的探案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搜寻后，我终于找到了几家提供免费观看服务的网站。在这些网站上，无论是最新集还是经典回顾，都可以无偿享受。虽然画质可能不会与付费平台相比那么完美，但对于追星的人来说，这些小瑕疵并不是大问题。</w:t>
      </w:r>
      <w:r>
        <w:rPr>
          <w:sz w:val="32"/>
          <w:szCs w:val="32"/>
        </w:rPr>
        <w:t>&lt;/p&gt;&lt;p&gt;&lt;img src="/static-img/FzoTc6CglrCOkCsnszdEiO6fjOoAuNHc-UFJ_e0kr0eQYAtDM_6qW-22JlD7XXMkuozofwCo2Q-oxPce3ixdJBdfS2heaPlYe0KqMKl1_pa2LIuj_ArnboPRLmml7PXC.jpg"&gt;&lt;/p&gt;&lt;p&gt;</w:t>
      </w:r>
      <w:r>
        <w:rPr>
          <w:sz w:val="32"/>
          <w:szCs w:val="32"/>
        </w:rPr>
        <w:t>通过这样的平台，我再次沉浸于那个神秘而又迷人的世界里，那个由聪明侦探带领我们走进犯罪现场，解开每一个谜团的小宇宙里。我发现，每一次新的线索都让我的心跳加速，而每一次正确推理都给予了我无尽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闻香探案录》的这部分内容虽然只是冰山一角，但它已经激发了我对未知事物的好奇心，同时也让我明白了一点：即便是在这个数字化时代，我们依然可以找到那些精彩绝伦、免费可看的小确幸。在这个过程中，不仅节省了金钱，更重要的是拓宽了视野，从不同的角度去欣赏生活中的小确幸。</w:t>
      </w:r>
      <w:r>
        <w:rPr>
          <w:sz w:val="32"/>
          <w:szCs w:val="32"/>
        </w:rPr>
        <w:t>&lt;/p&gt;&lt;p&gt;&lt;img src="/static-img/kAZWgMHm-Byry-0m80LXx-6fjOoAuNHc-UFJ_e0kr0eQYAtDM_6qW-22JlD7XXMkuozofwCo2Q-oxPce3ixdJBdfS2heaPlYe0KqMKl1_pa2LIuj_ArnboPRLmml7PXC.jpg"&gt;&lt;/p&gt;&lt;p&gt;&lt;a href = "/doc/786080-</w:t>
      </w:r>
      <w:r>
        <w:rPr>
          <w:sz w:val="32"/>
          <w:szCs w:val="32"/>
        </w:rPr>
        <w:t>闻香探案录电视剧免费观看我是如何在网上找到了那些神秘的案件</w:t>
      </w:r>
      <w:r>
        <w:rPr>
          <w:sz w:val="32"/>
          <w:szCs w:val="32"/>
        </w:rPr>
        <w:t>.doc" rel="alternate" download="786080-</w:t>
      </w:r>
      <w:r>
        <w:rPr>
          <w:sz w:val="32"/>
          <w:szCs w:val="32"/>
        </w:rPr>
        <w:t>闻香探案录电视剧免费观看我是如何在网上找到了那些神秘的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