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天宝岁月揭秘一部经典文本背后的历史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中文古籍海洋中，有一部以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的小说，它不仅是文学史上的瑰宝，更是对那个时代生活、社会现象和人心所作出的生动描绘。那么，这部小说又是如何吸引了无数读者的呢？让我们一起探索它背后的历史与文化价值。</w:t>
      </w:r>
      <w:r>
        <w:rPr>
          <w:sz w:val="32"/>
          <w:szCs w:val="32"/>
        </w:rPr>
        <w:t>&lt;/p&gt;&lt;p&gt;&lt;img src="/static-img/2Bb5z-j_FELIEn4rpW_VNCRGUhacJiFIs4_QZtW5S0DekJ0CwCDLAGIYkuWWQRBm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处的时间节点，是唐朝的一个重要时期——盛唐。这个时期正值中国经济文化繁荣，政治稳定，科技进步迅速，而这正反映在小说中的多种元素上。比如，书中描述的建筑设计、服饰打扮、饮食习惯等，都充分体现了当时的特点，让现代读者仿佛穿越回到了那个繁华富饶的大唐帝国。</w:t>
      </w:r>
      <w:r>
        <w:rPr>
          <w:sz w:val="32"/>
          <w:szCs w:val="32"/>
        </w:rPr>
        <w:t>&lt;/p&gt;&lt;p&gt;&lt;img src="/static-img/i_-o3H1yaJt9_Xr0AXiGoiRGUhacJiFIs4_QZtW5S0C_EmDQ6yKCGMlnf3tjL5b27lES0EIG0kPx1d_7PDBYvrh8pt8QPi_zLyidJ1ggF9WxNL3aV8nkd7v9WTZ7IWLYifcS1zYW4skxBJejgcDKo0DWrOrQuI-v7DURxk-hYM_Wn1GxIRxQqjFPxN6Rwf4cW9HYO1dwFOvPenANrPN0RQ.jpg"&gt;&lt;/p&gt;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出鲜明的人物性格和复杂的情感纠葛。这使得作品在叙述方式上既保持了一定的传统韵味，又融入了大量独特的情节，使得人物形象更加立体，情节更为丰富多彩。在语言表达上，也表现出了高超的手法，如夸张、讽刺等技巧，使得阅读过程既能欣赏到深刻的人生哲理，也能享受到轻松幽默的情趣。</w:t>
      </w:r>
      <w:r>
        <w:rPr>
          <w:sz w:val="32"/>
          <w:szCs w:val="32"/>
        </w:rPr>
        <w:t>&lt;/p&gt;&lt;p&gt;&lt;img src="/static-img/YfjkzVF1VvXenrSRIFJ0BSRGUhacJiFIs4_QZtW5S0C_EmDQ6yKCGMlnf3tjL5b27lES0EIG0kPx1d_7PDBYvrh8pt8QPi_zLyidJ1ggF9WxNL3aV8nkd7v9WTZ7IWLYifcS1zYW4skxBJejgcDKo0DWrOrQuI-v7DURxk-hYM_Wn1GxIRxQqjFPxN6Rwf4cW9HYO1dwFOvPenANrPN0RQ.jpg"&gt;&lt;/p&gt;&lt;p&gt;</w:t>
      </w:r>
      <w:r>
        <w:rPr>
          <w:sz w:val="32"/>
          <w:szCs w:val="32"/>
        </w:rPr>
        <w:t>社会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一个个小故事的小结合，并将其置于大背景下进行叙述，从而展示了一个完整的社会景观。在书中，无论是在官场斗争还是民间百态，都有着精准地反映出当时社会各阶层人民的心声和生活状态，对于研究历史也是极其珍贵的一笔财富。</w:t>
      </w:r>
      <w:r>
        <w:rPr>
          <w:sz w:val="32"/>
          <w:szCs w:val="32"/>
        </w:rPr>
        <w:t>&lt;/p&gt;&lt;p&gt;&lt;img src="/static-img/Aujhm-NtoX50ox68jmOqcSRGUhacJiFIs4_QZtW5S0C_EmDQ6yKCGMlnf3tjL5b27lES0EIG0kPx1d_7PDBYvrh8pt8QPi_zLyidJ1ggF9WxNL3aV8nkd7v9WTZ7IWLYifcS1zYW4skxBJejgcDKo0DWrOrQuI-v7DURxk-hYM_Wn1GxIRxQqjFPxN6Rwf4cW9HYO1dwFOvPenANrPN0RQ.jpg"&gt;&lt;/p&gt;&lt;p&gt;</w:t>
      </w:r>
      <w:r>
        <w:rPr>
          <w:sz w:val="32"/>
          <w:szCs w:val="32"/>
        </w:rPr>
        <w:t>作者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身份已经失传，但从作品中可以看出，他是一位具有深厚文学功底且对历史细节非常精通的人。他运用自己的想象力，将真实事件与虚构元素巧妙结合，从而营造出了一个令人遐想却又贴近实际的大唐世界。</w:t>
      </w:r>
      <w:r>
        <w:rPr>
          <w:sz w:val="32"/>
          <w:szCs w:val="32"/>
        </w:rPr>
        <w:t>&lt;/p&gt;&lt;p&gt;&lt;img src="/static-img/ewlA33tsp06SASwRJxsMbyRGUhacJiFIs4_QZtW5S0C_EmDQ6yKCGMlnf3tjL5b27lES0EIG0kPx1d_7PDBYvrh8pt8QPi_zLyidJ1ggF9WxNL3aV8nkd7v9WTZ7IWLYifcS1zYW4skxBJejgcDKo0DWrOrQuI-v7DURxk-hYM_Wn1GxIRxQqjFPxN6Rwf4cW9HYO1dwFOvPenANrPN0R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之作，“天寶風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影响了一代又一代读者，而且也激发了后世许多艺术家的灵感。无论是影视剧业还是音乐舞蹈，它都成为了一种源泉，为后人的创作提供了丰富素材。此外，由于内容涉及广泛，对于学习古汉语以及了解中国传统文化也有很大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传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时间变迁，“天寶風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形式可能已经被简化或改写，但其精神内核依旧触动着每个接触过它的人的心弦。这也说明，这部作品不仅是一个纯粹文学作品，更是一份珍贵的精神遗产，为我们留下了一段无法磨灭的美好记忆，同时也是研究古代文明的一种窗口。</w:t>
      </w:r>
      <w:r>
        <w:rPr>
          <w:sz w:val="32"/>
          <w:szCs w:val="32"/>
        </w:rPr>
        <w:t>&lt;/p&gt;&lt;p&gt;&lt;a href = "/doc/786091-</w:t>
      </w:r>
      <w:r>
        <w:rPr>
          <w:sz w:val="32"/>
          <w:szCs w:val="32"/>
        </w:rPr>
        <w:t>风华绝代的天宝岁月揭秘一部经典文本背后的历史与文化价值</w:t>
      </w:r>
      <w:r>
        <w:rPr>
          <w:sz w:val="32"/>
          <w:szCs w:val="32"/>
        </w:rPr>
        <w:t>.doc" rel="alternate" download="786091-</w:t>
      </w:r>
      <w:r>
        <w:rPr>
          <w:sz w:val="32"/>
          <w:szCs w:val="32"/>
        </w:rPr>
        <w:t>风华绝代的天宝岁月揭秘一部经典文本背后的历史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