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纽带姑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家庭里，有一位老太太，她是大家族中的姑奶奶。她的名字叫李兰，是一个温婉贤淑，智慧过人的女性。在她的生活中，一件小小的事物引发了她生命中的巨大变动——一枚古老的手镯。</w:t>
      </w:r>
      <w:r>
        <w:rPr>
          <w:sz w:val="32"/>
          <w:szCs w:val="32"/>
        </w:rPr>
        <w:t>&lt;/p&gt;&lt;p&gt;&lt;img src="/static-img/f_e0znJCH_6ZblxkgTkqqjLGk1Ttz1w3XT_vRbCpGSrnf6G6aDkvPlbDiF_L3t4m.jpg"&gt;&lt;/p&gt;&lt;p&gt;</w:t>
      </w:r>
      <w:r>
        <w:rPr>
          <w:sz w:val="32"/>
          <w:szCs w:val="32"/>
        </w:rPr>
        <w:t>那天，当李兰无意中戴上了这枚手镯，感觉到了一阵奇异的力量。她突然意识到自己被一种不可思议的力量所吸引，这种力量仿佛能穿越时空，将她带回了过去。惊恐与好奇交织着，她发现自己真的穿到了年代当姑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兰感到十分困惑和迷茫。周围的一切都是那么陌生，那个时代的人们对现代技术毫无概念，而她却拥有着这些知识。但随着时间的推移，她开始适应那个时代，也学会了如何用自己的方式去帮助那些需要帮助的人。</w:t>
      </w:r>
      <w:r>
        <w:rPr>
          <w:sz w:val="32"/>
          <w:szCs w:val="32"/>
        </w:rPr>
        <w:t>&lt;/p&gt;&lt;p&gt;&lt;img src="/static-img/Mu2v_xt2lKba3JnQMVMkZTLGk1Ttz1w3XT_vRbCpGSrISXnRu2Afnw_vjL3bTijL7RfK7LMU1LI2uyQ4DiWSRgwUjcHfN0T7iHG1BCBIVaulOkqHPtqY1DrySZToHWUTlPOfM4_dW8Xfo6-_71NqplqsE4RwWaeUD7-HCBQBzIT9vBKXz-OJN7o9UAHsBTaIxvkgEZ-T2Xg-LVtDgRmXTw.jpg"&gt;&lt;/p&gt;&lt;p&gt;</w:t>
      </w:r>
      <w:r>
        <w:rPr>
          <w:sz w:val="32"/>
          <w:szCs w:val="32"/>
        </w:rPr>
        <w:t>在那个年代里，李兰以她的智慧和善良赢得了人们的心。她使用现代知识解决了许多传统方法难以解答的问题，为村子里的孩子们开设起了一所学校，并且教导他们阅读、写作以及一些基本的数学运算。此外，她还用现代医疗知识帮助治愈了不少病人，让整个村子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忘记了这个来自未来的女子，但对于那些受益于她的教育和治疗的人来说，她永远是一位伟大的老师和慈祥的姑奶奶。当李兰再次戴上手镡准备回到自己的时代时，每个人都为之送行，他们知道即使在未来有许多变化，但心中的真理、爱与友谊永远不会改变。</w:t>
      </w:r>
      <w:r>
        <w:rPr>
          <w:sz w:val="32"/>
          <w:szCs w:val="32"/>
        </w:rPr>
        <w:t>&lt;/p&gt;&lt;p&gt;&lt;img src="/static-img/XC3AYwCxoPZWjwNxoqZlBDLGk1Ttz1w3XT_vRbCpGSrISXnRu2Afnw_vjL3bTijL7RfK7LMU1LI2uyQ4DiWSRgwUjcHfN0T7iHG1BCBIVaulOkqHPtqY1DrySZToHWUTlPOfM4_dW8Xfo6-_71NqplqsE4RwWaeUD7-HCBQBzIT9vBKXz-OJN7o9UAHsBTaIxvkgEZ-T2Xg-LVtDgRmXTw.jpg"&gt;&lt;/p&gt;&lt;p&gt;</w:t>
      </w:r>
      <w:r>
        <w:rPr>
          <w:sz w:val="32"/>
          <w:szCs w:val="32"/>
        </w:rPr>
        <w:t>最终，在一次偶然的情景下，李兰找到了返回现实世界的手段。她重新戴上了那枚手镯，与那个美好的年代告别，从此成为了一段传奇故事。而对于仍在那个世纪里的居民们来说，无论他们是否相信“穿到年代当姑奶奶”的神话，他们都会怀念那位曾经给予他们希望与光明的小小女士——她们称呼她为“姑爷爷”。</w:t>
      </w:r>
      <w:r>
        <w:rPr>
          <w:sz w:val="32"/>
          <w:szCs w:val="32"/>
        </w:rPr>
        <w:t>&lt;/p&gt;&lt;p&gt;&lt;a href = "/doc/786220-</w:t>
      </w:r>
      <w:r>
        <w:rPr>
          <w:sz w:val="32"/>
          <w:szCs w:val="32"/>
        </w:rPr>
        <w:t>穿越时空的纽带姑奶奶的故事</w:t>
      </w:r>
      <w:r>
        <w:rPr>
          <w:sz w:val="32"/>
          <w:szCs w:val="32"/>
        </w:rPr>
        <w:t>.doc" rel="alternate" download="786220-</w:t>
      </w:r>
      <w:r>
        <w:rPr>
          <w:sz w:val="32"/>
          <w:szCs w:val="32"/>
        </w:rPr>
        <w:t>穿越时空的纽带姑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