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阴影与光明的永恒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是存在着两种力量相互对立、交织在一起的关系——黑暗与光明、邪恶与善良。每当我们看到一个“恶人”，背后必然有无数默默付出的“好人”在努力地磨练自己，用自己的善举和坚持来抵御那些渴望破坏和毁灭的力量。</w:t>
      </w:r>
      <w:r>
        <w:rPr>
          <w:sz w:val="32"/>
          <w:szCs w:val="32"/>
        </w:rPr>
        <w:t>&lt;/p&gt;&lt;p&gt;&lt;img src="/static-img/eNav0yHxPJRiflkClIvyWP3nMOFMiIKVx2KuSLKvUEo.png"&gt;&lt;/p&gt;&lt;p&gt;</w:t>
      </w:r>
      <w:r>
        <w:rPr>
          <w:sz w:val="32"/>
          <w:szCs w:val="32"/>
        </w:rPr>
        <w:t>段落一：阴影中的磨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人们往往只会注意到那些显而易见的“恶人”，他们可能是一个冷酷无情的暴君，一位不择手段追求权力的商贾，或是一位心狠手辣的情敌。但是在这些人的身后，是一群默默无闻却又坚定不移的人们，他们用自己的善行去抵消那些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行为带来的影响。</w:t>
      </w:r>
      <w:r>
        <w:rPr>
          <w:sz w:val="32"/>
          <w:szCs w:val="32"/>
        </w:rPr>
        <w:t>&lt;/p&gt;&lt;p&gt;&lt;img src="/static-img/-5wZ5h-qV-FFZ6Yu7v2EwP3nMOFMiIKVx2KuSLKvUEo.jpg"&gt;&lt;/p&gt;&lt;p&gt;</w:t>
      </w:r>
      <w:r>
        <w:rPr>
          <w:sz w:val="32"/>
          <w:szCs w:val="32"/>
        </w:rPr>
        <w:t>段落二：光明中所见之磨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微不足道的小小善举，却正是这世界上的灯塔。它们照亮了周围的人们，让他们明白，在一个充满挑战和困难的地方，只要有勇气和决心，就能找到前进的方向。就像一块块被刻痕覆盖但依旧坚韧不拔的大理石，每一次磨擦都让它更加璀璨夺目。</w:t>
      </w:r>
      <w:r>
        <w:rPr>
          <w:sz w:val="32"/>
          <w:szCs w:val="32"/>
        </w:rPr>
        <w:t>&lt;/p&gt;&lt;p&gt;&lt;img src="/static-img/_CQx0V1eyqjcDntdqdpZZ_3nMOFMiIKVx2KuSLKvUEo.png"&gt;&lt;/p&gt;&lt;p&gt;</w:t>
      </w:r>
      <w:r>
        <w:rPr>
          <w:sz w:val="32"/>
          <w:szCs w:val="32"/>
        </w:rPr>
        <w:t>段落三：磨砺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，我们可以发现，“恶人自有好人磨”的智慧就在于，它揭示了人类内心的一场永恒较量。在这个过程中，不仅仅是个人之间，也包括社会、文化乃至整个文明体系。这场较量从未停歇，它激励着我们不断探索人类自身究竟是什么，以及我们应该如何成为更好的自己。</w:t>
      </w:r>
      <w:r>
        <w:rPr>
          <w:sz w:val="32"/>
          <w:szCs w:val="32"/>
        </w:rPr>
        <w:t>&lt;/p&gt;&lt;p&gt;&lt;img src="/static-img/IcGqWEbRK2qVigdZ7oByd_3nMOFMiIKVx2KuSLKvUEo.jpg"&gt;&lt;/p&gt;&lt;p&gt;</w:t>
      </w:r>
      <w:r>
        <w:rPr>
          <w:sz w:val="32"/>
          <w:szCs w:val="32"/>
        </w:rPr>
        <w:t>段落四：未来之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是否能够保持希望？答案是肯定的，因为正如这句谚语所言：“一个国家或民族不会因为几十年的混乱而改变其本质。”我们的未来，取决于我们今天做出的选择。而这些选择，就是那沉淀于时间里的“好人的磨”。</w:t>
      </w:r>
      <w:r>
        <w:rPr>
          <w:sz w:val="32"/>
          <w:szCs w:val="32"/>
        </w:rPr>
        <w:t>&lt;/p&gt;&lt;p&gt;&lt;img src="/static-img/7vT3c38SaIM0PM4pLBlC2f3nMOFMiIKVx2KuSLKvUEo.jpg"&gt;&lt;/p&gt;&lt;p&gt;</w:t>
      </w:r>
      <w:r>
        <w:rPr>
          <w:sz w:val="32"/>
          <w:szCs w:val="32"/>
        </w:rPr>
        <w:t>综上所述，“恶人自有好人磨”并非简单的一句话，而是一种哲学、一种生活态度。一旦真正理解了这一点，我们就会认识到，无论身处何境，都应当以一种积极向上的姿态去面对生活，为构建一个更加美好的未来尽一份力。</w:t>
      </w:r>
      <w:r>
        <w:rPr>
          <w:sz w:val="32"/>
          <w:szCs w:val="32"/>
        </w:rPr>
        <w:t>&lt;/p&gt;&lt;p&gt;&lt;a href = "/doc/786254-</w:t>
      </w:r>
      <w:r>
        <w:rPr>
          <w:sz w:val="32"/>
          <w:szCs w:val="32"/>
        </w:rPr>
        <w:t>恶人自有好人磨阴影与光明的永恒对话</w:t>
      </w:r>
      <w:r>
        <w:rPr>
          <w:sz w:val="32"/>
          <w:szCs w:val="32"/>
        </w:rPr>
        <w:t>.doc" rel="alternate" download="786254-</w:t>
      </w:r>
      <w:r>
        <w:rPr>
          <w:sz w:val="32"/>
          <w:szCs w:val="32"/>
        </w:rPr>
        <w:t>恶人自有好人磨阴影与光明的永恒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