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困渡苏晚探索古代文学中的迷雾缭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段被岁月悠长抚慰的夜晚，春风轻拂过密密麻麻的树叶，将其摇得如同行进中的军队，发出阵阵低沉的声音。苏晚，在这片土地上流传着他的故事，他是一个才华横溢、却又命运多舛的人物。在这个春夜，他正处于人生的一个转折点。</w:t>
      </w:r>
      <w:r>
        <w:rPr>
          <w:sz w:val="32"/>
          <w:szCs w:val="32"/>
        </w:rPr>
        <w:t>&lt;/p&gt;&lt;p&gt;&lt;img src="/static-img/yX98WE4AMOZ9lwA7jbxtdoIYwwMxxHGLT7v_wnPKRgyQ1KqyJNjSDbze99ieMmpd.jpg"&gt;&lt;/p&gt;&lt;p&gt;</w:t>
      </w:r>
      <w:r>
        <w:rPr>
          <w:sz w:val="32"/>
          <w:szCs w:val="32"/>
        </w:rPr>
        <w:t>春梦与现实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旅行中，苏晚遇到了许多奇异的事情。每当他靠近某个地方时，一股莫名的力量就会将他带回现实。他开始怀疑自己的眼睛和记忆是否都失去了功能。是不是真的有那么一个地方存在，那里的人们活得比我们更加真实？</w:t>
      </w:r>
      <w:r>
        <w:rPr>
          <w:sz w:val="32"/>
          <w:szCs w:val="32"/>
        </w:rPr>
        <w:t>&lt;/p&gt;&lt;p&gt;&lt;img src="/static-img/2nwACl-yrxiZtWYOrBfJuoIYwwMxxHGLT7v_wnPKRgxfjbwxa4jMzwOQluoMrltuxOFF7cB-j2_OTMxBrWTeGN2bSChf8TCGZcMG910JWqd6gavDZHZ187LU071IZe8NORcuLHVZW0hUn8QlOATgvoLxx-cV3zFDR3LUW6FpsiT4LdEUCy2gA1ugHKiN4afBc1xYVwFhEoy77F4ILl_j0ArhtXZt4xvLdn1pZ6uStAiNeH4lLytbBYp8mOE0SwGY.png"&gt;&lt;/p&gt;&lt;p&gt;</w:t>
      </w:r>
      <w:r>
        <w:rPr>
          <w:sz w:val="32"/>
          <w:szCs w:val="32"/>
        </w:rPr>
        <w:t>迷雾缭绕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晚的心情也随着时间而变化，有时候他会感到无比的孤独，因为周围似乎没有任何生命；有时候，他又会因为偶然听到的一句歌声或是一双温暖的手掌，而产生深深的情感共鸣。这一切，让他的内心世界变得复杂而又迷离。</w:t>
      </w:r>
      <w:r>
        <w:rPr>
          <w:sz w:val="32"/>
          <w:szCs w:val="32"/>
        </w:rPr>
        <w:t>&lt;/p&gt;&lt;p&gt;&lt;img src="/static-img/h2cn8TtWY-MJWjR1pcjnHYIYwwMxxHGLT7v_wnPKRgxfjbwxa4jMzwOQluoMrltuxOFF7cB-j2_OTMxBrWTeGN2bSChf8TCGZcMG910JWqd6gavDZHZ187LU071IZe8NORcuLHVZW0hUn8QlOATgvoLxx-cV3zFDR3LUW6FpsiT4LdEUCy2gA1ugHKiN4afBc1xYVwFhEoy77F4ILl_j0ArhtXZt4xvLdn1pZ6uStAiNeH4lLytbBYp8mOE0SwGY.jpeg"&gt;&lt;/p&gt;&lt;p&gt;</w:t>
      </w:r>
      <w:r>
        <w:rPr>
          <w:sz w:val="32"/>
          <w:szCs w:val="32"/>
        </w:rPr>
        <w:t>古老文人的智慧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苏晚发现了一本古老的书籍，那里面记录了许多关于超自然现象和未知世界的问题。他开始研读那些文字，并试图从中找出答案。但是，每当他以为自己已经找到解决之道时，这些问题就像魔术师手中的小球一样，不见了踪影。</w:t>
      </w:r>
      <w:r>
        <w:rPr>
          <w:sz w:val="32"/>
          <w:szCs w:val="32"/>
        </w:rPr>
        <w:t>&lt;/p&gt;&lt;p&gt;&lt;img src="/static-img/7Dmw-Et3Xkp9PeHwqy-FNYIYwwMxxHGLT7v_wnPKRgxfjbwxa4jMzwOQluoMrltuxOFF7cB-j2_OTMxBrWTeGN2bSChf8TCGZcMG910JWqd6gavDZHZ187LU071IZe8NORcuLHVZW0hUn8QlOATgvoLxx-cV3zFDR3LUW6FpsiT4LdEUCy2gA1ugHKiN4afBc1xYVwFhEoy77F4ILl_j0ArhtXZt4xvLdn1pZ6uStAiNeH4lLytbBYp8mOE0SwGY.jpg"&gt;&lt;/p&gt;&lt;p&gt;</w:t>
      </w:r>
      <w:r>
        <w:rPr>
          <w:sz w:val="32"/>
          <w:szCs w:val="32"/>
        </w:rPr>
        <w:t>遗忘与回忆之间跳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晚在这个过程中经历了许多重大的事件，但有一件事情始终伴随着他，即使是在最艰难的时候也是如此——那就是对过去的一份深刻怀念。他知道，如果能够回到那个时代，或许能重新找到属于自己的位置。但这种想法让人陷入一种痛苦而美好的遥望。</w:t>
      </w:r>
      <w:r>
        <w:rPr>
          <w:sz w:val="32"/>
          <w:szCs w:val="32"/>
        </w:rPr>
        <w:t>&lt;/p&gt;&lt;p&gt;&lt;img src="/static-img/1Y-_kQu8N-b0es5WBNavzoIYwwMxxHGLT7v_wnPKRgxfjbwxa4jMzwOQluoMrltuxOFF7cB-j2_OTMxBrWTeGN2bSChf8TCGZcMG910JWqd6gavDZHZ187LU071IZe8NORcuLHVZW0hUn8QlOATgvoLxx-cV3zFDR3LUW6FpsiT4LdEUCy2gA1ugHKiN4afBc1xYVwFhEoy77F4ILl_j0ArhtXZt4xvLdn1pZ6uStAiNeH4lLytbBYp8mOE0SwGY.jpg"&gt;&lt;/p&gt;&lt;p&gt;</w:t>
      </w:r>
      <w:r>
        <w:rPr>
          <w:sz w:val="32"/>
          <w:szCs w:val="32"/>
        </w:rPr>
        <w:t>个人信仰与外界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不可思议的事物，苏晚不得不反思自己的信仰是什么，以及这些信仰面对强烈挑战后还能保持多久。在这个过程中，他学会了勇敢地面对未知，同时也学会了如何坚持自我，即便是在充满迷雾和不确定性的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特别的夜空下，当所有的事情似乎都已结束的时候，苏晚意识到，无论前路多么崎岖，只要心存希望，就一定能够走向光明。而那个曾经困惑并引导他进行无数思考的地方，也成为了他灵魂深处的一个秘密花园，是每次旅途所必需的一部分。</w:t>
      </w:r>
      <w:r>
        <w:rPr>
          <w:sz w:val="32"/>
          <w:szCs w:val="32"/>
        </w:rPr>
        <w:t>&lt;/p&gt;&lt;p&gt;&lt;a href = "/doc/786363-</w:t>
      </w:r>
      <w:r>
        <w:rPr>
          <w:sz w:val="32"/>
          <w:szCs w:val="32"/>
        </w:rPr>
        <w:t>春夜困渡苏晚探索古代文学中的迷雾缭绕之旅</w:t>
      </w:r>
      <w:r>
        <w:rPr>
          <w:sz w:val="32"/>
          <w:szCs w:val="32"/>
        </w:rPr>
        <w:t>.doc" rel="alternate" download="786363-</w:t>
      </w:r>
      <w:r>
        <w:rPr>
          <w:sz w:val="32"/>
          <w:szCs w:val="32"/>
        </w:rPr>
        <w:t>春夜困渡苏晚探索古代文学中的迷雾缭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