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香缤纷浴室恋曲</w:t>
      </w:r>
      <w:r>
        <w:rPr>
          <w:sz w:val="48"/>
          <w:szCs w:val="48"/>
        </w:rPr>
        <w:t>SNH48</w:t>
      </w:r>
      <w:r>
        <w:rPr>
          <w:sz w:val="48"/>
          <w:szCs w:val="48"/>
        </w:rPr>
        <w:t>成员的温馨接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浓郁橘香中绽放的浪漫</w:t>
      </w:r>
      <w:r>
        <w:rPr>
          <w:sz w:val="32"/>
          <w:szCs w:val="32"/>
        </w:rPr>
        <w:t>&lt;/p&gt;&lt;p&gt;&lt;img src="/static-img/D0zFyjFg8VrXd99LWk9_UoznuLhrkFR-oeQcJOa8tHU8-RnqBQnFrsDJ9mLL9c7E.jpg"&gt;&lt;/p&gt;&lt;p&gt;</w:t>
      </w:r>
      <w:r>
        <w:rPr>
          <w:sz w:val="32"/>
          <w:szCs w:val="32"/>
        </w:rPr>
        <w:t>在一场由</w:t>
      </w:r>
      <w:r>
        <w:rPr>
          <w:sz w:val="32"/>
          <w:szCs w:val="32"/>
        </w:rPr>
        <w:t>SNH48</w:t>
      </w:r>
      <w:r>
        <w:rPr>
          <w:sz w:val="32"/>
          <w:szCs w:val="32"/>
        </w:rPr>
        <w:t>特别策划的“橘里橘气浴室处处吻”主题活动中，粉丝们被带入了一片充满爱意和甜蜜气息的世界。每一个角落都弥漫着浓郁的橘子香，仿佛时间静止，每一次呼吸都能感受到那股独特而温暖的情感。</w:t>
      </w:r>
      <w:r>
        <w:rPr>
          <w:sz w:val="32"/>
          <w:szCs w:val="32"/>
        </w:rPr>
        <w:t>&lt;/p&gt;&lt;p&gt;</w:t>
      </w:r>
      <w:r>
        <w:rPr>
          <w:sz w:val="32"/>
          <w:szCs w:val="32"/>
        </w:rPr>
        <w:t>浴室墙壁上的情意绵密</w:t>
      </w:r>
      <w:r>
        <w:rPr>
          <w:sz w:val="32"/>
          <w:szCs w:val="32"/>
        </w:rPr>
        <w:t>&lt;/p&gt;&lt;p&gt;&lt;img src="/static-img/Cbrb3Xxq9BXutR1gYUnXgoznuLhrkFR-oeQcJOa8tHVHYWAh69kj4-d7WQdZw6A7F8WlDmtRqA_0-8eFaCsArPAv-Cr3lRzeUcdiaVVxI6PF_S8MSNDbp6BuRt_Sdy7Zo3fDnutaLNq-3FNSna5Hfw.jpg"&gt;&lt;/p&gt;&lt;p&gt;SNH48</w:t>
      </w:r>
      <w:r>
        <w:rPr>
          <w:sz w:val="32"/>
          <w:szCs w:val="32"/>
        </w:rPr>
        <w:t>成员们穿梭在装饰精美的浴室内，每个角落都布置了与“橙色”有关的小物件，从窗帘到地毯，再到墙壁上挂着的一串串小巧玲珑的手工艺品，无不透露出一种既古典又现代的情调。墙壁上的情侣写真，让人不禁联想到那些曾经被深深铭记的情感。</w:t>
      </w:r>
      <w:r>
        <w:rPr>
          <w:sz w:val="32"/>
          <w:szCs w:val="32"/>
        </w:rPr>
        <w:t>&lt;/p&gt;&lt;p&gt;</w:t>
      </w:r>
      <w:r>
        <w:rPr>
          <w:sz w:val="32"/>
          <w:szCs w:val="32"/>
        </w:rPr>
        <w:t>水滴般细腻的情愫传递</w:t>
      </w:r>
      <w:r>
        <w:rPr>
          <w:sz w:val="32"/>
          <w:szCs w:val="32"/>
        </w:rPr>
        <w:t>&lt;/p&gt;&lt;p&gt;&lt;img src="/static-img/QecbTVtqgfidpQ1MRb4RP4znuLhrkFR-oeQcJOa8tHVHYWAh69kj4-d7WQdZw6A7F8WlDmtRqA_0-8eFaCsArPAv-Cr3lRzeUcdiaVVxI6PF_S8MSNDbp6BuRt_Sdy7Zo3fDnutaLNq-3FNSna5Hfw.png"&gt;&lt;/p&gt;&lt;p&gt;</w:t>
      </w:r>
      <w:r>
        <w:rPr>
          <w:sz w:val="32"/>
          <w:szCs w:val="32"/>
        </w:rPr>
        <w:t>当第一位成员走进这片桃花源时，她轻轻地将手指放在水龙头上，随着流淌出的清凉水声，一抹微笑缓缓展开。她闭上双眼，将脸颊靠近微风吹拂过水面产生的声音，那是如此亲切、如此贴心，就像是她在诉说着自己的秘密或许也是对未来的期待。</w:t>
      </w:r>
      <w:r>
        <w:rPr>
          <w:sz w:val="32"/>
          <w:szCs w:val="32"/>
        </w:rPr>
        <w:t>&lt;/p&gt;&lt;p&gt;</w:t>
      </w:r>
      <w:r>
        <w:rPr>
          <w:sz w:val="32"/>
          <w:szCs w:val="32"/>
        </w:rPr>
        <w:t>橙色之光照亮真挚感情</w:t>
      </w:r>
      <w:r>
        <w:rPr>
          <w:sz w:val="32"/>
          <w:szCs w:val="32"/>
        </w:rPr>
        <w:t>&lt;/p&gt;&lt;p&gt;&lt;img src="/static-img/kd2igkWhxbLPwQUVjBk04IznuLhrkFR-oeQcJOa8tHVHYWAh69kj4-d7WQdZw6A7F8WlDmtRqA_0-8eFaCsArPAv-Cr3lRzeUcdiaVVxI6PF_S8MSNDbp6BuRt_Sdy7Zo3fDnutaLNq-3FNSna5Hfw.png"&gt;&lt;/p&gt;&lt;p&gt;</w:t>
      </w:r>
      <w:r>
        <w:rPr>
          <w:sz w:val="32"/>
          <w:szCs w:val="32"/>
        </w:rPr>
        <w:t>当第二位成员走进这个充满魔力的空间时，她触碰到了墙上的那一盏盏小灯，每一盏灯下似乎都有无数种可能。而她，在这些光芒中寻找着属于她的那份幸福。这些点点灯光，如同星辰一般散布在夜空中，为她们描绘出一个又一个完美的画面。</w:t>
      </w:r>
      <w:r>
        <w:rPr>
          <w:sz w:val="32"/>
          <w:szCs w:val="32"/>
        </w:rPr>
        <w:t>&lt;/p&gt;&lt;p&gt;</w:t>
      </w:r>
      <w:r>
        <w:rPr>
          <w:sz w:val="32"/>
          <w:szCs w:val="32"/>
        </w:rPr>
        <w:t>迎合天边最柔和的一抹阳光</w:t>
      </w:r>
      <w:r>
        <w:rPr>
          <w:sz w:val="32"/>
          <w:szCs w:val="32"/>
        </w:rPr>
        <w:t>&lt;/p&gt;&lt;p&gt;&lt;img src="/static-img/truKNdINvVa2jBCa06GXfYznuLhrkFR-oeQcJOa8tHVHYWAh69kj4-d7WQdZw6A7F8WlDmtRqA_0-8eFaCsArPAv-Cr3lRzeUcdiaVVxI6PF_S8MSNDbp6BuRt_Sdy7Zo3fDnutaLNq-3FNSna5Hfw.jpg"&gt;&lt;/p&gt;&lt;p&gt;</w:t>
      </w:r>
      <w:r>
        <w:rPr>
          <w:sz w:val="32"/>
          <w:szCs w:val="32"/>
        </w:rPr>
        <w:t>第三位成员站在阳台外，看向远方，那是一片蔚蓝色的天空。在这样的景致前，她的心灵也被释放了出来。她知道，这个瞬间将会成为她生命中的宝贵回忆，而这正是“橘里橘气浴室处处吻”的意义所在——捕捉生活中的美好，用心去体会每一次相遇背后的故事。</w:t>
      </w:r>
      <w:r>
        <w:rPr>
          <w:sz w:val="32"/>
          <w:szCs w:val="32"/>
        </w:rPr>
        <w:t>&lt;/p&gt;&lt;p&gt;</w:t>
      </w:r>
      <w:r>
        <w:rPr>
          <w:sz w:val="32"/>
          <w:szCs w:val="32"/>
        </w:rPr>
        <w:t>每一次吻都是永恒承诺</w:t>
      </w:r>
      <w:r>
        <w:rPr>
          <w:sz w:val="32"/>
          <w:szCs w:val="32"/>
        </w:rPr>
        <w:t>&lt;/p&gt;&lt;p&gt;</w:t>
      </w:r>
      <w:r>
        <w:rPr>
          <w:sz w:val="32"/>
          <w:szCs w:val="32"/>
        </w:rPr>
        <w:t>最后，当所有</w:t>
      </w:r>
      <w:r>
        <w:rPr>
          <w:sz w:val="32"/>
          <w:szCs w:val="32"/>
        </w:rPr>
        <w:t>SNH48</w:t>
      </w:r>
      <w:r>
        <w:rPr>
          <w:sz w:val="32"/>
          <w:szCs w:val="32"/>
        </w:rPr>
        <w:t>成员齐聚一堂，他们之间交错的是更多更深层次的情感交流。当他们彼此拥抱、亲吻时，是不是感觉到整个世界变得更加温暖？这种特殊场合下的互动，不仅让粉丝们感到惊喜，也为我们展示了何为真正的人际关系，以及人们如何通过简单却珍贵的方式来表达彼此对他人的关怀和爱意。</w:t>
      </w:r>
      <w:r>
        <w:rPr>
          <w:sz w:val="32"/>
          <w:szCs w:val="32"/>
        </w:rPr>
        <w:t>&lt;/p&gt;&lt;p&gt;&lt;a href = "/doc/786415-</w:t>
      </w:r>
      <w:r>
        <w:rPr>
          <w:sz w:val="32"/>
          <w:szCs w:val="32"/>
        </w:rPr>
        <w:t>橘香缤纷浴室恋曲</w:t>
      </w:r>
      <w:r>
        <w:rPr>
          <w:sz w:val="32"/>
          <w:szCs w:val="32"/>
        </w:rPr>
        <w:t>SNH48</w:t>
      </w:r>
      <w:r>
        <w:rPr>
          <w:sz w:val="32"/>
          <w:szCs w:val="32"/>
        </w:rPr>
        <w:t>成员的温馨接吻瞬间</w:t>
      </w:r>
      <w:r>
        <w:rPr>
          <w:sz w:val="32"/>
          <w:szCs w:val="32"/>
        </w:rPr>
        <w:t>.doc" rel="alternate" download="786415-</w:t>
      </w:r>
      <w:r>
        <w:rPr>
          <w:sz w:val="32"/>
          <w:szCs w:val="32"/>
        </w:rPr>
        <w:t>橘香缤纷浴室恋曲</w:t>
      </w:r>
      <w:r>
        <w:rPr>
          <w:sz w:val="32"/>
          <w:szCs w:val="32"/>
        </w:rPr>
        <w:t>SNH48</w:t>
      </w:r>
      <w:r>
        <w:rPr>
          <w:sz w:val="32"/>
          <w:szCs w:val="32"/>
        </w:rPr>
        <w:t>成员的温馨接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