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之巅控制全校女生听从自己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校园里，隐藏着一股不为人知的力量。这个力量，不是来自于强大的教育资源或优越的地理位置，而是来自于一个女生手中的小本子。她的名字叫做林雨，普通而平凡，但她却掌控着全校女生的命运。</w:t>
      </w:r>
      <w:r>
        <w:rPr>
          <w:sz w:val="32"/>
          <w:szCs w:val="32"/>
        </w:rPr>
        <w:t>&lt;/p&gt;&lt;p&gt;&lt;img src="/static-img/Yj-VTq3SDH6f2noVLSexagMgFTN6zmMP8agbuh0SbASK_KX9wvjYB-G10uBM1CSn.jpg"&gt;&lt;/p&gt;&lt;p&gt;</w:t>
      </w:r>
      <w:r>
        <w:rPr>
          <w:sz w:val="32"/>
          <w:szCs w:val="32"/>
        </w:rPr>
        <w:t>控制全校女生听从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权力的诞生</w:t>
      </w:r>
      <w:r>
        <w:rPr>
          <w:sz w:val="32"/>
          <w:szCs w:val="32"/>
        </w:rPr>
        <w:t>&lt;/p&gt;&lt;p&gt;&lt;img src="/static-img/-8hK70uSORgW65OpxJyKHAMgFTN6zmMP8agbuh0SbAQ0UbGEflZhsW7onUtYMU-V6fii6q1_b_diKEnjTYED17G_rkEHKm5Lxq5YA9guyhlV5mPJKsYiNUjAU2j4p816NELmB5cryr_utwBA2ePM6g.png"&gt;&lt;/p&gt;&lt;p&gt;</w:t>
      </w:r>
      <w:r>
        <w:rPr>
          <w:sz w:val="32"/>
          <w:szCs w:val="32"/>
        </w:rPr>
        <w:t>林雨并非出身豪门，她的家庭条件并不富裕，但她拥有一颗特殊的心灵。她对学校生活了如指掌，对每个人的习性和弱点都了如指掌。这一点让她在学校中形成了一种不可思议的影响力，即便是在最需要帮助的时候，也有人会主动跑来找她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控制之术</w:t>
      </w:r>
      <w:r>
        <w:rPr>
          <w:sz w:val="32"/>
          <w:szCs w:val="32"/>
        </w:rPr>
        <w:t>&lt;/p&gt;&lt;p&gt;&lt;img src="/static-img/AfhId8ZCm42bRA8FmEfHcgMgFTN6zmMP8agbuh0SbAQ0UbGEflZhsW7onUtYMU-V6fii6q1_b_diKEnjTYED17G_rkEHKm5Lxq5YA9guyhlV5mPJKsYiNUjAU2j4p816NELmB5cryr_utwBA2ePM6g.jpg"&gt;&lt;/p&gt;&lt;p&gt;</w:t>
      </w:r>
      <w:r>
        <w:rPr>
          <w:sz w:val="32"/>
          <w:szCs w:val="32"/>
        </w:rPr>
        <w:t>林雨用她的智慧和敏感度，学会了如何利用别人的弱点来巩固自己的地位。她总能找到合适时机，用恰到好处的话语或者小恩小惠，让那些原本独立自主的人们开始依赖她，最终无意识地听从她的指令。她甚至还学会了一些心理操纵的手段，使得一些胆小又内向的人们更容易受到她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扩张势力</w:t>
      </w:r>
      <w:r>
        <w:rPr>
          <w:sz w:val="32"/>
          <w:szCs w:val="32"/>
        </w:rPr>
        <w:t>&lt;/p&gt;&lt;p&gt;&lt;img src="/static-img/JD9Lk5wG4Uh4k3pvQQN-HgMgFTN6zmMP8agbuh0SbAQ0UbGEflZhsW7onUtYMU-V6fii6q1_b_diKEnjTYED17G_rkEHKm5Lxq5YA9guyhlV5mPJKsYiNUjAU2j4p816NELmB5cryr_utwBA2ePM6g.jpg"&gt;&lt;/p&gt;&lt;p&gt;</w:t>
      </w:r>
      <w:r>
        <w:rPr>
          <w:sz w:val="32"/>
          <w:szCs w:val="32"/>
        </w:rPr>
        <w:t>随着时间的推移，林雨逐渐将这种控制能力扩展到了更多人身上。不仅仅局限于班级内部，她还通过各种社交活动，如俱乐部、兴趣团队等，将自己的影响力延伸至整个学校。在这些组织中，她巧妙地发挥作用，从而获得更多追随者，并进一步加深对她们的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公众形象与私下实力</w:t>
      </w:r>
      <w:r>
        <w:rPr>
          <w:sz w:val="32"/>
          <w:szCs w:val="32"/>
        </w:rPr>
        <w:t>&lt;/p&gt;&lt;p&gt;&lt;img src="/static-img/NPDXjSrdOhG7fMuuaqt10AMgFTN6zmMP8agbuh0SbAQ0UbGEflZhsW7onUtYMU-V6fii6q1_b_diKEnjTYED17G_rkEHKm5Lxq5YA9guyhlV5mPJKsYiNUjAU2j4p816NELmB5cryr_utwBA2ePM6g.jpg"&gt;&lt;/p&gt;&lt;p&gt;</w:t>
      </w:r>
      <w:r>
        <w:rPr>
          <w:sz w:val="32"/>
          <w:szCs w:val="32"/>
        </w:rPr>
        <w:t>外表上看起来，林雨是一位温柔善良且受欢迎的小姑娘。但实际上，她拥有极高的情商，这使得人们无法轻易发现她的真实面目。只有当你真正陷入困境时，你才会意识到你的依赖对于改变现状有多么重要。而这正是林雨所期待看到的情况，因为这样可以进一步巩固其在同学心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种完全依赖他人的行为模式被过度发展时，它也带来了负面效果。一旦失去了支持体系，那些曾经仰慕并依赖林雨的人们往往变得孤立无援。在一次意外事件中，一部分同学突然醒来，他们意识到自己其实一直被某个人牵着鼻子走，并且感到十分愤怒和羞耻。他们联合起来，对抗那个曾经能够左右他们命运的人——林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全校女生听从自己，是一种复杂的心理游戏，它涉及到了情感、权利以及社会关系等多个层面。在这个过程中，无数学生成了玩家，而那些似乎只是普通的一员，其背后可能藏匿着巨大的潜力。而对于像我们这样的旁观者来说，我们应该思考的是，在这个充满隐蔽斗争的地方，我们又该怎样保持清醒，以免成为下一个被操纵者？</w:t>
      </w:r>
      <w:r>
        <w:rPr>
          <w:sz w:val="32"/>
          <w:szCs w:val="32"/>
        </w:rPr>
        <w:t>&lt;/p&gt;&lt;p&gt;&lt;a href = "/doc/786623-</w:t>
      </w:r>
      <w:r>
        <w:rPr>
          <w:sz w:val="32"/>
          <w:szCs w:val="32"/>
        </w:rPr>
        <w:t>校园之巅控制全校女生听从自己权力的游戏</w:t>
      </w:r>
      <w:r>
        <w:rPr>
          <w:sz w:val="32"/>
          <w:szCs w:val="32"/>
        </w:rPr>
        <w:t>.doc" rel="alternate" download="786623-</w:t>
      </w:r>
      <w:r>
        <w:rPr>
          <w:sz w:val="32"/>
          <w:szCs w:val="32"/>
        </w:rPr>
        <w:t>校园之巅控制全校女生听从自己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