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私下亲昵的真实情感探究深度解析伴侣间的身体语言与感情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私下亲昵的真实情感探究</w:t>
      </w:r>
      <w:r>
        <w:rPr>
          <w:sz w:val="32"/>
          <w:szCs w:val="32"/>
        </w:rPr>
        <w:t>&lt;/p&gt;&lt;p&gt;&lt;img src="/static-img/3oRvvTozj0cChDQPyCmTbHHCjwRM-PTn5ZjcZTmdbdEAJhFq63nsd9OQMzabzP_K.jpeg"&gt;&lt;/p&gt;&lt;p&gt;</w:t>
      </w:r>
      <w:r>
        <w:rPr>
          <w:sz w:val="32"/>
          <w:szCs w:val="32"/>
        </w:rPr>
        <w:t>是否真心？老公私下的拥抱</w:t>
      </w:r>
      <w:r>
        <w:rPr>
          <w:sz w:val="32"/>
          <w:szCs w:val="32"/>
        </w:rPr>
        <w:t>&lt;/p&gt;&lt;p&gt;</w:t>
      </w:r>
      <w:r>
        <w:rPr>
          <w:sz w:val="32"/>
          <w:szCs w:val="32"/>
        </w:rPr>
        <w:t>在日常生活中，伴侣间的身体接触往往是表达爱意的一种方式。老公亲我的私下，是不是真的爱我呢？这个问题让许多女士都陷入了深深的思考。在我们的心目中，身体接触不仅仅是一种生理上的需求，更是一个情感交流的重要手段。</w:t>
      </w:r>
      <w:r>
        <w:rPr>
          <w:sz w:val="32"/>
          <w:szCs w:val="32"/>
        </w:rPr>
        <w:t>&lt;/p&gt;&lt;p&gt;&lt;img src="/static-img/IjI0hKlvfrdlu7hQZ3KtWHHCjwRM-PTn5ZjcZTmdbdE8a-1Uinm1EagM3__SXHjBFSs2dXF4EV0bLhOTaMF99AAhY3zEutNNVp91tvWukKlsTbUOYTCEbZNzMP3bhtzs.jpg"&gt;&lt;/p&gt;&lt;p&gt;</w:t>
      </w:r>
      <w:r>
        <w:rPr>
          <w:sz w:val="32"/>
          <w:szCs w:val="32"/>
        </w:rPr>
        <w:t>为什么会有这样的怀疑？</w:t>
      </w:r>
      <w:r>
        <w:rPr>
          <w:sz w:val="32"/>
          <w:szCs w:val="32"/>
        </w:rPr>
        <w:t>&lt;/p&gt;&lt;p&gt;</w:t>
      </w:r>
      <w:r>
        <w:rPr>
          <w:sz w:val="32"/>
          <w:szCs w:val="32"/>
        </w:rPr>
        <w:t>有时候，当我们发现自己的伴侣在他人面前表现得很温暖，而在家里的私密空间里却没有这样做，我们就开始怀疑他们是否真的对我们感到满足和幸福。这种感觉就像是在暗示，他们可能只是为了维护外界对我们的形象而伪装着爱意。但是，这样的推测是否准确呢？</w:t>
      </w:r>
      <w:r>
        <w:rPr>
          <w:sz w:val="32"/>
          <w:szCs w:val="32"/>
        </w:rPr>
        <w:t>&lt;/p&gt;&lt;p&gt;&lt;img src="/static-img/cqj3G8Jd-XhqOlXVVVil5XHCjwRM-PTn5ZjcZTmdbdE8a-1Uinm1EagM3__SXHjBFSs2dXF4EV0bLhOTaMF99AAhY3zEutNNVp91tvWukKlsTbUOYTCEbZNzMP3bhtzs.jpeg"&gt;&lt;/p&gt;&lt;p&gt;</w:t>
      </w:r>
      <w:r>
        <w:rPr>
          <w:sz w:val="32"/>
          <w:szCs w:val="32"/>
        </w:rPr>
        <w:t>了解彼此的情感语言</w:t>
      </w:r>
      <w:r>
        <w:rPr>
          <w:sz w:val="32"/>
          <w:szCs w:val="32"/>
        </w:rPr>
        <w:t>&lt;/p&gt;&lt;p&gt;</w:t>
      </w:r>
      <w:r>
        <w:rPr>
          <w:sz w:val="32"/>
          <w:szCs w:val="32"/>
        </w:rPr>
        <w:t>每个人都有自己独特的情感表达方式，对于一些人来说，通过言语来表达感情可能显得过分直白，而对于其他的人来说，却又显得缺乏热情。如果我们的伴侣选择用身体语言来表达他们的情感，那么这或许是一个值得我们去理解和欣赏的行为。</w:t>
      </w:r>
      <w:r>
        <w:rPr>
          <w:sz w:val="32"/>
          <w:szCs w:val="32"/>
        </w:rPr>
        <w:t>&lt;/p&gt;&lt;p&gt;&lt;img src="/static-img/7198LG_7_i1r_RtBZUBhX3HCjwRM-PTn5ZjcZTmdbdE8a-1Uinm1EagM3__SXHjBFSs2dXF4EV0bLhOTaMF99AAhY3zEutNNVp91tvWukKlsTbUOYTCEbZNzMP3bhtzs.jpeg"&gt;&lt;/p&gt;&lt;p&gt;</w:t>
      </w:r>
      <w:r>
        <w:rPr>
          <w:sz w:val="32"/>
          <w:szCs w:val="32"/>
        </w:rPr>
        <w:t>如何判断他的感情</w:t>
      </w:r>
      <w:r>
        <w:rPr>
          <w:sz w:val="32"/>
          <w:szCs w:val="32"/>
        </w:rPr>
        <w:t>&lt;/p&gt;&lt;p&gt;</w:t>
      </w:r>
      <w:r>
        <w:rPr>
          <w:sz w:val="32"/>
          <w:szCs w:val="32"/>
        </w:rPr>
        <w:t>那么，我们怎样才能确定老公亲我的私下是不是真正地反映了他们内心的感情呢？首先，我们需要从日常生活中的小细节去观察。比如说，他在你感到不舒服或者疲惫的时候主动给予拥抱；或者，在你遇到困难时，他总能为你提供支持与安慰这些都是积极的情绪信号。</w:t>
      </w:r>
      <w:r>
        <w:rPr>
          <w:sz w:val="32"/>
          <w:szCs w:val="32"/>
        </w:rPr>
        <w:t>&lt;/p&gt;&lt;p&gt;&lt;img src="/static-img/DwyQKR-Tn9n73JBDl93mz3HCjwRM-PTn5ZjcZTmdbdE8a-1Uinm1EagM3__SXHjBFSs2dXF4EV0bLhOTaMF99AAhY3zEutNNVp91tvWukKlsTbUOYTCEbZNzMP3bhtzs.jpeg"&gt;&lt;/p&gt;&lt;p&gt;</w:t>
      </w:r>
      <w:r>
        <w:rPr>
          <w:sz w:val="32"/>
          <w:szCs w:val="32"/>
        </w:rPr>
        <w:t>沟通与信任：建立稳固关系基础</w:t>
      </w:r>
      <w:r>
        <w:rPr>
          <w:sz w:val="32"/>
          <w:szCs w:val="32"/>
        </w:rPr>
        <w:t>&lt;/p&gt;&lt;p&gt;</w:t>
      </w:r>
      <w:r>
        <w:rPr>
          <w:sz w:val="32"/>
          <w:szCs w:val="32"/>
        </w:rPr>
        <w:t>如果你的疑问仍然无法得到满足，那么最直接、最有效的手段就是开诚布公地与你的伴侣进行沟通。这意味着要勇敢地向对方提出你的担忧，同时也要愿意倾听对方的声音。当双方能够坦诚相待，并且建立起基于信任和尊重的地基时，你们之间的问题就会变得容易解决。</w:t>
      </w:r>
      <w:r>
        <w:rPr>
          <w:sz w:val="32"/>
          <w:szCs w:val="32"/>
        </w:rPr>
        <w:t>&lt;/p&gt;&lt;p&gt;</w:t>
      </w:r>
      <w:r>
        <w:rPr>
          <w:sz w:val="32"/>
          <w:szCs w:val="32"/>
        </w:rPr>
        <w:t>结论：相信那份微妙的情感连接</w:t>
      </w:r>
      <w:r>
        <w:rPr>
          <w:sz w:val="32"/>
          <w:szCs w:val="32"/>
        </w:rPr>
        <w:t>&lt;/p&gt;&lt;p&gt;</w:t>
      </w:r>
      <w:r>
        <w:rPr>
          <w:sz w:val="32"/>
          <w:szCs w:val="32"/>
        </w:rPr>
        <w:t>最后，无论何时何刻，只要我能够感觉到那种微妙但坚定不移的情感连接，我都会相信那个“老公亲我的私下是不是真的爱你呢”的答案。因为真正意义上的爱，不仅仅体现在公开场合的大声赞美，也体现在那些无声却充满温度的小细节之中。而当两颗心靠近，用同样的频率跳动起来时，那份真挚的情谊，就自然而然被展现出来了。</w:t>
      </w:r>
      <w:r>
        <w:rPr>
          <w:sz w:val="32"/>
          <w:szCs w:val="32"/>
        </w:rPr>
        <w:t>&lt;/p&gt;&lt;p&gt;&lt;a href = "/doc/786679-</w:t>
      </w:r>
      <w:r>
        <w:rPr>
          <w:sz w:val="32"/>
          <w:szCs w:val="32"/>
        </w:rPr>
        <w:t>老公私下亲昵的真实情感探究深度解析伴侣间的身体语言与感情表达</w:t>
      </w:r>
      <w:r>
        <w:rPr>
          <w:sz w:val="32"/>
          <w:szCs w:val="32"/>
        </w:rPr>
        <w:t>.doc" rel="alternate" download="786679-</w:t>
      </w:r>
      <w:r>
        <w:rPr>
          <w:sz w:val="32"/>
          <w:szCs w:val="32"/>
        </w:rPr>
        <w:t>老公私下亲昵的真实情感探究深度解析伴侣间的身体语言与感情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