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点滴他在视频中悄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阳光透过窗户斑驳地洒在房间里，他坐在电脑前，手指轻触着鼠标。他的目光紧盯着屏幕上播放的视频，那是一部关于古代历史的纪录片。他不是特别感兴趣，但他知道这对他来说是一个学习的机会。</w:t>
      </w:r>
      <w:r>
        <w:rPr>
          <w:sz w:val="32"/>
          <w:szCs w:val="32"/>
        </w:rPr>
        <w:t>&lt;/p&gt;&lt;p&gt;&lt;img src="/static-img/BkgrwUiiA1uWL562lcU7p-WE9tNmKGP1P31dsLXPKc0gD7gO7YISP51kdj4TYRGl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视频，这个动作看似简单却蕴含深意。他不只是随意浏览，而是在寻找某些特定的信息。在这个过程中，他的心智也在不自觉地进行思考和联想。</w:t>
      </w:r>
      <w:r>
        <w:rPr>
          <w:sz w:val="32"/>
          <w:szCs w:val="32"/>
        </w:rPr>
        <w:t>&lt;/p&gt;&lt;p&gt;&lt;img src="/static-img/ysIS8TIKJH3vhg1hYSCHueWE9tNmKGP1P31dsLXPKc0W1dCOGPfarKr9-K-YIa-iQlfkqM1qP_vCOZrMaW4M3QrQZoKdKvENAqAUgMCvm9An8sxhJTVZ_A3o46tsZCLalhw2yCTTjRCWNLkJZsIyWj9tZuqjqWAwgPjZkSIvm-qOsfg21W8B2UzlYWCUzEIjKLIpepeBfmWNGCQtKedaSQ.jpg"&gt;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考古学家在挖掘遗迹时寻找线索一样，他也在视频中追踪每一个细节。每当他找到有用的信息，就会暂停一下，仔细阅读字幕或者是观看多次，以确保没有错过任何重要之处。这是一种系统而精准的工作方式，也反映了他对于知识的渴望和求实精神。</w:t>
      </w:r>
      <w:r>
        <w:rPr>
          <w:sz w:val="32"/>
          <w:szCs w:val="32"/>
        </w:rPr>
        <w:t>&lt;/p&gt;&lt;p&gt;&lt;img src="/static-img/8Sw0CzeAXjHY6lIRkoyBUeWE9tNmKGP1P31dsLXPKc0W1dCOGPfarKr9-K-YIa-iQlfkqM1qP_vCOZrMaW4M3QrQZoKdKvENAqAUgMCvm9An8sxhJTVZ_A3o46tsZCLalhw2yCTTjRCWNLkJZsIyWj9tZuqjqWAwgPjZkSIvm-qOsfg21W8B2UzlYWCUzEIjKLIpepeBfmWNGCQtKedaSQ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的手指开始变得更加熟练，每一次移动都像是自然而然的一部分。他仿佛已经融入到了那个时代，与那些远去的人们共享着他们的故事和经历。这种沉浸式体验让他的心灵得以超越现实世界，进入一个完全不同的空间。</w:t>
      </w:r>
      <w:r>
        <w:rPr>
          <w:sz w:val="32"/>
          <w:szCs w:val="32"/>
        </w:rPr>
        <w:t>&lt;/p&gt;&lt;p&gt;&lt;img src="/static-img/qC8c66GkeTXnO-TXs8VPJOWE9tNmKGP1P31dsLXPKc0W1dCOGPfarKr9-K-YIa-iQlfkqM1qP_vCOZrMaW4M3QrQZoKdKvENAqAUgMCvm9An8sxhJTVZ_A3o46tsZCLalhw2yCTTjRCWNLkJZsIyWj9tZuqjqWAwgPjZkSIvm-qOsfg21W8B2UzlYWCUzEIjKLIpepeBfmWNGCQtKedaSQ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观察与研究，他逐渐揭开了许多迷雾。当一段新的发现出现时，他总是充满激动，不仅因为它带给自己的惊喜，更因为它可能成为自己未来研究方向的一个突破点。这些小小的发现，有时候甚至会引发更大的讨论或是新的理论。</w:t>
      </w:r>
      <w:r>
        <w:rPr>
          <w:sz w:val="32"/>
          <w:szCs w:val="32"/>
        </w:rPr>
        <w:t>&lt;/p&gt;&lt;p&gt;&lt;img src="/static-img/2ONI1PZCVrBl3RjPwmIg1uWE9tNmKGP1P31dsLXPKc0W1dCOGPfarKr9-K-YIa-iQlfkqM1qP_vCOZrMaW4M3QrQZoKdKvENAqAUgMCvm9An8sxhJTVZ_A3o46tsZCLalhw2yCTTjRCWNLkJZsIyWj9tZuqjqWAwgPjZkSIvm-qOsfg21W8B2UzlYWCUzEIjKLIpepeBfmWNGCQtKedaSQ.jpg"&gt;&lt;/p&gt;&lt;p&gt;</w:t>
      </w:r>
      <w:r>
        <w:rPr>
          <w:sz w:val="32"/>
          <w:szCs w:val="32"/>
        </w:rPr>
        <w:t>结语：知识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部视频播放完毕时，一切又归于平静。但对于他来说，这不过是一个起点。一系列新的问题已经浮现在脑海中，现在轮到的是如何去进一步探究、验证这些假设了。而这一切，都始于那只轻巧的手指，它一点一点往下移动视频，最终唤醒了一场知识的大潮涌来。</w:t>
      </w:r>
      <w:r>
        <w:rPr>
          <w:sz w:val="32"/>
          <w:szCs w:val="32"/>
        </w:rPr>
        <w:t>&lt;/p&gt;&lt;p&gt;&lt;a href = "/doc/786731-</w:t>
      </w:r>
      <w:r>
        <w:rPr>
          <w:sz w:val="32"/>
          <w:szCs w:val="32"/>
        </w:rPr>
        <w:t>手指点滴他在视频中悄然揭秘</w:t>
      </w:r>
      <w:r>
        <w:rPr>
          <w:sz w:val="32"/>
          <w:szCs w:val="32"/>
        </w:rPr>
        <w:t>.doc" rel="alternate" download="786731-</w:t>
      </w:r>
      <w:r>
        <w:rPr>
          <w:sz w:val="32"/>
          <w:szCs w:val="32"/>
        </w:rPr>
        <w:t>手指点滴他在视频中悄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