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私密空间的开放揭秘露乳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女私密空间的开放：揭秘露乳文化</w:t>
      </w:r>
      <w:r>
        <w:rPr>
          <w:sz w:val="32"/>
          <w:szCs w:val="32"/>
        </w:rPr>
        <w:t>&lt;/p&gt;&lt;p&gt;&lt;img src="/static-img/QVhHdmxrTJGdpId0sxCovsLkIOCioeHhzMHLWUq2_86CJklNay-dTYMv6-v-dvdw.jpg"&gt;&lt;/p&gt;&lt;p&gt;</w:t>
      </w:r>
      <w:r>
        <w:rPr>
          <w:sz w:val="32"/>
          <w:szCs w:val="32"/>
        </w:rPr>
        <w:t>露乳文化的起源与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露乳文化在不同社会和历史时期有着不同的表现形式。从古代文明到现代社会，这种对身体暴露的一种审美趣味随着时代的发展而发生了变化。在一些地区，女性展示胸部作为一种社交行为已经成为日常生活的一部分。</w:t>
      </w:r>
      <w:r>
        <w:rPr>
          <w:sz w:val="32"/>
          <w:szCs w:val="32"/>
        </w:rPr>
        <w:t>&lt;/p&gt;&lt;p&gt;&lt;img src="/static-img/Ny-zunHijCnVGIa2pvrWLMLkIOCioeHhzMHLWUq2_86f04piRqp6CYIifr_Z9xvNSmJMQRBCLrRQ4o3xY0itl7qjQD7OT-CuJMvcIjYxG5Sjd8Oe61os2r7cU1Kdrkd_.jpg"&gt;&lt;/p&gt;&lt;p&gt;</w:t>
      </w:r>
      <w:r>
        <w:rPr>
          <w:sz w:val="32"/>
          <w:szCs w:val="32"/>
        </w:rPr>
        <w:t>性别角色与社会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文化中，女性被期望展现出性感的一面，而这种期望往往是由社会中的性别角色的定义所驱动。这可能导致女性在自我表达时感到压力，因为她们需要符合特定的标准来获得他人的认可。</w:t>
      </w:r>
      <w:r>
        <w:rPr>
          <w:sz w:val="32"/>
          <w:szCs w:val="32"/>
        </w:rPr>
        <w:t>&lt;/p&gt;&lt;p&gt;&lt;img src="/static-img/7aNGEofZ_5m4Rw7Dz8Umn8LkIOCioeHhzMHLWUq2_86f04piRqp6CYIifr_Z9xvNSmJMQRBCLrRQ4o3xY0itl7qjQD7OT-CuJMvcIjYxG5Sjd8Oe61os2r7cU1Kdrkd_.jpg"&gt;&lt;/p&gt;&lt;p&gt;</w:t>
      </w:r>
      <w:r>
        <w:rPr>
          <w:sz w:val="32"/>
          <w:szCs w:val="32"/>
        </w:rPr>
        <w:t>自主权与个人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个体能够自由选择如何展示自己的身体时，他们更能享受自主权。然而，在一些情况下，即使是自愿参与露乳活动，也可能会受到外界的审视和批评，这反映了我们对身体所有权这一概念的复杂态度。</w:t>
      </w:r>
      <w:r>
        <w:rPr>
          <w:sz w:val="32"/>
          <w:szCs w:val="32"/>
        </w:rPr>
        <w:t>&lt;/p&gt;&lt;p&gt;&lt;img src="/static-img/R0JdYplKYrWsMoibWHOJcsLkIOCioeHhzMHLWUq2_86f04piRqp6CYIifr_Z9xvNSmJMQRBCLrRQ4o3xY0itl7qjQD7OT-CuJMvcIjYxG5Sjd8Oe61os2r7cU1Kdrkd_.jpg"&gt;&lt;/p&gt;&lt;p&gt;</w:t>
      </w:r>
      <w:r>
        <w:rPr>
          <w:sz w:val="32"/>
          <w:szCs w:val="32"/>
        </w:rPr>
        <w:t>媒体影响力与内容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对于公众观念具有巨大影响，它通过不断地将露乳形象呈现在观众面前，塑造了一种消费性的价值观。在这个过程中，对于个人隐私保护和道德规范的问题变得更加模糊。</w:t>
      </w:r>
      <w:r>
        <w:rPr>
          <w:sz w:val="32"/>
          <w:szCs w:val="32"/>
        </w:rPr>
        <w:t>&lt;/p&gt;&lt;p&gt;&lt;img src="/static-img/7dbFwAcuz6prPB6RBDle0sLkIOCioeHhzMHLWUq2_86f04piRqp6CYIifr_Z9xvNSmJMQRBCLrRQ4o3xY0itl7qjQD7OT-CuJMvcIjYxG5Sjd8Oe61os2r7cU1Kdrkd_.jpg"&gt;&lt;/p&gt;&lt;p&gt;</w:t>
      </w:r>
      <w:r>
        <w:rPr>
          <w:sz w:val="32"/>
          <w:szCs w:val="32"/>
        </w:rPr>
        <w:t>法律框架与监管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体系对于暴露出去的人体暴露也有所规定，并且这些规定通常根据地域、时间以及特定事件而异。虽然有些地方允许一定程度的人体曝光，但同时也存在着关于儿童、未成年人以及不适当场合等方面的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样性与跨越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国家或地区都有其独特的风俗习惯，但全球化带来的信息流动，使得不同文化间相互交流和学习变得更加频繁。而这种交流也促使人们认识到，任何一项行为或习惯都应该尊重并考虑周围环境的情况。</w:t>
      </w:r>
      <w:r>
        <w:rPr>
          <w:sz w:val="32"/>
          <w:szCs w:val="32"/>
        </w:rPr>
        <w:t>&lt;/p&gt;&lt;p&gt;&lt;a href = "/doc/786769-</w:t>
      </w:r>
      <w:r>
        <w:rPr>
          <w:sz w:val="32"/>
          <w:szCs w:val="32"/>
        </w:rPr>
        <w:t>美女私密空间的开放揭秘露乳文化</w:t>
      </w:r>
      <w:r>
        <w:rPr>
          <w:sz w:val="32"/>
          <w:szCs w:val="32"/>
        </w:rPr>
        <w:t>.doc" rel="alternate" download="786769-</w:t>
      </w:r>
      <w:r>
        <w:rPr>
          <w:sz w:val="32"/>
          <w:szCs w:val="32"/>
        </w:rPr>
        <w:t>美女私密空间的开放揭秘露乳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