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余孽中国僵尸最后一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毁灭的世界里，除了废墟和寂静，没有任何生存者。然而，在这个绝望的画面中，有一个例外——中国最后一只僵尸。</w:t>
      </w:r>
      <w:r>
        <w:rPr>
          <w:sz w:val="32"/>
          <w:szCs w:val="32"/>
        </w:rPr>
        <w:t>&lt;/p&gt;&lt;p&gt;&lt;img src="/static-img/-J9N2ocNUuoU2POw2ckzYq3827REWJy705p5B7BIqVHaQMRsXDXsB2XZ2BKFl9Ks.jpg"&gt;&lt;/p&gt;&lt;p&gt;</w:t>
      </w:r>
      <w:r>
        <w:rPr>
          <w:sz w:val="32"/>
          <w:szCs w:val="32"/>
        </w:rPr>
        <w:t xml:space="preserve">它曾经是一名普通的士兵，在某个小镇上驻扎。直到那场灾难发生，一种神秘的病毒席卷全球，导致了人类的大规模变异，最终造成了这场 </w:t>
      </w:r>
      <w:r>
        <w:rPr>
          <w:sz w:val="32"/>
          <w:szCs w:val="32"/>
        </w:rPr>
        <w:t>apocalypse</w:t>
      </w:r>
      <w:r>
        <w:rPr>
          <w:sz w:val="32"/>
          <w:szCs w:val="32"/>
        </w:rPr>
        <w:t>。士兵在执行任务时不幸感染，被病毒控制，他变得不可救药，成为了一只僵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它只是漫无目的地游荡于荒凉的小镇中，但随着时间推移，它似乎有了一种奇怪的意识。它开始记住自己的过去，回忆起与战友们共同度过的时光，也想起了自己曾经深爱的人。在这个过程中，它逐渐失去了对血肉之躯的渴望，而是开始寻找那些仍然活着的人类，以证明自己并非完全丧失人性。</w:t>
      </w:r>
      <w:r>
        <w:rPr>
          <w:sz w:val="32"/>
          <w:szCs w:val="32"/>
        </w:rPr>
        <w:t>&lt;/p&gt;&lt;p&gt;&lt;img src="/static-img/6hDujA89bLibJCMvOJ9Yla3827REWJy705p5B7BIqVE0C9gHmW4clRTHzkd2KsfOT8te1BxCI7YVv-BKzuNuRgGs3WP0U6ekbaCqwezwyA7gp2bd7egpkrih8s9d_1_YeZsu2xkUV9A_WMWRxFRzHQnI1QxM-65RNN1wPeZseek.jpg"&gt;&lt;/p&gt;&lt;p&gt;</w:t>
      </w:r>
      <w:r>
        <w:rPr>
          <w:sz w:val="32"/>
          <w:szCs w:val="32"/>
        </w:rPr>
        <w:t>然而，每次接近人类的时候，这只僵尸都会感到一种强烈的情感冲突。这是因为它知道，如果真的能够找到其他生还者，那么它们之间必将会有一场战斗。而且，即使赢得战斗，这些新鲜出炉的人类也可能会像对待它一样，将其视为危险而必要摒弃。但即便如此，这只僵尸还是选择继续前行，因为对于生命的一丝希望总是值得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所有生物都沉入梦乡或死亡时，它会独自一人走上街头。这是一个充满孤独和哀伤的声音，只能在寂静中回响。当月亮升高，照亮了破碎的小镇时，那个声音就更加清晰——这是一个人类的心声，是对生活、爱情以及存在本身的一种渴望。</w:t>
      </w:r>
      <w:r>
        <w:rPr>
          <w:sz w:val="32"/>
          <w:szCs w:val="32"/>
        </w:rPr>
        <w:t>&lt;/p&gt;&lt;p&gt;&lt;img src="/static-img/SWFfmsA1DP_tSKtHkBf0ua3827REWJy705p5B7BIqVE0C9gHmW4clRTHzkd2KsfOT8te1BxCI7YVv-BKzuNuRgGs3WP0U6ekbaCqwezwyA7gp2bd7egpkrih8s9d_1_YeZsu2xkUV9A_WMWRxFRzHQnI1QxM-65RNN1wPeZseek.jpg"&gt;&lt;/p&gt;&lt;p&gt;</w:t>
      </w:r>
      <w:r>
        <w:rPr>
          <w:sz w:val="32"/>
          <w:szCs w:val="32"/>
        </w:rPr>
        <w:t>尽管已经几乎无法辨认出原有的形态，但这只中国最后一只僵尸依旧坚持着前进。在遍布废墟的小路上，它留下了一串断断续续的地步痕迹，就像是向未来的指引，用来昭示未来世代：即使是在最黑暗和绝望的情况下，也应该保持希望，因为只有这样，我们才能从此事件中学到教训，并继续我们的旅程，无论如何，都要向前看，不要让死亡成为我们故事中的终点。</w:t>
      </w:r>
      <w:r>
        <w:rPr>
          <w:sz w:val="32"/>
          <w:szCs w:val="32"/>
        </w:rPr>
        <w:t>&lt;/p&gt;&lt;p&gt;&lt;a href = "/doc/786823-</w:t>
      </w:r>
      <w:r>
        <w:rPr>
          <w:sz w:val="32"/>
          <w:szCs w:val="32"/>
        </w:rPr>
        <w:t>末日余孽中国僵尸最后一击</w:t>
      </w:r>
      <w:r>
        <w:rPr>
          <w:sz w:val="32"/>
          <w:szCs w:val="32"/>
        </w:rPr>
        <w:t>.doc" rel="alternate" download="786823-</w:t>
      </w:r>
      <w:r>
        <w:rPr>
          <w:sz w:val="32"/>
          <w:szCs w:val="32"/>
        </w:rPr>
        <w:t>末日余孽中国僵尸最后一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