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匿在数字世界中的色女生</w:t>
      </w:r>
      <w:r>
        <w:rPr>
          <w:sz w:val="48"/>
          <w:szCs w:val="48"/>
        </w:rPr>
        <w:t>QQ</w:t>
      </w:r>
      <w:r>
        <w:rPr>
          <w:sz w:val="48"/>
          <w:szCs w:val="48"/>
        </w:rPr>
        <w:t>号的秘密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渊里，有一个谜一样的存在，它不仅能够反映出一代人的社交习惯，也隐含着一种文化现象，那就是“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”。这句话听起来可能有些奇特，但它却是我们探讨现代社会中性别、技术与人际关系交织之处的一个窗口。</w:t>
      </w:r>
      <w:r>
        <w:rPr>
          <w:sz w:val="32"/>
          <w:szCs w:val="32"/>
        </w:rPr>
        <w:t>&lt;/p&gt;&lt;p&gt;&lt;img src="/static-img/-MfCeBRql-wzriQr_mfVLj85gyqwFVSj71QlPvTcm8CVH8E40M78HbC75Wh99jms.jpeg"&gt;&lt;/p&gt;&lt;p&gt;</w:t>
      </w:r>
      <w:r>
        <w:rPr>
          <w:sz w:val="32"/>
          <w:szCs w:val="32"/>
        </w:rPr>
        <w:t>第一部分：色女生与数字化社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时代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成为了一种社交手段。无论是分享日常生活的小事，还是表达复杂的情感，都可以通过这个平台实现。在这样的背景下，“色女生”这个词汇开始流行，它指的是那些以颜值和性格吸引他人的女性，而她们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则成为了连接他们世界的一把钥匙。这不仅仅是一串数字，更是一个标签，一种身份，一种存在方式。</w:t>
      </w:r>
      <w:r>
        <w:rPr>
          <w:sz w:val="32"/>
          <w:szCs w:val="32"/>
        </w:rPr>
        <w:t>&lt;/p&gt;&lt;p&gt;&lt;img src="/static-img/-Im0DSwPc9c62PKqfL5bbD85gyqwFVSj71QlPvTcm8Ajy4v7w1a0LlKsTLaJmdUDkoSUdQ53Orng1N_7Yed4-1-qCiWm0LMIGl1_wk8Js_-7wrLv2aYAyJB2lEB-VyCGQmbAMTUj0mMVpHILxK3Jcu3s6Y9QIeBLfoW8lqNMaVZc7qPhj6fUzWo6mSo6eIci_kGU4wlxgRR_EU1Hfy1DeAPDgE-v-JPvbw7EOoBIrSI.jpeg"&gt;&lt;/p&gt;&lt;p&gt;</w:t>
      </w:r>
      <w:r>
        <w:rPr>
          <w:sz w:val="32"/>
          <w:szCs w:val="32"/>
        </w:rPr>
        <w:t>第二部分：寻找“色女生的”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觉得这种称呼带有一丝贬义，但是对于那些拥有此称谓的女性来说，这只是他们生活的一部分。想象一下，在一个虚拟空间里，她们如何用自己的魅力和智慧来打造属于自己的小天地？她们如何利用这些数字信息，以最为恰当且高效的方式展现自己？</w:t>
      </w:r>
      <w:r>
        <w:rPr>
          <w:sz w:val="32"/>
          <w:szCs w:val="32"/>
        </w:rPr>
        <w:t>&lt;/p&gt;&lt;p&gt;&lt;img src="/static-img/-hH0t-B7b68015KmZy8k_z85gyqwFVSj71QlPvTcm8Ajy4v7w1a0LlKsTLaJmdUDkoSUdQ53Orng1N_7Yed4-1-qCiWm0LMIGl1_wk8Js_-7wrLv2aYAyJB2lEB-VyCGQmbAMTUj0mMVpHILxK3Jcu3s6Y9QIeBLfoW8lqNMaVZc7qPhj6fUzWo6mSo6eIci_kGU4wlxgRR_EU1Hfy1DeAPDgE-v-JPvbw7EOoBIrSI.jpeg"&gt;&lt;/p&gt;&lt;p&gt;</w:t>
      </w:r>
      <w:r>
        <w:rPr>
          <w:sz w:val="32"/>
          <w:szCs w:val="32"/>
        </w:rPr>
        <w:t>第三部分：数字化个体与真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要忽视了这样一个问题——在真实世界中，这些所谓“色女生”的形象又是什么样的呢？她们是否真的像网络上的形象那么完美？或者说，他们是否也面临着同样的人际关系困惑和情感挣扎？</w:t>
      </w:r>
      <w:r>
        <w:rPr>
          <w:sz w:val="32"/>
          <w:szCs w:val="32"/>
        </w:rPr>
        <w:t>&lt;/p&gt;&lt;p&gt;&lt;img src="/static-img/uWbj4wpqadNZB0rMXcWoXD85gyqwFVSj71QlPvTcm8Ajy4v7w1a0LlKsTLaJmdUDkoSUdQ53Orng1N_7Yed4-1-qCiWm0LMIGl1_wk8Js_-7wrLv2aYAyJB2lEB-VyCGQmbAMTUj0mMVpHILxK3Jcu3s6Y9QIeBLfoW8lqNMaVZc7qPhj6fUzWo6mSo6eIci_kGU4wlxgRR_EU1Hfy1DeAPDgE-v-JPvbw7EOoBIrSI.jpeg"&gt;&lt;/p&gt;&lt;p&gt;</w:t>
      </w:r>
      <w:r>
        <w:rPr>
          <w:sz w:val="32"/>
          <w:szCs w:val="32"/>
        </w:rPr>
        <w:t>第四部分：技术对传统价值观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发现，“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”背后隐藏着更深层次的问题。一方面，技术给我们的社交带来了极大的便利；另一方面，它也让人们更加依赖于这些工具，以至于失去了直接交流的能力。而这一切，又是在不断侵蚀我们传统价值观念中的某些核心内容。</w:t>
      </w:r>
      <w:r>
        <w:rPr>
          <w:sz w:val="32"/>
          <w:szCs w:val="32"/>
        </w:rPr>
        <w:t>&lt;/p&gt;&lt;p&gt;&lt;img src="/static-img/fEuS2vs1hRpRcXSy2wvIxj85gyqwFVSj71QlPvTcm8Ajy4v7w1a0LlKsTLaJmdUDkoSUdQ53Orng1N_7Yed4-1-qCiWm0LMIGl1_wk8Js_-7wrLv2aYAyJB2lEB-VyCGQmbAMTUj0mMVpHILxK3Jcu3s6Y9QIeBLfoW8lqNMaVZc7qPhj6fUzWo6mSo6eIci_kGU4wlxgRR_EU1Hfy1DeAPDgE-v-JPvbw7EOoBIrSI.jpeg"&gt;&lt;/p&gt;&lt;p&gt;</w:t>
      </w:r>
      <w:r>
        <w:rPr>
          <w:sz w:val="32"/>
          <w:szCs w:val="32"/>
        </w:rPr>
        <w:t>第五部分：未来科技与个人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未来的趋势。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等新兴技术不断发展，人类之间沟通方式将会发生巨大变化。“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”或许会变得过时，但新的挑战将出现，比如个人隐私保护、数据安全等问题。此时，我们需要重新审视并制定适应未来环境下的规则，并确保所有参与者都能平等地享受到科技带来的好处，同时保持自我身份的完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”并不只是一串数字，而是一系列关于现代社会中性别角色、技术应用以及个人信息管理等多重议题的大门开启者。只有通过深入理解并综合考量各方利益，我们才能真正掌握这场变革带来的机遇，并让每一个人都能从中受益而不是损害。</w:t>
      </w:r>
      <w:r>
        <w:rPr>
          <w:sz w:val="32"/>
          <w:szCs w:val="32"/>
        </w:rPr>
        <w:t>&lt;/p&gt;&lt;p&gt;&lt;a href = "/doc/786959-</w:t>
      </w:r>
      <w:r>
        <w:rPr>
          <w:sz w:val="32"/>
          <w:szCs w:val="32"/>
        </w:rPr>
        <w:t>隐匿在数字世界中的色女生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的秘密与故事</w:t>
      </w:r>
      <w:r>
        <w:rPr>
          <w:sz w:val="32"/>
          <w:szCs w:val="32"/>
        </w:rPr>
        <w:t>.doc" rel="alternate" download="786959-</w:t>
      </w:r>
      <w:r>
        <w:rPr>
          <w:sz w:val="32"/>
          <w:szCs w:val="32"/>
        </w:rPr>
        <w:t>隐匿在数字世界中的色女生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的秘密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