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炽燃折火一夏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里，人们总是寻找一些方式来缓解酷暑。对于许多人来说，烧烤就是一种不可多得的享受。今天，我们就要讲述一个关于偏爱折火一夏的人物，以及他如何通过这项技能，让自己的生活变得更加有趣。</w:t>
      </w:r>
      <w:r>
        <w:rPr>
          <w:sz w:val="32"/>
          <w:szCs w:val="32"/>
        </w:rPr>
        <w:t>&lt;/p&gt;&lt;p&gt;&lt;img src="/static-img/8roI-IjzmiwdZzovmpIdynPnnhntObhpvCSnvB3b_vWtTLC_IKimGV6SDEh2JQIu.png"&gt;&lt;/p&gt;&lt;p&gt;</w:t>
      </w:r>
      <w:r>
        <w:rPr>
          <w:sz w:val="32"/>
          <w:szCs w:val="32"/>
        </w:rPr>
        <w:t>首先，我们需要了解什么是折火技术。这是一种古老而高效的生火方法，它不仅能够快速点燃，而且可以在没有风的情况下保持火势旺盛。这种技术通常涉及到用木棍或其他材料将湿柴放在干柴上面，使其逐渐吸收湿柴中的水分，从而达到点燃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这种技术对那些偏爱户外活动的人来说尤为重要。在野外旅行时，能否迅速点起篝火，对于确保夜晚的温暖和安全至关重要。而且，当你能够自己掌握这种技能时，你就不再依赖于携带器具了，这无疑增加了你的自给自足能力。</w:t>
      </w:r>
      <w:r>
        <w:rPr>
          <w:sz w:val="32"/>
          <w:szCs w:val="32"/>
        </w:rPr>
        <w:t>&lt;/p&gt;&lt;p&gt;&lt;img src="/static-img/HM1ui9tomisGCXE6IRpcrHPnnhntObhpvCSnvB3b_vWWBRkmqCKaVr4nq8lBJh77ezCYRCfXU5RQaXx6VN3axobGeMvIn1vT7f3Dm4jJJKbkomndzatxTBRYETwUkd9bRN-vwfcMlfOKDVYB13p0_1eK1uGp87pFcYRlf6-1k9yDnRFe7OX4yErT4rhiBVzvxdW4pV1WdNhlW9LShaa7Dw.png"&gt;&lt;/p&gt;&lt;p&gt;</w:t>
      </w:r>
      <w:r>
        <w:rPr>
          <w:sz w:val="32"/>
          <w:szCs w:val="32"/>
        </w:rPr>
        <w:t>第三，由于它相对简单，不需要太多复杂工具，所以很多人都尝试过这项技巧，并且发现它非常有效。此外，因为使用的是自然材料，即便是在城市中，也完全可能找到合适的地方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而对于那些更喜欢静坐、冥想或者只是想要享受宁静时间的人来说，学习折火也是一件很有意义的事情。因为这个过程本身就是一种放松和集中精神的手段。当你沉浸在不断调整柴堆和观察烟雾变化中，你会发现自己的心态也随之平静下来。</w:t>
      </w:r>
      <w:r>
        <w:rPr>
          <w:sz w:val="32"/>
          <w:szCs w:val="32"/>
        </w:rPr>
        <w:t>&lt;/p&gt;&lt;p&gt;&lt;img src="/static-img/xeJkOfBPqwFKzCssgdw3L3PnnhntObhpvCSnvB3b_vWWBRkmqCKaVr4nq8lBJh77ezCYRCfXU5RQaXx6VN3axobGeMvIn1vT7f3Dm4jJJKbkomndzatxTBRYETwUkd9bRN-vwfcMlfOKDVYB13p0_1eK1uGp87pFcYRlf6-1k9yDnRFe7OX4yErT4rhiBVzvxdW4pV1WdNhlW9LShaa7Dw.png"&gt;&lt;/p&gt;&lt;p&gt;</w:t>
      </w:r>
      <w:r>
        <w:rPr>
          <w:sz w:val="32"/>
          <w:szCs w:val="32"/>
        </w:rPr>
        <w:t>第五此外，还有一些文化价值。在一些地区，传统上的生火方式往往与当地人的生活习惯紧密相连，因此学习这些技能，可以让我们更好地理解并尊重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环境保护意识日益增强的情况下，无论是在家庭聚餐还是野营探险中，都越来越倾向于选择可持续发展的方式进行烧烤，比如使用竹签取代金属钉子，以减少对环境造成伤害。而这样的举措正是由偏爱折火一夏所推动的一系列行动之一。</w:t>
      </w:r>
      <w:r>
        <w:rPr>
          <w:sz w:val="32"/>
          <w:szCs w:val="32"/>
        </w:rPr>
        <w:t>&lt;/p&gt;&lt;p&gt;&lt;img src="/static-img/lu5JWPcfJJvAQ0f6jWTfInPnnhntObhpvCSnvB3b_vWWBRkmqCKaVr4nq8lBJh77ezCYRCfXU5RQaXx6VN3axobGeMvIn1vT7f3Dm4jJJKbkomndzatxTBRYETwUkd9bRN-vwfcMlfOKDVYB13p0_1eK1uGp87pFcYRlf6-1k9yDnRFe7OX4yErT4rhiBVzvxdW4pV1WdNhlW9LShaa7Dw.png"&gt;&lt;/p&gt;&lt;p&gt;&lt;a href = "/doc/787049-</w:t>
      </w:r>
      <w:r>
        <w:rPr>
          <w:sz w:val="32"/>
          <w:szCs w:val="32"/>
        </w:rPr>
        <w:t>夏日炽燃折火一夏的温暖故事</w:t>
      </w:r>
      <w:r>
        <w:rPr>
          <w:sz w:val="32"/>
          <w:szCs w:val="32"/>
        </w:rPr>
        <w:t>.doc" rel="alternate" download="787049-</w:t>
      </w:r>
      <w:r>
        <w:rPr>
          <w:sz w:val="32"/>
          <w:szCs w:val="32"/>
        </w:rPr>
        <w:t>夏日炽燃折火一夏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