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的地下扑克之旅小内趴地与散兵们的无声对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的地下扑克之旅：小内趴地与散兵们的无声对局</w:t>
      </w:r>
      <w:r>
        <w:rPr>
          <w:sz w:val="32"/>
          <w:szCs w:val="32"/>
        </w:rPr>
        <w:t>&lt;/p&gt;&lt;p&gt;&lt;img src="/static-img/L89t4CYcTayXE4IqMDjiv1Xt1Ym-KEGEccHYLODH31Jzt78F2i0hAnWEApbbyjmB.jpg"&gt;&lt;/p&gt;&lt;p&gt;</w:t>
      </w:r>
      <w:r>
        <w:rPr>
          <w:sz w:val="32"/>
          <w:szCs w:val="32"/>
        </w:rPr>
        <w:t>在一个灰暗且隐秘的地方，一张破旧的小桌子上，几名身穿黑衣的人静静地聚集着。他们之间没有任何交流，只有手中的扑克牌在微弱的灯光下闪烁。这里，就是荧和她的朋友们经常会来的地方——地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趴在地上，脸色苍白，他曾是一名普通的警察，但一次不幸的事故让他不得不从事一些非法活动来维持生活。他现在只是一个中间人，偶尔帮助某些团体传递信息或执行任务。但今天，他并没有什么特别的事情要做，只是因为被邀请而参加了这场扑克游戏。</w:t>
      </w:r>
      <w:r>
        <w:rPr>
          <w:sz w:val="32"/>
          <w:szCs w:val="32"/>
        </w:rPr>
        <w:t>&lt;/p&gt;&lt;p&gt;&lt;img src="/static-img/AgGHOoed8rBtBx0GPk9v5lXt1Ym-KEGEccHYLODH31LVcr39dFrLDW53qspiin2zcxN4XUkt5o-esX37JSwPCNHpET93ShH4quEnZJnir85JqKglB6FamwUtGKrA6LN4JKkYTRfHCFGHwsCpsmTwuUhYdN5dS9zeD7NFJEvmpTnmkQh_qRYSS-QsrNi9fxWyXe5rvpOoTkVHCgucS-mVVkOfhDcfU0AEcyR8qYoNwzk.jpg"&gt;&lt;/p&gt;&lt;p&gt;</w:t>
      </w:r>
      <w:r>
        <w:rPr>
          <w:sz w:val="32"/>
          <w:szCs w:val="32"/>
        </w:rPr>
        <w:t>荧，是这个圈子的传奇人物。她年轻却精明过人，有着出色的智商和冷酷无情的手段。在这个充满阴谋诡计的地方，她几乎是一个不可一世的人物。而今天，她决定去掉小内趴在地上，这代表着她想要改变这一切，要让事情变得更加公平、透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不是在打赌，而是在进行一场策略与智慧的较量。”荧的话语仿佛是对所有人的提醒，每个人都知道这里面蕴含着深刻的意义。每次掷牌时，他们都必须仔细考虑对方可能有的牌型，从而调整自己的战术。这是一场心理斗争，也是一种生活态度。</w:t>
      </w:r>
      <w:r>
        <w:rPr>
          <w:sz w:val="32"/>
          <w:szCs w:val="32"/>
        </w:rPr>
        <w:t>&lt;/p&gt;&lt;p&gt;&lt;img src="/static-img/5pnZLlr-LdyGXvJAIvIDZ1Xt1Ym-KEGEccHYLODH31LVcr39dFrLDW53qspiin2zcxN4XUkt5o-esX37JSwPCNHpET93ShH4quEnZJnir85JqKglB6FamwUtGKrA6LN4JKkYTRfHCFGHwsCpsmTwuUhYdN5dS9zeD7NFJEvmpTnmkQh_qRYSS-QsrNi9fxWyXe5rvpOoTkVHCgucS-mVVkOfhDcfU0AEcyR8qYoNwzk.jpg"&gt;&lt;/p&gt;&lt;p&gt;</w:t>
      </w:r>
      <w:r>
        <w:rPr>
          <w:sz w:val="32"/>
          <w:szCs w:val="32"/>
        </w:rPr>
        <w:t>随着夜晚渐渐过去，游戏进入了最激烈的阶段。大部分玩家已经输掉了自己的筹码，只剩下几个坚持到最后的人。不过，小内虽然身体虚弱，却意外地展现出了他的聪明才智。他用一种奇特的手法，将所有人的注意力转移到自己身上，然后顺利赢得了一轮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几轮中，小内却逐渐陷入困境，他开始意识到自己其实并不适合这个环境。此时此刻，如果能够回到之前那样的身份，那一定是个多么美好的选择。但是命运总是捉弄人，无论如何，他也只能继续前行，因为这是唯一能活下去的一条路。</w:t>
      </w:r>
      <w:r>
        <w:rPr>
          <w:sz w:val="32"/>
          <w:szCs w:val="32"/>
        </w:rPr>
        <w:t>&lt;/p&gt;&lt;p&gt;&lt;img src="/static-img/PyIqvt657AgqKu_2dMQiHlXt1Ym-KEGEccHYLODH31LVcr39dFrLDW53qspiin2zcxN4XUkt5o-esX37JSwPCNHpET93ShH4quEnZJnir85JqKglB6FamwUtGKrA6LN4JKkYTRfHCFGHwsCpsmTwuUhYdN5dS9zeD7NFJEvmpTnmkQh_qRYSS-QsrNi9fxWyXe5rvpOoTkVHCgucS-mVVkOfhDcfU0AEcyR8qYoNwzk.jpg"&gt;&lt;/p&gt;&lt;p&gt;</w:t>
      </w:r>
      <w:r>
        <w:rPr>
          <w:sz w:val="32"/>
          <w:szCs w:val="32"/>
        </w:rPr>
        <w:t>就在大家以为胜负已定的时候，大师级别的大将出现了。他似乎拥有超乎寻常的预知能力，每次都是准确无误地拿走最大的筹码。当大将站起来准备离开时，全场鸦雀无声，只有小内轻轻地说了一句：“谢谢你教训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激烈斗争，最终只剩下荧和大将两个人。他们相互交换眼神，没有任何表情变化，就像两个老友围坐在一起聊天一样。然后，他们同时伸出手，用一种默契方式结束了这场游戏。大将把所有筹码推向了荧，说：“我赢不了你。”</w:t>
      </w:r>
      <w:r>
        <w:rPr>
          <w:sz w:val="32"/>
          <w:szCs w:val="32"/>
        </w:rPr>
        <w:t>&lt;/p&gt;&lt;p&gt;&lt;img src="/static-img/36Cb0-H1vIJ15yIaR9twg1Xt1Ym-KEGEccHYLODH31LVcr39dFrLDW53qspiin2zcxN4XUkt5o-esX37JSwPCNHpET93ShH4quEnZJnir85JqKglB6FamwUtGKrA6LN4JKkYTRfHCFGHwsCpsmTwuUhYdN5dS9zeD7NFJEvmpTnmkQh_qRYSS-QsrNi9fxWyXe5rvpOoTkVHCgucS-mVVkOfhDcfU0AEcyR8qYoNwzk.jpg"&gt;&lt;/p&gt;&lt;p&gt;</w:t>
      </w:r>
      <w:r>
        <w:rPr>
          <w:sz w:val="32"/>
          <w:szCs w:val="32"/>
        </w:rPr>
        <w:t>这是一个特殊的情景，它象征着某种精神上的尊重，即使是在这样的地下世界里，也有人可以保持起码的人格尊严。而对于那些还在战斗、还在挣扎的小人们来说，这个故事给予他们希望，让他们明白即使身处逆境，也要保持自我的尊严，不放弃自己的梦想和追求真理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将消失于黑夜中，而小内则再也没回来。他找到了新的方向，与他以前那个形象截然不同。在未来的大道上，小内决心成为正义的一分子，用他的力量保护那些需要保护的人类，而不是继续沉迷于这些地下交易之中。这一切，都源自那一次简单而又复杂的情感表达——去掉小内趴在地上，以及他与散兵们打扑克所蕴含的情感深度与哲学思考。</w:t>
      </w:r>
      <w:r>
        <w:rPr>
          <w:sz w:val="32"/>
          <w:szCs w:val="32"/>
        </w:rPr>
        <w:t>&lt;/p&gt;&lt;p&gt;&lt;a href = "/doc/787133-</w:t>
      </w:r>
      <w:r>
        <w:rPr>
          <w:sz w:val="32"/>
          <w:szCs w:val="32"/>
        </w:rPr>
        <w:t>荧的地下扑克之旅小内趴地与散兵们的无声对局</w:t>
      </w:r>
      <w:r>
        <w:rPr>
          <w:sz w:val="32"/>
          <w:szCs w:val="32"/>
        </w:rPr>
        <w:t>.doc" rel="alternate" download="787133-</w:t>
      </w:r>
      <w:r>
        <w:rPr>
          <w:sz w:val="32"/>
          <w:szCs w:val="32"/>
        </w:rPr>
        <w:t>荧的地下扑克之旅小内趴地与散兵们的无声对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