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把腿开一点就不疼了女性健康管理的正确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性常感膝盖疼痛？</w:t>
      </w:r>
      <w:r>
        <w:rPr>
          <w:sz w:val="32"/>
          <w:szCs w:val="32"/>
        </w:rPr>
        <w:t>&lt;/p&gt;&lt;p&gt;&lt;img src="/static-img/lpIe8FaIn8JH-6938ddqZGkoLxqACnT0_ymDE5-CK69cP7h27qXfuRwwHEskQzJz.jpeg"&gt;&lt;/p&gt;&lt;p&gt;</w:t>
      </w:r>
      <w:r>
        <w:rPr>
          <w:sz w:val="32"/>
          <w:szCs w:val="32"/>
        </w:rPr>
        <w:t>在我们的日常生活中，很多女性朋友都会遇到一个问题，那就是膝盖的不适。无论是上班时长时间站立还是下班后回家后坐着看电视，这些都可能导致膝关节的过度使用，从而引起疼痛。对于这些女性朋友来说，丫头把腿开一点就不疼了，但这是不是真的解决了问题呢？</w:t>
      </w:r>
      <w:r>
        <w:rPr>
          <w:sz w:val="32"/>
          <w:szCs w:val="32"/>
        </w:rPr>
        <w:t>&lt;/p&gt;&lt;p&gt;</w:t>
      </w:r>
      <w:r>
        <w:rPr>
          <w:sz w:val="32"/>
          <w:szCs w:val="32"/>
        </w:rPr>
        <w:t>如何正确地做膳食规划可以帮助缓解疼痛？</w:t>
      </w:r>
      <w:r>
        <w:rPr>
          <w:sz w:val="32"/>
          <w:szCs w:val="32"/>
        </w:rPr>
        <w:t>&lt;/p&gt;&lt;p&gt;&lt;img src="/static-img/IgfHRsNnhVF_Y2hb5GSVqWkoLxqACnT0_ymDE5-CK6-zEHSCpDIHyNJPjCaD-Zxr51W72CQ6LM4bBEbQxjN_8LQ4OhIkf0Bboa33-KfbpUZ7s5x7DkjqJhHTmBMfZ7fLa52EaXKHgauv_-b9vR8E2DluAphS9UGV5f7c_rN2fLAqaAs4uIntWNwT4U-J6tokcRdIwzMzBspHeTHJEebfaOhA9dT2UJkF0Eddh9O8ACk.jpeg"&gt;&lt;/p&gt;&lt;p&gt;</w:t>
      </w:r>
      <w:r>
        <w:rPr>
          <w:sz w:val="32"/>
          <w:szCs w:val="32"/>
        </w:rPr>
        <w:t>为了减轻膝盖的压力，我们首先要从饮食开始进行调整。合理搭配营养素，可以提供足够的能量和必要的营养物质给身体。在日常饮食中增加富含</w:t>
      </w:r>
      <w:r>
        <w:rPr>
          <w:sz w:val="32"/>
          <w:szCs w:val="32"/>
        </w:rPr>
        <w:t>Omega-3</w:t>
      </w:r>
      <w:r>
        <w:rPr>
          <w:sz w:val="32"/>
          <w:szCs w:val="32"/>
        </w:rPr>
        <w:t>脂肪酸、维生素</w:t>
      </w:r>
      <w:r>
        <w:rPr>
          <w:sz w:val="32"/>
          <w:szCs w:val="32"/>
        </w:rPr>
        <w:t>D</w:t>
      </w:r>
      <w:r>
        <w:rPr>
          <w:sz w:val="32"/>
          <w:szCs w:val="32"/>
        </w:rPr>
        <w:t>和钙质的食品，如鱼类、豆制品、坚果等，有助于促进骨骼健康，同时也能减少炎症对身体造成伤害。</w:t>
      </w:r>
      <w:r>
        <w:rPr>
          <w:sz w:val="32"/>
          <w:szCs w:val="32"/>
        </w:rPr>
        <w:t>&lt;/p&gt;&lt;p&gt;</w:t>
      </w:r>
      <w:r>
        <w:rPr>
          <w:sz w:val="32"/>
          <w:szCs w:val="32"/>
        </w:rPr>
        <w:t>怎么样才能通过运动来预防或缓解疼痛？</w:t>
      </w:r>
      <w:r>
        <w:rPr>
          <w:sz w:val="32"/>
          <w:szCs w:val="32"/>
        </w:rPr>
        <w:t>&lt;/p&gt;&lt;p&gt;&lt;img src="/static-img/F8VlGswjJW4G9uBukHOh72koLxqACnT0_ymDE5-CK6-zEHSCpDIHyNJPjCaD-Zxr51W72CQ6LM4bBEbQxjN_8LQ4OhIkf0Bboa33-KfbpUZ7s5x7DkjqJhHTmBMfZ7fLa52EaXKHgauv_-b9vR8E2DluAphS9UGV5f7c_rN2fLAqaAs4uIntWNwT4U-J6tokcRdIwzMzBspHeTHJEebfaOhA9dT2UJkF0Eddh9O8ACk.jpeg"&gt;&lt;/p&gt;&lt;p&gt;</w:t>
      </w:r>
      <w:r>
        <w:rPr>
          <w:sz w:val="32"/>
          <w:szCs w:val="32"/>
        </w:rPr>
        <w:t>体育锻炼对于维持肌肉力量和柔韧性至关重要。这不仅有助于增强整体肌肉力量，还可以改善血液循环，降低骨骺密度，从而减少骨折风险。此外，一些特定的瑜伽动作能够提高腿部肌肉活跃度，有效地缓解肩颈紧张和背部僵硬，对于预防或缓解肩颈背部疼痛非常有帮助。</w:t>
      </w:r>
      <w:r>
        <w:rPr>
          <w:sz w:val="32"/>
          <w:szCs w:val="32"/>
        </w:rPr>
        <w:t>&lt;/p&gt;&lt;p&gt;</w:t>
      </w:r>
      <w:r>
        <w:rPr>
          <w:sz w:val="32"/>
          <w:szCs w:val="32"/>
        </w:rPr>
        <w:t>我们应该怎样管理好自己的工作与生活之间平衡来避免疲劳引起的问题？</w:t>
      </w:r>
      <w:r>
        <w:rPr>
          <w:sz w:val="32"/>
          <w:szCs w:val="32"/>
        </w:rPr>
        <w:t>&lt;/p&gt;&lt;p&gt;&lt;img src="/static-img/4hZYPEY2VbDWmUZt6hLIbmkoLxqACnT0_ymDE5-CK6-zEHSCpDIHyNJPjCaD-Zxr51W72CQ6LM4bBEbQxjN_8LQ4OhIkf0Bboa33-KfbpUZ7s5x7DkjqJhHTmBMfZ7fLa52EaXKHgauv_-b9vR8E2DluAphS9UGV5f7c_rN2fLAqaAs4uIntWNwT4U-J6tokcRdIwzMzBspHeTHJEebfaOhA9dT2UJkF0Eddh9O8ACk.jpeg"&gt;&lt;/p&gt;&lt;p&gt;</w:t>
      </w:r>
      <w:r>
        <w:rPr>
          <w:sz w:val="32"/>
          <w:szCs w:val="32"/>
        </w:rPr>
        <w:t>工作与生活之间平衡是一个普遍存在的问题，无论是在职场还是在家庭中，都需要找到一个既能保持高效又不会造成过度疲劳的地位。学会说“不”，拒绝那些没有价值或者超出能力范围的事情；合理安排工作时间，不要总是加班以显示自己多么努力；同时，也要保证充足休息，让身体得到恢复。</w:t>
      </w:r>
      <w:r>
        <w:rPr>
          <w:sz w:val="32"/>
          <w:szCs w:val="32"/>
        </w:rPr>
        <w:t>&lt;/p&gt;&lt;p&gt;</w:t>
      </w:r>
      <w:r>
        <w:rPr>
          <w:sz w:val="32"/>
          <w:szCs w:val="32"/>
        </w:rPr>
        <w:t>我该如何选择合适的鞋子，以保护我的脚踝免受损伤？</w:t>
      </w:r>
      <w:r>
        <w:rPr>
          <w:sz w:val="32"/>
          <w:szCs w:val="32"/>
        </w:rPr>
        <w:t>&lt;/p&gt;&lt;p&gt;&lt;img src="/static-img/Ip65fYH3cnJU7_LzX9nOWGkoLxqACnT0_ymDE5-CK6-zEHSCpDIHyNJPjCaD-Zxr51W72CQ6LM4bBEbQxjN_8LQ4OhIkf0Bboa33-KfbpUZ7s5x7DkjqJhHTmBMfZ7fLa52EaXKHgauv_-b9vR8E2DluAphS9UGV5f7c_rN2fLAqaAs4uIntWNwT4U-J6tokcRdIwzMzBspHeTHJEebfaOhA9dT2UJkF0Eddh9O8ACk.jpeg"&gt;&lt;/p&gt;&lt;p&gt;</w:t>
      </w:r>
      <w:r>
        <w:rPr>
          <w:sz w:val="32"/>
          <w:szCs w:val="32"/>
        </w:rPr>
        <w:t>穿着舒适且合脚型号的人字拖或者鞋子对于保护脚踝至关重要，因为它能够分散重量，使得每一步都更加自然一些。如果你发现自己经常因为穿着不当而感到脚踝发热或者出现麻痒，那么请尽快更换为宽松舒适的手工鞋或者专业推荐的一双人字拖。</w:t>
      </w:r>
      <w:r>
        <w:rPr>
          <w:sz w:val="32"/>
          <w:szCs w:val="32"/>
        </w:rPr>
        <w:t>&lt;/p&gt;&lt;p&gt;</w:t>
      </w:r>
      <w:r>
        <w:rPr>
          <w:sz w:val="32"/>
          <w:szCs w:val="32"/>
        </w:rPr>
        <w:t>最后，我应该采取哪些措施来处理已经出现的问题？</w:t>
      </w:r>
      <w:r>
        <w:rPr>
          <w:sz w:val="32"/>
          <w:szCs w:val="32"/>
        </w:rPr>
        <w:t>&lt;/p&gt;&lt;p&gt;</w:t>
      </w:r>
      <w:r>
        <w:rPr>
          <w:sz w:val="32"/>
          <w:szCs w:val="32"/>
        </w:rPr>
        <w:t>如果你的膝盖已经出现了明显的问题，比如持续性的疼痛，你可能需要咨询医生的意见。在此之前，你可以尝试一些非药物疗法，比如冷敷、按摩甚至是简单的小运动活动来放松肌肉。但如果情况严重，最好的办法还是及时就医，并按照医生的建议进行治疗。而丫头把腿开一点就不疼了，这只是暂时性的解决方法，而真正根治则需要系统化治疗和长期护理。</w:t>
      </w:r>
      <w:r>
        <w:rPr>
          <w:sz w:val="32"/>
          <w:szCs w:val="32"/>
        </w:rPr>
        <w:t>&lt;/p&gt;&lt;p&gt;&lt;a href = "/doc/787289-</w:t>
      </w:r>
      <w:r>
        <w:rPr>
          <w:sz w:val="32"/>
          <w:szCs w:val="32"/>
        </w:rPr>
        <w:t>丫头把腿开一点就不疼了女性健康管理的正确姿势</w:t>
      </w:r>
      <w:r>
        <w:rPr>
          <w:sz w:val="32"/>
          <w:szCs w:val="32"/>
        </w:rPr>
        <w:t>.doc" rel="alternate" download="787289-</w:t>
      </w:r>
      <w:r>
        <w:rPr>
          <w:sz w:val="32"/>
          <w:szCs w:val="32"/>
        </w:rPr>
        <w:t>丫头把腿开一点就不疼了女性健康管理的正确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