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探索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未知的秘密</w:t>
      </w:r>
      <w:r>
        <w:rPr>
          <w:sz w:val="32"/>
          <w:szCs w:val="32"/>
        </w:rPr>
        <w:t>&lt;/p&gt;&lt;p&gt;&lt;img src="/static-img/z55inikGKlSo8Kxc00c5JtNKUGl1c71i-nHOdG1aqTOjSG_cn3n-LaZQXUBJI9wj.jpg"&gt;&lt;/p&gt;&lt;p&gt;</w:t>
      </w:r>
      <w:r>
        <w:rPr>
          <w:sz w:val="32"/>
          <w:szCs w:val="32"/>
        </w:rPr>
        <w:t>在一个名为星辰变无弹窗的虚拟世界里，玩家们被吸引进来的是一片充满神秘与冒险的广阔天地。这个世界由一群热衷于游戏开发的人创造，他们将自己的想象力和技术融入其中，让每个角落都充满了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片神奇的领域？</w:t>
      </w:r>
      <w:r>
        <w:rPr>
          <w:sz w:val="32"/>
          <w:szCs w:val="32"/>
        </w:rPr>
        <w:t>&lt;/p&gt;&lt;p&gt;&lt;img src="/static-img/OUBzezZslxdzqqnBMAq_0dNKUGl1c71i-nHOdG1aqTMzYy7UqNYSAjukUNdbMg2rgiRZQ4CVk9Nrp4LDiETGDISPteyZelhs0bM2ASP3Sv34RNskk4NIMJiEWE84FTIR.jpg"&gt;&lt;/p&gt;&lt;p&gt;</w:t>
      </w:r>
      <w:r>
        <w:rPr>
          <w:sz w:val="32"/>
          <w:szCs w:val="32"/>
        </w:rPr>
        <w:t>想要体验星辰变无弹窗，这首先需要下载并安装相关软件。通常，这会是一个简单而直观的过程，用户只需点击几次就可以开始新生人生的旅程。不过，在进入之前，玩家们通常会阅读一些介绍性文档或观看官方视频，以便更好地理解这个世界是怎样的，以及它提供了什么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星辰变无弹窗中的乐趣所在</w:t>
      </w:r>
      <w:r>
        <w:rPr>
          <w:sz w:val="32"/>
          <w:szCs w:val="32"/>
        </w:rPr>
        <w:t>&lt;/p&gt;&lt;p&gt;&lt;img src="/static-img/E6k-GwZ7ZiVk4jx6a1G6dNNKUGl1c71i-nHOdG1aqTMzYy7UqNYSAjukUNdbMg2rgiRZQ4CVk9Nrp4LDiETGDISPteyZelhs0bM2ASP3Sv34RNskk4NIMJiEWE84FTIR.jpg"&gt;&lt;/p&gt;&lt;p&gt;</w:t>
      </w:r>
      <w:r>
        <w:rPr>
          <w:sz w:val="32"/>
          <w:szCs w:val="32"/>
        </w:rPr>
        <w:t>当你真正踏入这个世界时，你会发现这里有着丰富多彩的地形和景观，从茂密森林到荒凉沙漠，再到冰冷极地，每个地方都有其独特之处。而且，不同的地方还隐藏着不同的宝藏和任务，为你的冒险增添不少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：合作与竞争</w:t>
      </w:r>
      <w:r>
        <w:rPr>
          <w:sz w:val="32"/>
          <w:szCs w:val="32"/>
        </w:rPr>
        <w:t>&lt;/p&gt;&lt;p&gt;&lt;img src="/static-img/qvkh8bTcc3Kd_L6GwXPQ3dNKUGl1c71i-nHOdG1aqTMzYy7UqNYSAjukUNdbMg2rgiRZQ4CVk9Nrp4LDiETGDISPteyZelhs0bM2ASP3Sv34RNskk4NIMJiEWE84FTIR.jpg"&gt;&lt;/p&gt;&lt;p&gt;</w:t>
      </w:r>
      <w:r>
        <w:rPr>
          <w:sz w:val="32"/>
          <w:szCs w:val="32"/>
        </w:rPr>
        <w:t>虽然星辰变无弹窗是一个开放式的环境，但它也鼓励社交互动。在这里，你可以加入不同的团队，与其他玩家合作完成复杂任务，也可以单枪匹马地挑战最难啃硬骨头。这种自由度让很多人爱不释手，同时也给予了其他人的机会去尝试各种不同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技能提升与故事发展</w:t>
      </w:r>
      <w:r>
        <w:rPr>
          <w:sz w:val="32"/>
          <w:szCs w:val="32"/>
        </w:rPr>
        <w:t>&lt;/p&gt;&lt;p&gt;&lt;img src="/static-img/tmHvah8whROBLJii7KnlkNNKUGl1c71i-nHOdG1aqTMzYy7UqNYSAjukUNdbMg2rgiRZQ4CVk9Nrp4LDiETGDISPteyZelhs0bM2ASP3Sv34RNskk4NIMJiEWE84FTIR.jpg"&gt;&lt;/p&gt;&lt;p&gt;</w:t>
      </w:r>
      <w:r>
        <w:rPr>
          <w:sz w:val="32"/>
          <w:szCs w:val="32"/>
        </w:rPr>
        <w:t>随着时间的推移，无论是通过战斗、探索还是解决谜题，都能帮助你的角色逐渐成长。这意味着你拥有不断提升自己的能力，同时也是故事的一部分，因为角色之间的情感纠葛、背后的历史都是这些改变带来的直接结果。你甚至可能会遇到某些剧情节点，它们将决定你的未来道路，即使是在选择哪条路线上前行时，都要考虑自己曾经做出的选择以及它们对现在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前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离开这片神奇土地的时候，你总是能够回忆起那些不可忘怀的一刻，那些看似微不足道却又深刻意义重大的瞬间。尽管你已经从这个虚拟世界中走出来，但心中留下的记忆，将伴随你很久很久。而对于即将成为下一代冒险者的新手来说，这只是一个开端——他们正等待着自己接过光芒，继续在星辰变无弹窗这样的平台上书写属于自己的传奇故事。</w:t>
      </w:r>
      <w:r>
        <w:rPr>
          <w:sz w:val="32"/>
          <w:szCs w:val="32"/>
        </w:rPr>
        <w:t>&lt;/p&gt;&lt;p&gt;&lt;a href = "/doc/787366-</w:t>
      </w:r>
      <w:r>
        <w:rPr>
          <w:sz w:val="32"/>
          <w:szCs w:val="32"/>
        </w:rPr>
        <w:t>星辰变无弹窗探索虚拟世界的奇幻冒险</w:t>
      </w:r>
      <w:r>
        <w:rPr>
          <w:sz w:val="32"/>
          <w:szCs w:val="32"/>
        </w:rPr>
        <w:t>.doc" rel="alternate" download="787366-</w:t>
      </w:r>
      <w:r>
        <w:rPr>
          <w:sz w:val="32"/>
          <w:szCs w:val="32"/>
        </w:rPr>
        <w:t>星辰变无弹窗探索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