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逆境中的希望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生还者们的生活充满了挑战与艰辛。末日重生种田去，不仅是为了确保自己的食物来源，更是一种对生命力和希望的体现。</w:t>
      </w:r>
      <w:r>
        <w:rPr>
          <w:sz w:val="32"/>
          <w:szCs w:val="32"/>
        </w:rPr>
        <w:t>&lt;/p&gt;&lt;p&gt;&lt;img src="/static-img/xrXNAUynGsewaVPuYgmClgKD2P2lwm9cog8daPwFNsB9gtWhDfnO41zxp6CbdG9a.png"&gt;&lt;/p&gt;&lt;p&gt;</w:t>
      </w:r>
      <w:r>
        <w:rPr>
          <w:sz w:val="32"/>
          <w:szCs w:val="32"/>
        </w:rPr>
        <w:t>首先，末日重生的世界面临着极端气候变化。在这种环境下，温室农业成为最为理想的选择。通过建立人工温室，可以控制温度和湿度，从而使得各种作物能够在任何季节都得到良好的生长条件。这不仅保证了食物的稳定供应，也为人们提供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世界里资源十分稀缺，因此每一份土地都是宝贵的财富。种田的人们必须精心规划农场布局，合理利用水资源，并且采用高效率的小麦、大豆、玉米等作物，这些作物不仅能适应多样的土壤类型，还具有较强抗逆性，对于突如其来的病虫害有较好的抵御能力。</w:t>
      </w:r>
      <w:r>
        <w:rPr>
          <w:sz w:val="32"/>
          <w:szCs w:val="32"/>
        </w:rPr>
        <w:t>&lt;/p&gt;&lt;p&gt;&lt;img src="/static-img/e3H6CQuWIz3C4sQAEJNr9QKD2P2lwm9cog8daPwFNsA2aOyA6wq84h7OdvPO8CIEYOSR-lTU7s0n5rjicsYU1P01nLr5hK8kZsKQ8uhO25BQcZTOcpL_RwrDZ0qAKpvG.jpg"&gt;&lt;/p&gt;&lt;p&gt;</w:t>
      </w:r>
      <w:r>
        <w:rPr>
          <w:sz w:val="32"/>
          <w:szCs w:val="32"/>
        </w:rPr>
        <w:t>再者，为应对可能发生的地震、洪水等自然灾害，末日重生的种田者们必须不断地进行技术创新和实践改进，比如使用可移动式温室设计，以便在必要时迅速转移至安全区域。此外，他们还会研究新型耐旱、高产的大豆品种，以减少对雨水依赖，同时提高总体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社会中，每个人都承担着不同的角色，有些人专注于科技研究以提升农业生产力，而其他一些则致力于教育培训，让更多的人掌握基本的农业技能。此外，还有一部分人负责维护社会秩序，即便是在如此艰难困苦的情况下，他们仍然坚守岗位，用实际行动保护大家庭之中的每一个成员。</w:t>
      </w:r>
      <w:r>
        <w:rPr>
          <w:sz w:val="32"/>
          <w:szCs w:val="32"/>
        </w:rPr>
        <w:t>&lt;/p&gt;&lt;p&gt;&lt;img src="/static-img/jLxNgQW8OiK_w5Dh55OXNgKD2P2lwm9cog8daPwFNsA2aOyA6wq84h7OdvPO8CIEYOSR-lTU7s0n5rjicsYU1P01nLr5hK8kZsKQ8uhO25BQcZTOcpL_RwrDZ0qAKpvG.jpg"&gt;&lt;/p&gt;&lt;p&gt;</w:t>
      </w:r>
      <w:r>
        <w:rPr>
          <w:sz w:val="32"/>
          <w:szCs w:val="32"/>
        </w:rPr>
        <w:t>最后，但同样重要的是，这个末日重生的世界对于传统文化也有所保留与发扬。通过农事活动，如播種、收割，以及庆祝丰收等仪式，我们可以看到古老文明遗风在现代化背景下的延续与发展。这不仅增强了人们的情感联系，也让我们更好地理解并尊重前人的智慧与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末日重生之后，“去”并不意味着结束，而是开始；“种田”则代表着希望與坚持。在这片被毁灭后的荒野上，每一次播下的籽粒，都承载着未来的梦想。而那些勇敢投身于这一切的人们，则是这片新天地上的栋梁，是未来社会不可或缺的一部分。</w:t>
      </w:r>
      <w:r>
        <w:rPr>
          <w:sz w:val="32"/>
          <w:szCs w:val="32"/>
        </w:rPr>
        <w:t>&lt;/p&gt;&lt;p&gt;&lt;img src="/static-img/vZAfSZXl7jAVWkd6-5iNqwKD2P2lwm9cog8daPwFNsA2aOyA6wq84h7OdvPO8CIEYOSR-lTU7s0n5rjicsYU1P01nLr5hK8kZsKQ8uhO25BQcZTOcpL_RwrDZ0qAKpvG.jpg"&gt;&lt;/p&gt;&lt;p&gt;&lt;a href = "/doc/787544-</w:t>
      </w:r>
      <w:r>
        <w:rPr>
          <w:sz w:val="32"/>
          <w:szCs w:val="32"/>
        </w:rPr>
        <w:t>末日重生种田去逆境中的希望与坚持</w:t>
      </w:r>
      <w:r>
        <w:rPr>
          <w:sz w:val="32"/>
          <w:szCs w:val="32"/>
        </w:rPr>
        <w:t>.doc" rel="alternate" download="787544-</w:t>
      </w:r>
      <w:r>
        <w:rPr>
          <w:sz w:val="32"/>
          <w:szCs w:val="32"/>
        </w:rPr>
        <w:t>末日重生种田去逆境中的希望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